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rne Walla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: Summer Internship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Sirs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sh to register my interest in your internship position. I am a recent law graduate currently sitting my Fe1s and have most recently worked in a criminal defence firm. I would be grateful for an opportunity to get exposure to other areas of practice with your firm as well as utilising and expanding on my current experience. I understand that Byrne Wallace is one of Irelands largest law firms who specialises in a wide range of areas employing some of the leading industry professional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can be reached through this email provided and I have attached my CV containing all further relative information concerning my education and previous work experienc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 do not hesitate to contact me at your convenienc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d regards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 Gillick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3 801 189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2:00:00Z</dcterms:created>
  <dc:creator>Adrian Gillick</dc:creator>
  <dc:description/>
  <cp:keywords/>
  <dc:language>en-US</dc:language>
  <cp:lastModifiedBy>Adrian Gillick</cp:lastModifiedBy>
  <dcterms:modified xsi:type="dcterms:W3CDTF">2023-02-19T22:06:00Z</dcterms:modified>
  <cp:revision>2</cp:revision>
  <dc:subject/>
  <dc:title/>
</cp:coreProperties>
</file>