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color w:val="222222"/>
          <w:lang w:eastAsia="en-GB"/>
        </w:rPr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rPr>
          <w:rFonts w:ascii="Garamond" w:hAnsi="Garamond" w:eastAsia="Times New Roman" w:cs="Calibri"/>
          <w:b/>
          <w:b/>
          <w:bCs/>
          <w:color w:val="222222"/>
          <w:sz w:val="22"/>
          <w:szCs w:val="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Respected Sir/Ma’am,</w:t>
        <w:br/>
        <w:br/>
        <w:t>Trust you are doing well. </w:t>
        <w:br/>
        <w:t> </w:t>
        <w:br/>
        <w:t>I am presently a Postgraduate student at Sutherland Law School, University College Dublin and am writing this email to apply for a summer internship with </w:t>
      </w:r>
      <w:r>
        <w:rPr>
          <w:rFonts w:eastAsia="Times New Roman" w:cs="Calibri" w:ascii="Garamond" w:hAnsi="Garamond"/>
          <w:b/>
          <w:bCs/>
          <w:color w:val="222222"/>
          <w:sz w:val="22"/>
          <w:szCs w:val="22"/>
          <w:lang w:eastAsia="en-GB"/>
        </w:rPr>
        <w:t>ByrneWallace LLP</w:t>
      </w: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, Dublin. I have graduated from School of Law, Christ University batch of 2020 and I was litigating for the past 2 years back in Bengaluru, India.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br/>
        <w:t>In order to gain practical experience in the legal sphere, I would like to apply for an internship role in your esteemed and well-known organisation . I am looking for a challenging environment which would provide me a platform to show my capabilities vis a vis equipping myself with the much needed experience and would be grateful if I could be given a chance to work at, since my interest lies within your scope of practice.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color w:val="222222"/>
          <w:lang w:eastAsia="en-GB"/>
        </w:rPr>
        <w:t> 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I believe that working with </w:t>
      </w:r>
      <w:r>
        <w:rPr>
          <w:rFonts w:eastAsia="Times New Roman" w:cs="Calibri" w:ascii="Garamond" w:hAnsi="Garamond"/>
          <w:b/>
          <w:bCs/>
          <w:color w:val="222222"/>
          <w:sz w:val="22"/>
          <w:szCs w:val="22"/>
          <w:lang w:eastAsia="en-GB"/>
        </w:rPr>
        <w:t>ByrneWallace LLP</w:t>
      </w: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 xml:space="preserve"> would be an ideal opportunity for me and a crucial step towards the advancement of my legal career as the firm has a lot to offer in terms of knowledge and exposure, which would enrich my learning and practical experience. The most ideal part about working with </w:t>
      </w:r>
      <w:r>
        <w:rPr>
          <w:rFonts w:eastAsia="Times New Roman" w:cs="Calibri" w:ascii="Garamond" w:hAnsi="Garamond"/>
          <w:b/>
          <w:bCs/>
          <w:color w:val="222222"/>
          <w:sz w:val="22"/>
          <w:szCs w:val="22"/>
          <w:lang w:eastAsia="en-GB"/>
        </w:rPr>
        <w:t xml:space="preserve">ByrneWallace </w:t>
      </w: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is that the amount of hours they put into their Corporate Social Responsibility and it’s utterly amazing how much they give back to society by dwelling and developing on the same, I would be exposed to various different teams that would allow me to unlock new potentials within me which I don’t think I would have ever experienced in my life.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I would be an asset to the firm, given my demonstrated commitment to working hard, learning quickly, taking on new challenges and accomplishing the challenges within the deadlines prescribed to me. I am also confident that the firm’s team values and objectives would highly complement my own strengths and enthusiasm as I am flexible to work under different conditions and can adapt to odd situations.</w:t>
        <w:br/>
        <w:br/>
        <w:t>Please find attached my CV/Resume and I would welcome an opportunity to speak to you in greater detail in relation to the same and can be reached at +353 892788444 or email ID. Thank you for your time and consideration.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Looking forward to hearing from you.</w:t>
        <w:br/>
        <w:t> </w:t>
        <w:br/>
        <w:t>Kind regards,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Garamond" w:hAnsi="Garamond"/>
          <w:color w:val="222222"/>
          <w:sz w:val="22"/>
          <w:szCs w:val="22"/>
          <w:lang w:eastAsia="en-GB"/>
        </w:rPr>
        <w:t>Deeksha Paul</w:t>
      </w:r>
    </w:p>
    <w:p>
      <w:pPr>
        <w:pStyle w:val="Normal"/>
        <w:shd w:fill="FFFFFF" w:val="clear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color w:val="222222"/>
          <w:lang w:eastAsia="en-GB"/>
        </w:rPr>
      </w:r>
    </w:p>
    <w:p>
      <w:pPr>
        <w:pStyle w:val="Normal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/>
          <w:color w:val="222222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- Arthur Co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02:00Z</dcterms:created>
  <dc:creator>Microsoft Office User</dc:creator>
  <dc:description/>
  <cp:keywords/>
  <dc:language>en-US</dc:language>
  <cp:lastModifiedBy>Microsoft Office User</cp:lastModifiedBy>
  <dcterms:modified xsi:type="dcterms:W3CDTF">2024-02-18T23:06:00Z</dcterms:modified>
  <cp:revision>2</cp:revision>
  <dc:subject/>
  <dc:title/>
</cp:coreProperties>
</file>