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oife Glenn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 the Crescent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stown Manor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as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. Kilda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0862726208</w:t>
      </w:r>
      <w:r>
        <w:rPr>
          <w:rFonts w:cs="Arial" w:ascii="Arial" w:hAnsi="Arial"/>
          <w:sz w:val="16"/>
          <w:szCs w:val="16"/>
        </w:rPr>
        <w:t xml:space="preserve"> |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glennonaoife@icloud.com</w:t>
        </w:r>
      </w:hyperlink>
      <w:r>
        <w:rPr>
          <w:rFonts w:cs="Arial" w:ascii="Arial" w:hAnsi="Arial"/>
          <w:sz w:val="16"/>
          <w:szCs w:val="16"/>
        </w:rPr>
        <w:t xml:space="preserve">  | www.linkedin.com/in/aoife-glennon-b26990252</w:t>
      </w:r>
    </w:p>
    <w:p>
      <w:pPr>
        <w:pStyle w:val="Normal"/>
        <w:shd w:fill="F2F2F2" w:val="clear"/>
        <w:tabs>
          <w:tab w:val="clear" w:pos="720"/>
          <w:tab w:val="left" w:pos="127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FESSIONAL PROF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Dedicated third-year Business and Law student at University College Dublin (UCD) concurrently excelling in academics and athletics. A member of the esteemed Irish Senior Women’s Hockey Team, demonstrating exceptional time management, teamwork, and resilience. Known for being self-motivated, enthusiastic, reliable, and hard-working, with a mature approach to collaborative projects gleaned from extensive team sports experience</w:t>
      </w:r>
      <w:r>
        <w:rPr>
          <w:rFonts w:cs="Arial" w:ascii="Arial" w:hAnsi="Arial"/>
          <w:color w:val="374151"/>
        </w:rPr>
        <w:t>.</w:t>
      </w:r>
    </w:p>
    <w:p>
      <w:pPr>
        <w:pStyle w:val="Normal"/>
        <w:shd w:fill="F2F2F2" w:val="clear"/>
        <w:spacing w:lineRule="auto" w:line="24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DUCATION &amp; QUALIFICATIONS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ewbridge College - Leaving Certificate 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s- H2           English-H1          Irish- O2          French-H2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iness-H2           Biology-H1           History-H2         Religion-H2        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00"/>
          <w:u w:val="single"/>
        </w:rPr>
        <w:t>University College Dublin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 of Business and Law 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GPA: 3.4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Result: 2.1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 2025</w:t>
        <w:tab/>
      </w:r>
    </w:p>
    <w:p>
      <w:pPr>
        <w:pStyle w:val="Normal"/>
        <w:shd w:fill="F2F2F2" w:val="clear"/>
        <w:spacing w:lineRule="auto" w:line="24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WORK EXPERIENCE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ntracts Administrator | BWG</w:t>
      </w:r>
      <w:r>
        <w:rPr>
          <w:rFonts w:cs="Arial" w:ascii="Arial" w:hAnsi="Arial"/>
          <w:b/>
          <w:color w:val="0070C0"/>
          <w:sz w:val="20"/>
          <w:szCs w:val="20"/>
        </w:rPr>
        <w:tab/>
        <w:t>Jun 2022 to Sep 202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G foods is one of Irelands leading food retail and wholesale compani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nd implementation of contract pricing strategy including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Analysis of current contracts and development of pricing options (including inflation analysis) using IT/software skills to ensure profits were maximised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 discussions with managers over 20 wholesale cash and carry’s to develop and implement pricing changes with the goal to maximise profits </w:t>
        <w:br/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Hockey Coach | St. Gerrards School</w:t>
      </w:r>
      <w:r>
        <w:rPr>
          <w:rFonts w:cs="Arial" w:ascii="Arial" w:hAnsi="Arial"/>
          <w:b/>
          <w:color w:val="0070C0"/>
          <w:sz w:val="20"/>
          <w:szCs w:val="20"/>
        </w:rPr>
        <w:tab/>
        <w:t>Sep 2021 to Pres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 leading Primary and Secondary school in Bray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 child safety procedures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velop training plans depending on age and ability to ensure maximum student engagement in time allowed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ssistant Coach | Newbridge College</w:t>
        <w:tab/>
        <w:t>Aug 2021 to Presen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school in Kilda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take performance analysis and team selection for major fixtures analysis and selecting teams I find suitable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icient decision making including tactical on the spot decisions based on team needs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 performance goals set by school in league and cup competitions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li Assistant | Centra</w:t>
        <w:tab/>
        <w:t>Jun 2021 to Sep 202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-paced Shop located in Naa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d food safely and quickly for customers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Ensured working conditions were safe and clean- met all HACCP regulations. </w:t>
      </w:r>
    </w:p>
    <w:p>
      <w:pPr>
        <w:pStyle w:val="Normal"/>
        <w:shd w:fill="F2F2F2" w:val="clear"/>
        <w:spacing w:lineRule="auto" w:line="24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EY SKILLS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: excellent communication skills hones through both academic presentations and team sport participation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management: effectively balancing academic and athletic commitments showcasing strong time management skills, demonstrating a strong work ethic and commitment to personal and team success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dership: developed leadership qualities through participation in team sports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y proficient in the use of computers, digital tools and skilled on range of software packages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lience: thrive in high pressure situations, demonstrating resilience and composure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 – successfully completed ECDL and a course in digital technology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SAP- successfully completed a course in this operating system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nalysis- have gained experience through college education and have applied this knowledge and experience in work experience situations. </w:t>
      </w:r>
    </w:p>
    <w:p>
      <w:pPr>
        <w:pStyle w:val="Normal"/>
        <w:shd w:fill="F2F2F2" w:val="clear"/>
        <w:spacing w:lineRule="auto" w:line="24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ther Achievements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Hockey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Have represented Ireland at all underage levels and currently a proud member of the Irish Senior Women’s Hockey Team, balancing the demands of high-level sports with academic responsibilities. Leveraging the lessons learned from competitive sports, excelling in group settings, and thriving under pressure.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urrent club is Pembroke Wanderers, with this team I have represented Ireland at the EYHL European Club Championships in Amsterdam (2023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cademic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ived UCD Entrance Scholar Award in my first year.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k part in the UCD career mentoring programme in which I gained invaluable experience and insight. </w:t>
      </w:r>
    </w:p>
    <w:p>
      <w:pPr>
        <w:pStyle w:val="Normal"/>
        <w:shd w:fill="F2F2F2" w:val="clear"/>
        <w:spacing w:lineRule="auto" w:line="24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DDITIONAL INFORMATION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mentals of coaching course [2022],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alie Coaching Course [2019],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ing [2022],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 Lifeguard course [2019]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s – French B1 level </w:t>
      </w:r>
    </w:p>
    <w:p>
      <w:pPr>
        <w:pStyle w:val="Normal"/>
        <w:shd w:fill="F2F2F2" w:val="clear"/>
        <w:spacing w:lineRule="auto" w:line="24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81.8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color w:val="7F7F7F"/>
        <w:sz w:val="20"/>
        <w:szCs w:val="20"/>
      </w:rPr>
      <w:t xml:space="preserve">Page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2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t>Aoife Glenn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"/>
        </w:tabs>
        <w:ind w:left="300" w:hanging="3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"/>
        </w:tabs>
        <w:ind w:left="300" w:hanging="30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Figure">
    <w:name w:val="Table Figure"/>
    <w:basedOn w:val="Normal"/>
    <w:qFormat/>
    <w:pPr>
      <w:keepLines/>
      <w:spacing w:lineRule="auto" w:line="240" w:before="40" w:after="40"/>
    </w:pPr>
    <w:rPr>
      <w:kern w:val="2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sz w:val="24"/>
      <w:szCs w:val="24"/>
      <w:lang w:val="en-US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onaoife@iclou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54:00Z</dcterms:created>
  <dc:creator>Emma Heard</dc:creator>
  <dc:description/>
  <cp:keywords/>
  <dc:language>en-US</dc:language>
  <cp:lastModifiedBy>Aoife Glennon</cp:lastModifiedBy>
  <cp:lastPrinted>2019-09-23T12:22:00Z</cp:lastPrinted>
  <dcterms:modified xsi:type="dcterms:W3CDTF">2024-02-05T13:18:00Z</dcterms:modified>
  <cp:revision>7</cp:revision>
  <dc:subject/>
  <dc:title/>
</cp:coreProperties>
</file>