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documentthinbottomborder"/>
        <w:spacing w:lineRule="atLeast" w:line="800" w:before="240" w:after="0"/>
        <w:rPr>
          <w:rFonts w:ascii="Century Gothic" w:hAnsi="Century Gothic" w:eastAsia="Century Gothic" w:cs="Century Gothic"/>
          <w:b/>
          <w:b/>
          <w:bCs/>
          <w:caps/>
          <w:color w:val="009999"/>
          <w:sz w:val="36"/>
          <w:szCs w:val="36"/>
        </w:rPr>
      </w:pPr>
      <w:r>
        <w:rPr>
          <w:rStyle w:val="Span"/>
          <w:rFonts w:eastAsia="Century Gothic" w:cs="Century Gothic" w:ascii="Century Gothic" w:hAnsi="Century Gothic"/>
          <w:b/>
          <w:bCs/>
          <w:caps/>
          <w:color w:val="009999"/>
          <w:sz w:val="36"/>
          <w:szCs w:val="36"/>
        </w:rPr>
        <w:t>Benjamin</w:t>
      </w:r>
      <w:r>
        <w:rPr>
          <w:rFonts w:eastAsia="Century Gothic" w:cs="Century Gothic" w:ascii="Century Gothic" w:hAnsi="Century Gothic"/>
          <w:b/>
          <w:bCs/>
          <w:caps/>
          <w:color w:val="009999"/>
          <w:sz w:val="36"/>
          <w:szCs w:val="36"/>
        </w:rPr>
        <w:t xml:space="preserve"> </w:t>
      </w:r>
      <w:r>
        <w:rPr>
          <w:rStyle w:val="Span"/>
          <w:rFonts w:eastAsia="Century Gothic" w:cs="Century Gothic" w:ascii="Century Gothic" w:hAnsi="Century Gothic"/>
          <w:b/>
          <w:bCs/>
          <w:caps/>
          <w:color w:val="009999"/>
          <w:sz w:val="36"/>
          <w:szCs w:val="36"/>
        </w:rPr>
        <w:t>Lally</w:t>
      </w:r>
    </w:p>
    <w:p>
      <w:pPr>
        <w:pStyle w:val="Div"/>
        <w:spacing w:lineRule="atLeast" w:line="0"/>
        <w:rPr>
          <w:rFonts w:ascii="Century Gothic" w:hAnsi="Century Gothic" w:eastAsia="Century Gothic" w:cs="Century Gothic"/>
          <w:color w:val="333333"/>
          <w:sz w:val="0"/>
          <w:szCs w:val="0"/>
        </w:rPr>
      </w:pPr>
      <w:r>
        <w:rPr>
          <w:rFonts w:eastAsia="Century Gothic" w:cs="Century Gothic" w:ascii="Century Gothic" w:hAnsi="Century Gothic"/>
          <w:color w:val="333333"/>
          <w:sz w:val="0"/>
          <w:szCs w:val="0"/>
        </w:rPr>
        <w:t> </w:t>
      </w:r>
    </w:p>
    <w:p>
      <w:pPr>
        <w:pStyle w:val="Divaddress"/>
        <w:pBdr/>
        <w:rPr>
          <w:rFonts w:ascii="Century Gothic" w:hAnsi="Century Gothic" w:eastAsia="Century Gothic" w:cs="Century Gothic"/>
          <w:color w:val="333333"/>
        </w:rPr>
      </w:pPr>
      <w:r>
        <w:rPr>
          <w:rStyle w:val="Span"/>
          <w:rFonts w:eastAsia="Century Gothic" w:cs="Century Gothic" w:ascii="Century Gothic" w:hAnsi="Century Gothic"/>
          <w:color w:val="333333"/>
          <w:sz w:val="18"/>
          <w:szCs w:val="18"/>
        </w:rPr>
        <w:t>Swords, Co.Dublin,K67 WP83</w:t>
      </w: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Style w:val="Span"/>
          <w:rFonts w:eastAsia="Century Gothic" w:cs="Century Gothic" w:ascii="Century Gothic" w:hAnsi="Century Gothic"/>
          <w:color w:val="333333"/>
          <w:sz w:val="18"/>
          <w:szCs w:val="18"/>
        </w:rPr>
        <w:t>| 0838371159</w:t>
      </w:r>
      <w:r>
        <w:rPr>
          <w:rFonts w:eastAsia="Century Gothic" w:cs="Century Gothic" w:ascii="Century Gothic" w:hAnsi="Century Gothic"/>
          <w:color w:val="333333"/>
        </w:rPr>
        <w:t xml:space="preserve"> </w:t>
      </w:r>
      <w:r>
        <w:rPr>
          <w:rStyle w:val="Span"/>
          <w:rFonts w:eastAsia="Century Gothic" w:cs="Century Gothic" w:ascii="Century Gothic" w:hAnsi="Century Gothic"/>
          <w:color w:val="333333"/>
          <w:sz w:val="18"/>
          <w:szCs w:val="18"/>
        </w:rPr>
        <w:t>| benlally14@gmail.com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Summary</w:t>
      </w:r>
    </w:p>
    <w:p>
      <w:pPr>
        <w:pStyle w:val="P"/>
        <w:spacing w:lineRule="atLeast" w:line="30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Young DCU law graduate with three years experience of delivering outstanding customer service in a fast paced environment. Dedicated, reliable and hard working with a commitment to putting customers first.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Experience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006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spacing w:lineRule="atLeast" w:line="320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>10/2019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>to 10/2022</w:t>
            </w:r>
          </w:p>
        </w:tc>
        <w:tc>
          <w:tcPr>
            <w:tcW w:w="8006" w:type="dxa"/>
            <w:tcBorders/>
          </w:tcPr>
          <w:p>
            <w:pPr>
              <w:pStyle w:val="DivdocumentdivparagraphspandateswrapperParagraph"/>
              <w:spacing w:lineRule="atLeast" w:line="320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Fast Food Crew Member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panpaddedline"/>
              <w:spacing w:lineRule="atLeast" w:line="320"/>
              <w:rPr>
                <w:rStyle w:val="Divdocumentsinglecolum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McDonald's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Span"/>
                <w:rFonts w:ascii="PMingLiU;新細明體" w:hAnsi="PMingLiU;新細明體" w:cs="PMingLiU;新細明體" w:eastAsia="PMingLiU;新細明體"/>
                <w:color w:val="333333"/>
                <w:sz w:val="14"/>
                <w:szCs w:val="14"/>
              </w:rPr>
              <w:t>－</w:t>
            </w:r>
            <w:r>
              <w:rPr>
                <w:rStyle w:val="Span"/>
                <w:rFonts w:ascii="Century Gothic" w:hAnsi="Century Gothic" w:cs="Century Gothic" w:eastAsia="Century Gothic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Airside</w:t>
            </w:r>
            <w:r>
              <w:rPr>
                <w:rStyle w:val="Divdocumentsinglecolum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Took customer orders quickly and accurately, reducing customer wait times.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Maintained excellent customer satisfaction by providing friendly, attentive and polite service.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Prepared and served food during peak trading periods.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Assisted in training new employees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Processed cash and card payments at the checkout, providing correct change for cash purposes.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Kept restaurant clean and hygienic by clearing tables, mopping floors and clearing bins.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Covid safety </w:t>
            </w:r>
          </w:p>
          <w:p>
            <w:pPr>
              <w:pStyle w:val="Ulli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Ulli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tcBorders/>
            <w:tcMar>
              <w:left w:w="108" w:type="dxa"/>
              <w:right w:w="108" w:type="dxa"/>
            </w:tcMar>
          </w:tcPr>
          <w:p>
            <w:pPr>
              <w:pStyle w:val="DivdocumentdivparagraphspandateswrapperParagraph"/>
              <w:spacing w:lineRule="atLeast" w:line="320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>10/2022-12/2022</w:t>
            </w:r>
          </w:p>
        </w:tc>
        <w:tc>
          <w:tcPr>
            <w:tcW w:w="8006" w:type="dxa"/>
            <w:tcBorders/>
            <w:tcMar>
              <w:left w:w="108" w:type="dxa"/>
              <w:right w:w="108" w:type="dxa"/>
            </w:tcMar>
          </w:tcPr>
          <w:p>
            <w:pPr>
              <w:pStyle w:val="DivdocumentdivparagraphspandateswrapperParagraph"/>
              <w:spacing w:lineRule="atLeast" w:line="320"/>
              <w:rPr>
                <w:rStyle w:val="Divdocumentsinglecolum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sz w:val="20"/>
                <w:szCs w:val="20"/>
              </w:rPr>
              <w:t>Seasonal Sales Associate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 xml:space="preserve">Dunnes, -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Swords Pavillions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Kept shelves fully stocked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Assisted customers with queries and requests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Kept floor neat and clean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Brought trollies into the shop from outside </w:t>
            </w:r>
          </w:p>
          <w:p>
            <w:pPr>
              <w:pStyle w:val="Ulli"/>
              <w:numPr>
                <w:ilvl w:val="0"/>
                <w:numId w:val="2"/>
              </w:numPr>
              <w:spacing w:lineRule="atLeast" w:line="320"/>
              <w:ind w:left="640" w:hanging="252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Transported goods on pallets</w:t>
            </w:r>
          </w:p>
          <w:p>
            <w:pPr>
              <w:pStyle w:val="Ulli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ivdocumentdivsectiontitle"/>
        <w:spacing w:before="240" w:after="80"/>
        <w:rPr>
          <w:rStyle w:val="Span"/>
          <w:rFonts w:ascii="Century Gothic" w:hAnsi="Century Gothic" w:eastAsia="Century Gothic" w:cs="Century Gothic"/>
          <w:b/>
          <w:b/>
          <w:bCs/>
          <w:caps/>
          <w:color w:val="333333"/>
          <w:sz w:val="20"/>
          <w:szCs w:val="20"/>
        </w:rPr>
      </w:pPr>
      <w:r>
        <w:rPr/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Skills</w:t>
      </w:r>
    </w:p>
    <w:tbl>
      <w:tblPr>
        <w:tblW w:w="8006" w:type="dxa"/>
        <w:jc w:val="left"/>
        <w:tblInd w:w="230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003"/>
        <w:gridCol w:w="4003"/>
      </w:tblGrid>
      <w:tr>
        <w:trPr/>
        <w:tc>
          <w:tcPr>
            <w:tcW w:w="4003" w:type="dxa"/>
            <w:tcBorders/>
          </w:tcPr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Food preparation, safety and hygiene skills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Waste disposal management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Excellent customer service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Cash register operating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Analytical and problem Solving skills </w:t>
            </w:r>
          </w:p>
          <w:p>
            <w:pPr>
              <w:pStyle w:val="Ulli"/>
              <w:numPr>
                <w:ilvl w:val="0"/>
                <w:numId w:val="3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Maths skills</w:t>
            </w:r>
          </w:p>
        </w:tc>
        <w:tc>
          <w:tcPr>
            <w:tcW w:w="4003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Lifting heavy loads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Experience dealing with customer queries and complaints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General IT skills including Microsoft Office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COVID safety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Communication</w:t>
            </w:r>
          </w:p>
          <w:p>
            <w:pPr>
              <w:pStyle w:val="Ulli"/>
              <w:numPr>
                <w:ilvl w:val="0"/>
                <w:numId w:val="4"/>
              </w:numPr>
              <w:spacing w:lineRule="atLeast" w:line="300"/>
              <w:ind w:left="640" w:hanging="252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Conflict resolution</w:t>
            </w:r>
          </w:p>
        </w:tc>
      </w:tr>
    </w:tbl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Education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caps/>
        </w:rPr>
      </w:pPr>
      <w:r>
        <w:rPr>
          <w:rFonts w:eastAsia="Century Gothic" w:cs="Century Gothic" w:ascii="Century Gothic" w:hAnsi="Century Gothic"/>
          <w:caps/>
        </w:rPr>
        <w:t>Third LEVEL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006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spacing w:lineRule="atLeast" w:line="320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  <w:t>2019-2022</w:t>
            </w:r>
          </w:p>
        </w:tc>
        <w:tc>
          <w:tcPr>
            <w:tcW w:w="8006" w:type="dxa"/>
            <w:tcBorders/>
          </w:tcPr>
          <w:p>
            <w:pPr>
              <w:pStyle w:val="DivdocumentdivparagraphspandateswrapperParagraph"/>
              <w:spacing w:lineRule="atLeast" w:line="320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Undergraduate degree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: Bachelors in Civil La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panpaddedline"/>
              <w:spacing w:lineRule="atLeast" w:line="320"/>
              <w:rPr>
                <w:rStyle w:val="Divdocumentsinglecolum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Dublin City University</w:t>
            </w:r>
            <w:r>
              <w:rPr>
                <w:rStyle w:val="Divdocumentsinglecolum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pan"/>
                <w:rFonts w:ascii="PMingLiU;新細明體" w:hAnsi="PMingLiU;新細明體" w:cs="PMingLiU;新細明體" w:eastAsia="PMingLiU;新細明體"/>
                <w:color w:val="333333"/>
                <w:sz w:val="14"/>
                <w:szCs w:val="14"/>
              </w:rPr>
              <w:t>－</w:t>
            </w:r>
            <w:r>
              <w:rPr>
                <w:rStyle w:val="Span"/>
                <w:rFonts w:ascii="Century Gothic" w:hAnsi="Century Gothic" w:cs="Century Gothic" w:eastAsia="Century Gothic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Dublin, Ireland</w:t>
            </w:r>
            <w:r>
              <w:rPr>
                <w:rStyle w:val="Divdocumentsinglecolum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P"/>
              <w:spacing w:lineRule="atLeast" w:line="320"/>
              <w:rPr>
                <w:rStyle w:val="Span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sz w:val="20"/>
                <w:szCs w:val="20"/>
              </w:rPr>
              <w:t>Second Class Honours Grade 1</w:t>
            </w:r>
          </w:p>
        </w:tc>
      </w:tr>
    </w:tbl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Style w:val="Span"/>
          <w:rFonts w:eastAsia="Century Gothic" w:cs="Century Gothic" w:ascii="Century Gothic" w:hAnsi="Century Gothic"/>
          <w:b/>
          <w:bCs/>
          <w:caps/>
          <w:color w:val="333333"/>
          <w:sz w:val="20"/>
          <w:szCs w:val="20"/>
        </w:rPr>
        <w:t>Accomplishments</w:t>
      </w:r>
    </w:p>
    <w:p>
      <w:pPr>
        <w:pStyle w:val="Ulli"/>
        <w:numPr>
          <w:ilvl w:val="0"/>
          <w:numId w:val="5"/>
        </w:numPr>
        <w:pBdr/>
        <w:spacing w:lineRule="atLeast" w:line="300"/>
        <w:ind w:left="29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Have completed two of the solicitors FE-1 examinations</w:t>
      </w:r>
    </w:p>
    <w:p>
      <w:pPr>
        <w:pStyle w:val="Ulli"/>
        <w:numPr>
          <w:ilvl w:val="0"/>
          <w:numId w:val="5"/>
        </w:numPr>
        <w:spacing w:lineRule="atLeast" w:line="300"/>
        <w:ind w:left="29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Great academic record</w:t>
      </w:r>
    </w:p>
    <w:p>
      <w:pPr>
        <w:pStyle w:val="Ulli"/>
        <w:numPr>
          <w:ilvl w:val="0"/>
          <w:numId w:val="5"/>
        </w:numPr>
        <w:spacing w:lineRule="atLeast" w:line="300"/>
        <w:ind w:left="29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Have won awards for creative writing, chess, fencing, and karate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Additional Information</w:t>
      </w:r>
    </w:p>
    <w:p>
      <w:pPr>
        <w:pStyle w:val="Ulli"/>
        <w:numPr>
          <w:ilvl w:val="0"/>
          <w:numId w:val="6"/>
        </w:numPr>
        <w:pBdr/>
        <w:spacing w:lineRule="atLeast" w:line="300"/>
        <w:ind w:left="29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Completed secondary education at Malahide Community School and obtained 473 points in my leaving certificate</w:t>
      </w:r>
    </w:p>
    <w:p>
      <w:pPr>
        <w:pStyle w:val="Ulli"/>
        <w:numPr>
          <w:ilvl w:val="0"/>
          <w:numId w:val="6"/>
        </w:numPr>
        <w:spacing w:lineRule="atLeast" w:line="300"/>
        <w:ind w:left="29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Conversant in Irish and Spanish</w:t>
      </w:r>
    </w:p>
    <w:p>
      <w:pPr>
        <w:pStyle w:val="Ulli"/>
        <w:spacing w:lineRule="atLeast" w:line="30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Availability:</w:t>
      </w:r>
    </w:p>
    <w:p>
      <w:pPr>
        <w:pStyle w:val="Ulli"/>
        <w:spacing w:lineRule="atLeast" w:line="30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 xml:space="preserve">Full-time Monday to Sunday </w:t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1F3763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Divdocumentdivparagraphspandateswrapper">
    <w:name w:val="div_document_div_paragraph_span_dates_wrapper"/>
    <w:basedOn w:val="DefaultParagraphFont"/>
    <w:qFormat/>
    <w:rPr/>
  </w:style>
  <w:style w:type="character" w:styleId="Divdocumentsinglecolumn">
    <w:name w:val="div_document_singlecolumn"/>
    <w:basedOn w:val="DefaultParagraphFont"/>
    <w:qFormat/>
    <w:rPr/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Spanjobtitle">
    <w:name w:val="span_jobtitle"/>
    <w:qFormat/>
    <w:rPr>
      <w:b/>
      <w:bCs/>
      <w:position w:val="0"/>
      <w:sz w:val="24"/>
      <w:sz w:val="24"/>
      <w:szCs w:val="24"/>
      <w:vertAlign w:val="baseline"/>
    </w:rPr>
  </w:style>
  <w:style w:type="character" w:styleId="Spancompanyname">
    <w:name w:val="span_companyname"/>
    <w:qFormat/>
    <w:rPr>
      <w:b/>
      <w:bCs/>
      <w:position w:val="0"/>
      <w:sz w:val="24"/>
      <w:sz w:val="24"/>
      <w:szCs w:val="24"/>
      <w:vertAlign w:val="baseline"/>
    </w:rPr>
  </w:style>
  <w:style w:type="character" w:styleId="Spanhypenfont">
    <w:name w:val="span_hypenfont"/>
    <w:qFormat/>
    <w:rPr>
      <w:position w:val="0"/>
      <w:sz w:val="14"/>
      <w:sz w:val="14"/>
      <w:szCs w:val="14"/>
      <w:vertAlign w:val="baseline"/>
    </w:rPr>
  </w:style>
  <w:style w:type="character" w:styleId="Spandegree">
    <w:name w:val="span_degree"/>
    <w:qFormat/>
    <w:rPr>
      <w:b/>
      <w:bCs/>
      <w:position w:val="0"/>
      <w:sz w:val="24"/>
      <w:sz w:val="24"/>
      <w:szCs w:val="24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>
    <w:name w:val="div_document"/>
    <w:basedOn w:val="Normal"/>
    <w:qFormat/>
    <w:pPr>
      <w:spacing w:lineRule="atLeast" w:line="300"/>
    </w:pPr>
    <w:rPr>
      <w:color w:val="333333"/>
    </w:rPr>
  </w:style>
  <w:style w:type="paragraph" w:styleId="Divdocumentsection">
    <w:name w:val="div_document_section"/>
    <w:basedOn w:val="Normal"/>
    <w:qFormat/>
    <w:pPr/>
    <w:rPr/>
  </w:style>
  <w:style w:type="paragraph" w:styleId="Divdocumentdivparagraph">
    <w:name w:val="div_document_div_paragraph"/>
    <w:basedOn w:val="Normal"/>
    <w:qFormat/>
    <w:pPr/>
    <w:rPr/>
  </w:style>
  <w:style w:type="paragraph" w:styleId="Divdocumentthinbottomborder">
    <w:name w:val="div_document_thinbottomborder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DivdocumentdivSECTIONCNTC">
    <w:name w:val="div_document_div_SECTION_CNTC"/>
    <w:basedOn w:val="Normal"/>
    <w:qFormat/>
    <w:pPr/>
    <w:rPr/>
  </w:style>
  <w:style w:type="paragraph" w:styleId="Divaddress">
    <w:name w:val="div_address"/>
    <w:basedOn w:val="Div"/>
    <w:qFormat/>
    <w:pPr>
      <w:pBdr/>
      <w:spacing w:lineRule="atLeast" w:line="380"/>
    </w:pPr>
    <w:rPr>
      <w:sz w:val="18"/>
      <w:szCs w:val="18"/>
    </w:rPr>
  </w:style>
  <w:style w:type="paragraph" w:styleId="Divdocumentdivheading">
    <w:name w:val="div_document_div_heading"/>
    <w:basedOn w:val="Normal"/>
    <w:qFormat/>
    <w:pPr/>
    <w:rPr/>
  </w:style>
  <w:style w:type="paragraph" w:styleId="Divdocumentdivsectiontitle">
    <w:name w:val="div_document_div_sectiontitle"/>
    <w:basedOn w:val="Normal"/>
    <w:qFormat/>
    <w:pPr>
      <w:spacing w:lineRule="atLeast" w:line="340"/>
    </w:pPr>
    <w:rPr>
      <w:color w:val="009999"/>
    </w:rPr>
  </w:style>
  <w:style w:type="paragraph" w:styleId="DivdocumentdivnoPind">
    <w:name w:val="div_document_div_noPind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DivdocumentdivparagraphspandateswrapperParagraph">
    <w:name w:val="div_document_div_paragraph_span_dates_wrapper Paragraph"/>
    <w:basedOn w:val="Normal"/>
    <w:qFormat/>
    <w:pPr/>
    <w:rPr/>
  </w:style>
  <w:style w:type="paragraph" w:styleId="SpanParagraph">
    <w:name w:val="span Paragraph"/>
    <w:basedOn w:val="Normal"/>
    <w:qFormat/>
    <w:pPr/>
    <w:rPr/>
  </w:style>
  <w:style w:type="paragraph" w:styleId="Spanpaddedline">
    <w:name w:val="span_paddedline"/>
    <w:basedOn w:val="SpanParagraph"/>
    <w:qFormat/>
    <w:pPr/>
    <w:rPr/>
  </w:style>
  <w:style w:type="paragraph" w:styleId="Ulli">
    <w:name w:val="ul_li"/>
    <w:basedOn w:val="Normal"/>
    <w:qFormat/>
    <w:pPr>
      <w:pBdr/>
    </w:pPr>
    <w:rPr/>
  </w:style>
  <w:style w:type="paragraph" w:styleId="DivdocumentsinglecolumnParagraph">
    <w:name w:val="div_document_singlecolumn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1:00Z</dcterms:created>
  <dc:creator/>
  <dc:description/>
  <dc:language>en-US</dc:language>
  <cp:lastModifiedBy>Ben Lally</cp:lastModifiedBy>
  <cp:lastPrinted>2023-01-28T16:21:00Z</cp:lastPrinted>
  <dcterms:modified xsi:type="dcterms:W3CDTF">2023-02-16T02:51:00Z</dcterms:modified>
  <cp:revision>2</cp:revision>
  <dc:subject/>
  <dc:title>Benjamin L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3545c3ba-86ea-4f9e-9a2b-5dba2f46965c</vt:lpwstr>
  </property>
  <property fmtid="{D5CDD505-2E9C-101B-9397-08002B2CF9AE}" pid="3" name="x1ye=0">
    <vt:lpwstr>eCgAAB+LCAAAAAAABAAVmrXas1oUhC+IAg9QnAJ3dzrc3bn68/1tCtjZa83MO0+CsTzC8iRD0yhLwjCMcxBF8wjO8fTvBzOMHw+1poneN503tBYyxaoU6yb4+zST72NXsuIrHSgrnK8SxP0cGQR5qARGGNHTAcBY6mVtKmQ7SbScFk63pqtvK5/y4xpDX0MeS0eUyGcmSxC9shx0BIdgPrAKzmTpGxerAObYCMPmIijAr/I2xUWGg2gvDtBrzdR</vt:lpwstr>
  </property>
  <property fmtid="{D5CDD505-2E9C-101B-9397-08002B2CF9AE}" pid="4" name="x1ye=1">
    <vt:lpwstr>21I03Wzautuux6KJ3jmeh27TTdAhiUnDfitdFHEC1I0hhuRBttMXUJoCsATb3EBoqy7OSVz0XyowV495h81iznArQfXPs9gQ5jHiwRdELEQGb2OjL2s1yEUaaImnc5eadCmgM+nFzD4RU6s0SnOq28/i19LeJtv4GRB7/wIfOopR79GpBNuAebxd4COoBaahrIi9cCu8gyBUu6OrNj3ttU3utBXMVp/Q3gaJlQ737IlOL9iiOCxFC5Hm5joFM5U</vt:lpwstr>
  </property>
  <property fmtid="{D5CDD505-2E9C-101B-9397-08002B2CF9AE}" pid="5" name="x1ye=10">
    <vt:lpwstr>c12L9h8PbGg6Mjj9+Ak00YTDHt7nLwDFrJzwMxQtRptEd2KXEdpkASmiDGkLzN2FPP0WsEceiCdBryU2lcUuMndNNwCFcHU0n+j9LImtW5gfGksF7U3csz+FsfD5AAvPfGUtWLuK20P8VEE2xn2mqBz/tRZ7ZY1iYX1OGy88aKPApkOqe3YUh1FaMP7rMYupxe+ilRPQcbExxfVl0aDbfhbp/VLdhKAmpTlFuLBmcrt591fGKBK6+2f54Q/U2cG</vt:lpwstr>
  </property>
  <property fmtid="{D5CDD505-2E9C-101B-9397-08002B2CF9AE}" pid="6" name="x1ye=11">
    <vt:lpwstr>Duq+95cRVTEUMVFIiJyNS2DT94hkf+GRcBOeqyQQgUKdIbmbQXzAGUHF0POSFYNB0JQY8dGwB32fYdJCQNIrIxLGXi/dufXCEedpzQqMfeuFoV+Z4wyL+DsUU5NSwsbMiJzVd51WXtJ4jt0rCTK18FefyZlzD1DyZyGG/Pu9Dfop7Cn/8Ex4nn3Ao2swZntuRwplXtpGP/RwF8s3GsqOA+cp6PegO87lfTbtRhUrcns7yn7er+Jxti5aH3DdX6a</vt:lpwstr>
  </property>
  <property fmtid="{D5CDD505-2E9C-101B-9397-08002B2CF9AE}" pid="7" name="x1ye=12">
    <vt:lpwstr>wqSr0rdQ9GZdtem12kL5+h5cA969kBRmfWleIOAWeJVcwJJ/qAq2OHOABA8i5fSeOxIwlfGURT0K3V8yp09hzhZyvcpH884QDfaGEM9alZQZ0EWG2ag9G+RGBU4k6STWVy1Z6U8JKm2gju6wYlT1eExSqxM4E51YMniuSrbZ82PrQeaYa9WBjvqOSGJbNnHQOjYWa8W5lAcPiwhDbdTeqz02sxD9K1DNAW3253w9dOf1WPGroS3Fuqcq7YvXaZ3</vt:lpwstr>
  </property>
  <property fmtid="{D5CDD505-2E9C-101B-9397-08002B2CF9AE}" pid="8" name="x1ye=13">
    <vt:lpwstr>tcwworx7nLm+3YfqLKkLab5s6daPgEH0RvAcWsu2YYhrLSt1ZuyfFbfyI6cdASB4W8CnAEhn3BoR1FX6rOf++cXiwRHpkSyGkrLEXDaZ7epYZDRX+eYSX2g0at/iKb5ZfDOnPklq9YvpqsKrP7Y5J/OtBsOMsj2vMC+r/eTnG/K6U7f4Mz1cMdaa5CsJOZaEg/S3aAxv8OANHq6sPRBV2TyKp/ftMC8sb/LuNjcVXtPEaClsGeEB4N39355KXHF</vt:lpwstr>
  </property>
  <property fmtid="{D5CDD505-2E9C-101B-9397-08002B2CF9AE}" pid="9" name="x1ye=14">
    <vt:lpwstr>aRR01DTr2Qf9DFJZnnWBIwkodjzYKIkwa+gtRCr2zsC39EN4DzYEcGRD5me4W/Z77zffh73/UVFRJkt7qYwKAA4B8yK0U6p0fO2aMRFG66W2rm0rshW3pTUnRstpvmuM70PAZdwBXSm2z6a7Tt8Gi51kjSqS/DGaQvMt2Jht0dV/0jWhWFnr2rh+fbPS8OCnEBhDRVYvQf/geTFPC0JrFxYqopNFL+2UqLOLmhwG+OhIlutPh179XDnsCbdyjoS</vt:lpwstr>
  </property>
  <property fmtid="{D5CDD505-2E9C-101B-9397-08002B2CF9AE}" pid="10" name="x1ye=15">
    <vt:lpwstr>TEbV1NzCUE6VFX9HFUhdiwE9cJy/AZSxJ2cvpa3dQTiRErLqujmB1SRhWdCRQ3JzInrUqPHWznUMSZ4rzZVIyjhLnAIvvw4+M9QZPLXTbAwKv5tqh6Oz/xhEEs8Uhwzz0hLBlyBuJgcezPczd0jjF42FInBAdby5TdXpDVHtUoOZW+nkoJU6I6hKcqj5BO8mds7tpl24nNbO3tP+FAtwajTz3hOVOW1bXqjnQ996qHkRLkYkZ+POzQ5Ep9IdTd8</vt:lpwstr>
  </property>
  <property fmtid="{D5CDD505-2E9C-101B-9397-08002B2CF9AE}" pid="11" name="x1ye=16">
    <vt:lpwstr>fjdpW9JfB124u0wtbd+nGodxV4IMfTMGns3bPKj1kqkTybVxugkYUOgh+sN7ri5XdE1aitpcrQZn2LDM44/hRGGA5SCz4XopXjbC/6K4h1qvbxYljSwxkxXaPKfO4tD+s0XnuFFIB3UoKnKxfhf5xpNFHD15L62zCZnBMZCf9j3EWl9/C1/I50uG3KMGL2QlAjgvB5FECEIuVqt8KM+pSUfNJWW9v53gFS5s0EVccQNjdI7S8JHFO0wPZD01RyZ</vt:lpwstr>
  </property>
  <property fmtid="{D5CDD505-2E9C-101B-9397-08002B2CF9AE}" pid="12" name="x1ye=17">
    <vt:lpwstr>3lw2UjaACzgck/oV/eBvBlvenyrfxR+JSlEOskDJR7A5j7cORhGpZlf8BJ92hF2zwAbA1OFf75GUyHE0FsCi0F/78TIaIS3v+JrQmKObONDvYqkV/vUnLMmIr0b5J9aQui/yRo54y1jw2+GyY/6ChFtS8u2Vwjnb2A5BVLCMc6xSJoRPEmJODT8RQR/iT8PmaTgi6J3l2HH7cSdQPql6Wfx3HbmOz+mfFkWxewMjZkiQ3SZNnpAj9oEs5HBxdV2</vt:lpwstr>
  </property>
  <property fmtid="{D5CDD505-2E9C-101B-9397-08002B2CF9AE}" pid="13" name="x1ye=18">
    <vt:lpwstr>2n+6Y7/jbMOqFOZc1UbCt43MIeEMS/nlvz5GFZCVZmJn7kY1DFutbUvXkTYa0MjvTjFS1N0EaIvVMwxTqOHa8cv2SphWoUQv+8cK48M6R9hK53CtLo9V4mAQgzS7x78YdSrlT2k4hVTHp1OjJpO6t3S99eCSyOsLynpvFKTvRwXmaFkVVJDpLDQ55M6JsLBeckTtl9QuYJwmSMbo11NFqaYK0aIIRNh78yZuJU+P55xQwczU83VcJ+kz+InTYb+</vt:lpwstr>
  </property>
  <property fmtid="{D5CDD505-2E9C-101B-9397-08002B2CF9AE}" pid="14" name="x1ye=19">
    <vt:lpwstr>TaSKH9ZNQ2KRLzEZxRqm+IdXdNLGbJ3NkBrKSL7CkXyvBnLUb56U7RTKV+6ulMCnvKIsELN/UdSWRyOI7r8eXixZ58/HeYHCzNZ6GFeDsHdvS/obDprYVbFYE4pjNb+MD77Fxa2+4u8O+XkmltG3QYXWRJYPIXjpVbGqwh46N3nXyYTHhVjcL+8AwTX+rV6XDLd5YcwqLVh1AmC4O8qe6T3/YB9HaXY7JhPseAxfUeEoh33dqjhP/iTtaK3L88z</vt:lpwstr>
  </property>
  <property fmtid="{D5CDD505-2E9C-101B-9397-08002B2CF9AE}" pid="15" name="x1ye=2">
    <vt:lpwstr>kYn7kBnGEv0LDzuXsfzMJkRG8bYHmggKYc9xvbWGQa/h3Qa0OIreuWyEhSKQOfEeGAUzzUW4A3+vUiMX4xYx6JGtY4ZZnIqO2Qt4MqFAvkc25Ar6vnduxDRGAQdlWSmQqGFjrcL4A9iM1R7XFW1hSMvgeLFgR8NcMCKIHi2yZcM3LRdJtyrZvlWH+jFqxt56dHnpiu0yfikINwTan6trFrDpDuwrmn4nBft/G2+kiBbWo1UIdgyBCseJj34pkPR</vt:lpwstr>
  </property>
  <property fmtid="{D5CDD505-2E9C-101B-9397-08002B2CF9AE}" pid="16" name="x1ye=20">
    <vt:lpwstr>vawlXwfo3La0b+Aj5fS4uBB99lAArODVSAW+iHwJpqPW10hjrMTeNbVtMf6HYEOwpAyElTmHdWYs5PHGY2sFfbBlnBEeYrWvtQdlNQhpfjZZqi4LbpZYceLvN0WdvyYuWs8w8VsLPRr6B+Rsi63FdGjnvjq4jNTUbccJNeozwTDYZiaPu/nryp/qP+CPzoP4TJ2LK51ooOvaB2ghbcT5oP/KOTr9mQberFOBY7G73tz6/JGar9/OmKTgpYZqZWL</vt:lpwstr>
  </property>
  <property fmtid="{D5CDD505-2E9C-101B-9397-08002B2CF9AE}" pid="17" name="x1ye=21">
    <vt:lpwstr>3T9Sj4rMpKUVpl/j5FalN/BKgPyOL6YowRTG0rCWS1B6MLPad1+QZA8yNSSNyXUBBRzb3NCCi/N8rNcokFxqq6E0dRb8OAJBRhBvesnbmOFazqCcWRNH+THes9myMKnE2uhIf3M54G/o34cDe1otTDldhb8CC5YFtTIKzk+YXrkqYkxe4UlwArYD3jP8iigyoWaPTrZsBoTJ8muu0h/g7wBM4EOBNBJv5d+gbXXYkfyV/m1kKPYL5VDgk/NvigJ</vt:lpwstr>
  </property>
  <property fmtid="{D5CDD505-2E9C-101B-9397-08002B2CF9AE}" pid="18" name="x1ye=22">
    <vt:lpwstr>AjHOqZvOFVyH+3T9IoShTQT4OmOrn/VL6IVSkMOzLkmEB+HBppoBuxNLSRKK6yH0xV7sWwrrSF7Ah2q0BS2RhnzywkOKigLbc2h3RnToWcbEpcUgMqBOJ9+skdOeTocefXVPOyMtIbB4IHl5TR7TM5KSmKMwCmNqaIx0a0KLOASJVgCBbNv475qg/8/GO3fDvRZSOEf2icNSL2fNfz5ZX+A+Cc+OofNiF2rcbireqYus9S9hAmvf0JjikHMQ+5G</vt:lpwstr>
  </property>
  <property fmtid="{D5CDD505-2E9C-101B-9397-08002B2CF9AE}" pid="19" name="x1ye=23">
    <vt:lpwstr>TFe+SmZdRrQgWTyHdjwtKeampnkTemTC0DVD/9MPC0m36eKOhxEveybKMpYsm3NXWfan+egcPLXVEi1JDxycaZjyeU/Ji0V5pIeJuB8CWqSyR1nZnPYnNOWF2ic+2Jdm3z4eCoEOcyCwhBWNzWIqni7L5r1yg0quRFsgHatNaz7MtFRhQ29iZnWadMHStuo2WE3nv2auOB5aHYvCDIcQ+Hw5lMszo3m024Vd9201dSStLRw5y2xZoLLQSg0MyfO</vt:lpwstr>
  </property>
  <property fmtid="{D5CDD505-2E9C-101B-9397-08002B2CF9AE}" pid="20" name="x1ye=24">
    <vt:lpwstr>wGGNn83lKXfRVUWdW7d3ZfGGoYwREfDS4N5vr/raJ8qZIHfiwoQnWvhixdxms8v6ExDyThWFJswMXaYF6URs8o+/cE9rW12tGYKWOtsKXRlPzt7b2UkLO6X2sFBnigEH86Wo3pqczdZLd66qu9GpKrL6VeqI31fIHEnDh9twa8lNgbqalkgbAd1rfslfdmaP8IfHve4WkBK0UKNYulcWUk1RSMxKH80GmrZWDADKqV5WlxD3vuQzPQaP9x8mEhH</vt:lpwstr>
  </property>
  <property fmtid="{D5CDD505-2E9C-101B-9397-08002B2CF9AE}" pid="21" name="x1ye=25">
    <vt:lpwstr>xzUejkFdaG1RkmnB8nzuG+Yogxn87bH8Ekkg383N4f1HGSOj8Q/fujxfYeDgIKOxseRawP65YIrasYgSpojSqyizhJwf/k7FklauLM1LxE1koiY0yUwNTb9vbUBaavZYYxkVq3bmOCLDzg0TLWWs2Kf/eGM64XzfBMaO/22X5n0RX23PfU+Q+jtJiTI3+JFyIiUQIRh7XrYsXTXBX7bI3+DArd3gtHLyGS6gtMRC4vH4mnzC+u/jPXsM48p4ln/</vt:lpwstr>
  </property>
  <property fmtid="{D5CDD505-2E9C-101B-9397-08002B2CF9AE}" pid="22" name="x1ye=26">
    <vt:lpwstr>5MuPwsDxpCtRmGNDFBBo6KTH4xjv9oByrpR6VNAVPSCRfhyPhbM7tr5sLJs68Iu+DqxTPoWbO+PYViQw5lTrZUAJ8WQAWi2m9gjrjimIXg0iSFn9jtdHUbf4pbNeOtNTgIf209PVJ5C2LG76BDCtVK/QlW3vbqvd6cuz+46d7ruMRG7SEdJTai3OR/1YyWx4+yzFutNoJTJJRIWgl9V9QV66u+eixc2aUr437CgpjlxYNngGkkooYLERiypfErc</vt:lpwstr>
  </property>
  <property fmtid="{D5CDD505-2E9C-101B-9397-08002B2CF9AE}" pid="23" name="x1ye=27">
    <vt:lpwstr>gzUv2bC4fUxtHqg8eQbY2/0LddNL+TPhm1x/nvLde5dV1AjkCs0HB9wPJzxW5iCDcrmX20ntUoB/grAj1ZYES6qwKoM/K+VfvDunufYQREwWyfYkd9qncywG35ok0Z36Abw13N2QOHippSttMbeNMFhdUqf9ufyPUpE3d8zxCkeOYx0yIn5rdPyBhL3sKkZLV+4xWyFZ1RXRb0a/vWdewqtftMRslgX+nbRToXScRfbEOdULsNmyO6R9wLO7I1f</vt:lpwstr>
  </property>
  <property fmtid="{D5CDD505-2E9C-101B-9397-08002B2CF9AE}" pid="24" name="x1ye=28">
    <vt:lpwstr>lnkg49bjBv7NQBuOcNAK+MW44elvLXPbtf2mFgzBxl1qbS07IgbJNtI5PaCSPUjbr/AbbOuPpbUmOu8JhpLiT0hwPwL0GR+3fPRJnSS/9XayyKDdDghREet1m9kL/lY7dkF2RXFGM9QIeB8KQLQU6FR3lyZREOTAyyg1l5b4jWWKajdetEmdI/4x0lLJpDHe3GV/cISBdBUK/1axmRYako12PxzFvswiqFt10LYJnOw2txPnQvQzKELf+/h4I8d</vt:lpwstr>
  </property>
  <property fmtid="{D5CDD505-2E9C-101B-9397-08002B2CF9AE}" pid="25" name="x1ye=29">
    <vt:lpwstr>Lq4ku0ben//YFmIHAxv4A7hH36Sz69CkX9493C/fnk+AZVezhV4x6raKg18EK+cJ6BSN6w6W3Vv0fxK8hKgUqllgieQBOFNo1mPBHvEX29GtXUFbLTFEZfaq6S/179M4bGRPtd/KrbiKVpN0e3poDiixccbsvf0FcrHKjd5FpFO5zj7px5H/KVtIDtV6pazeBOxdROf9GkhkmghaYOPMX1GrCipfqTya64If4Y0yO4VvIeXwSABj1yS/ELancyE</vt:lpwstr>
  </property>
  <property fmtid="{D5CDD505-2E9C-101B-9397-08002B2CF9AE}" pid="26" name="x1ye=3">
    <vt:lpwstr>6ACR7XYGUWflSrhAFvL9kbCWPJCCFdL5b0gafjYx+wWvclnnWDB+yhlkHW+cTeJeTY9ruUlXajzoIzWiXUg2wPFFfjFf8vF8vi8FomTZGRtvcrY3PiVC0aux6U6Rrrh/K7+HWlpXZVqcEPqWb1+7mS9yJSG1sMwV3uxYWv2Ts0dmbDlKk+tH0MXDMElxwb5B1nzj2iUOUhgecMMXM9O+fEFH4cbDX0zretRIctWoRDmfmfg2mVHcmD4xDBSuL/e</vt:lpwstr>
  </property>
  <property fmtid="{D5CDD505-2E9C-101B-9397-08002B2CF9AE}" pid="27" name="x1ye=30">
    <vt:lpwstr>Xpyb+l3x6gMw2nOEq3TVEYHCSJ5kCG0rTgJ33cTyChXykKU3ACwTX8IEV2nvgnoNT+RJ2ZZmLKXN9dWXHlfceTlYghgBPSefB9fPylLMZg4Fhy5jueqA1FKOAnMh2xs6ZbWFoXJSo/KkHj6fby/hBhfFVnU98fiFAEpL/+PpE8xUNpKSmbQduIJcRg6UqDqJEpW7uOAPgkIkXfiUOWOgwaMvtlSn5SQG/FKsRiSf+UMlFauUIyvesxs43J77coR</vt:lpwstr>
  </property>
  <property fmtid="{D5CDD505-2E9C-101B-9397-08002B2CF9AE}" pid="28" name="x1ye=31">
    <vt:lpwstr>POs3qhTDL0t6XCxBY7uQ3IzCzIAPH6ZMLD/9N/rn2EN+H/fjnbzrZiJYJQYpiIILX7CkreyA9UWdwbVzSZJMc/KaR81d6BcROi8NPcCipnZle8FUvvN2trUqQOyx9+cjATame7DKa4FPbTZiDTmqjymfRWiY4VFWd80O/AvUEX+YJ8sBR5IKw3K/vJYLjsrpX3FoNAqMXQIulWKc9fyhSTi+Yn5CmgKMYnWdjO2iC6M5qEfGhH5sObKVU2/YfzR</vt:lpwstr>
  </property>
  <property fmtid="{D5CDD505-2E9C-101B-9397-08002B2CF9AE}" pid="29" name="x1ye=32">
    <vt:lpwstr>qCkeExaqb95uHmPRVivBtPRuwMiba5EogqqiVGQvJdVSP4ZinAPS/6p3Fmoe1Br9CUPz23KRg8dHO9CybhI6PCdQOPPnb2wooey9eSGvYyMlIUIRk0d9V+e7tKpopfSOb7fHdzYWPuz6bd7AR+aAhqCE6W3Mg5qCxcVUCgAopzHwKeXvSkfeHD2rkxKchjdS7qloTAHDFKQPr7qb6G+mcLyDh6v5airJJp12dKgs7MNj8Kr+9A/66xvHyU3BJm9</vt:lpwstr>
  </property>
  <property fmtid="{D5CDD505-2E9C-101B-9397-08002B2CF9AE}" pid="30" name="x1ye=33">
    <vt:lpwstr>o1eLEk+EDbOmObcMvfjZ/AgBmxqXMp23Gg8T9Gb5oAcmTCBUM9zkE9mQg8UaoaPzJI5jC04tDUM1gxkhnDTJzqC+NyjUhXw4C9Un3LE9kEztEyoptxBgYzs8Wj+BKQhuBuHmIbNDDK010tjxBiT+SW/jnDv9A6BqRqe4yYS3gKgENsYPh30mN4XWV7lr7rSH70e+atnIBbLkyDb8V4OiAd7oR/DOThsYNCFtEVvBvStRflZFsqzFBlrPQWTUg23</vt:lpwstr>
  </property>
  <property fmtid="{D5CDD505-2E9C-101B-9397-08002B2CF9AE}" pid="31" name="x1ye=34">
    <vt:lpwstr>r/qK0DRes5Hhx7lN2NmxYEGI5XGGTBXNpxFFdSgj+USjlMw7Y1DsNw2G7lfkJalou+Zv76KyT8nFNxl8OZzAPZXHsCngPPr/gTJmiAUwqv1xn1tDhnl3QOtxRkpkxW3ECOT7fGmqYm5funzDmnJ2fSC+MKUchE2tD6M3PHletDI0B/vc/m6opcnJu/ltvOpauHj0uD93Ldp0kKsVnhGxPanuzY2YGTg6voMi7y+FnlhopaZL1Li+cDJ3jraeubo</vt:lpwstr>
  </property>
  <property fmtid="{D5CDD505-2E9C-101B-9397-08002B2CF9AE}" pid="32" name="x1ye=35">
    <vt:lpwstr>4uijnKfgMlrR5dlsEp5IWG6DhO+pffC46yXX8V0w63MQaquxvVrxJAAiI48FfiuJdbHgdjxyCHaaNq5O0A6Teg+8RJHz6Pc5Rr/ocKzURjEa5bTg9JtmOhSuoMDWvIWa9vMyTqlrEBKYe7L0uCVVTLIZnjNXkVLJ5qSUdwhqvtAJDWLKJlLIX/9mVdloPW9CihnFy8+1WOxIiStx4ZZ1y86l33NcY83t0vM2PIn16taXnF5biOwpFSj8N8PB75/</vt:lpwstr>
  </property>
  <property fmtid="{D5CDD505-2E9C-101B-9397-08002B2CF9AE}" pid="33" name="x1ye=36">
    <vt:lpwstr>bnRS0MhYsUDo4OI81tdUaJDes1vKFT4cyrSqvAvn1Y81eRLzksvOmV/nXvL8/mXEnRYqz8AjEoc0q/uoRSd3+qVTvZhcnUR60llbyzlm5MYneZCNfCH3PB2EZrD8VSIE/v19DCCDXvCyqpxJhvEBJEqSl5bfcc2QF170+PM3EkHGJzBEzWHmguVMgCGCQ5uN7+EoT8nUVzGytkiPjjYIaWqXPXOd8UhJTo56bHaO/WvI2/T4hmf0neAaju7zxqQ</vt:lpwstr>
  </property>
  <property fmtid="{D5CDD505-2E9C-101B-9397-08002B2CF9AE}" pid="34" name="x1ye=37">
    <vt:lpwstr>VVGyBAg0Jp4eRv/jzX+ESSN9Z5/hwD9htmH0IO//i9akb6j7EbGC/FL1e6lmaF1+aZSHGf2xleaFcqxSByxu0Y6EV2zufKz88DovT4iOH0fkaabKAI2sMTlAZOFCUVRz7FN8dfpDKIkil/TE64ihTqLBFAYfo0SPlm2lAZVwmAnrQM904dHUvNQOzek147cX4rte1/zEoeSCzZ6V9NHECFIFBh/0ZBJaVpTOsBP6GmYiJMDHmgRo40mn8Sj0eay</vt:lpwstr>
  </property>
  <property fmtid="{D5CDD505-2E9C-101B-9397-08002B2CF9AE}" pid="35" name="x1ye=38">
    <vt:lpwstr>njrx4Vk3j2zNK86o3HfUQ1UJW0mIcPbKCnbAIazrUKv2+jMumvebLSXC28h2HvYS91fV9IO2P5WzbYnyVJiwH07BPC8CNb6wmGmCRPYZR6yBId4t+kM0fqQX1N+QdEG8oVKR1tsHh0M3aPO0aT4MZ74pfLCy/fpCcP+O9oRXponBpw+Nwg/3rc0S5v7GDwZphpBWTXX4Xz/vxtxkcOhEG1dB4Qua8fVG05FRtZ7pyv608+ohfNmMpi/PH+udIgB</vt:lpwstr>
  </property>
  <property fmtid="{D5CDD505-2E9C-101B-9397-08002B2CF9AE}" pid="36" name="x1ye=39">
    <vt:lpwstr>gMOOH6VC2qAACMtb7aSTljnLEmErjIXOlJdokHdzpdOR97d57ybK3d3SwkmYbZJyguAbf0OJ9MTam+Fj/+FcPonFbtZauGvSFU7Wwqj/zQuw5t9AVB0Z2T9DSw5BKPKfdPs9BoDpIKGh636bR3psqtC8nogU7/K362Auw6PpeHTvz296VCdJY1K04FZTJV4AWxMlR7D5MH/kx35+yhJ0xcqFSUdd5mqToJbeV6UCIPoDRwHJOZhs0WWoeoJNulY</vt:lpwstr>
  </property>
  <property fmtid="{D5CDD505-2E9C-101B-9397-08002B2CF9AE}" pid="37" name="x1ye=4">
    <vt:lpwstr>W2u6UDEv2w3dxXD5a/L1k/7cO1B0Ld551Fw8CD53rCI1abnfK0EI1LT8GXc+XQ5ngnJ4C1WNiqvivYdlKF0/FIdQKlFa48KWRoqDzftaFwL6Z+dIgOC9FvAN2G/UpNUOv7UjnrVlLIAn0rvFayRWBiEdZ5hfxpLTgv0NXC8YWdOWcrYagg11b2cwzJTAE1A+cE0SD/1EfniqGkvJcWbzeYQKRV5PWCz0P5ALzWCMSGqQghLiqywM9kWPufnzzkr</vt:lpwstr>
  </property>
  <property fmtid="{D5CDD505-2E9C-101B-9397-08002B2CF9AE}" pid="38" name="x1ye=40">
    <vt:lpwstr>1v7uSoI5oQbQKIx/J5vSP9KxfcGtW6saNSdO/u4PZlYjkeiOwgleYXUZA4zt19LgQ23MXZ7KQWxhhuK38YvKjdoc0CabjHv23zLnudiYvp+ddipyVVhuRLbbSjZimUxm0L2MJvrvf3TW9SHHWxrZ9MGWzyWHOHLjhcl3NQibRO8cU46UUklnzCczllxWoPU83miWoSIVr9sD8cVjU96j8cSXvMCg2emcieJ8ZgvzdUJo6MFrh9ZwgI/sExPe4ri</vt:lpwstr>
  </property>
  <property fmtid="{D5CDD505-2E9C-101B-9397-08002B2CF9AE}" pid="39" name="x1ye=41">
    <vt:lpwstr>PLqtxuR1ynOiTMhOWvcpMLbCm/d9//wNMkHxveCgAAA==</vt:lpwstr>
  </property>
  <property fmtid="{D5CDD505-2E9C-101B-9397-08002B2CF9AE}" pid="40" name="x1ye=5">
    <vt:lpwstr>7mf13UYJUNUwPBFXUBs70aVHyMBr5PdpCt0pw9hY0YauPpmJdEqcDy2WOMXzu4TNzByQfF27YbV7CzOF4UB60CClaVX0chkFngF5zOEMMlC6gdrVDrm5HrgjvN7SwwxbUBcLIL2FXI1HVkB1eeJh46Kp68E6Wc5Ur4zjzGnhykd3sWiX3hm8KEK0pxURxy9bFtYIXqDE3jb0zQ1W8gk8UJGT0Osf7lKOxaEf6jfR32zJeWmyJt6jXFsuInG+uE7</vt:lpwstr>
  </property>
  <property fmtid="{D5CDD505-2E9C-101B-9397-08002B2CF9AE}" pid="41" name="x1ye=6">
    <vt:lpwstr>a+8oxf4RAUbHGPVMbgA2NbtkKTEQ2v+Toi0552N+800SgdKjeAR8kwEV4RUOYESz/kgCq6VH4g6/CsiIpd7LUPu03iJHRVVrup9eFjbiHeAjVf64sYHaQUorIYw0BEpPxJB9WsoeG6xkh+XaZmyp25O2kF+nM8xcAc9FGyQiOiZKJiMtz9JQDSHrPpc6glOW4W5g8IHAQICbh2R9coWB84ykLkrUPsbRJ4D/okcJO/AfvIkonhtnnqlB45mH0B2</vt:lpwstr>
  </property>
  <property fmtid="{D5CDD505-2E9C-101B-9397-08002B2CF9AE}" pid="42" name="x1ye=7">
    <vt:lpwstr>47HIRGKliA67XTBWmfyMnWTuLhjo2tDTTgOvZRzK4p/tj4/kGO+YGmXjoMAObZoZDpqA0ygW4xooqE1RMhJ43v5SV9eBiM2i+k91uvz1Pc6O7yjZ6EwmTlt/M7w/CTbrbY2B2NLHSeBHPJqi0tJyXmvsKFxJ+eJADm5dW9BC87YYHUWzsBGZwFV/OdmDG3+Bo32kng0kPI6YorbAC29ZgjH+pDcCMfLWGIlFiqnb9uWoaq0ALXodGeejOBIQjXs</vt:lpwstr>
  </property>
  <property fmtid="{D5CDD505-2E9C-101B-9397-08002B2CF9AE}" pid="43" name="x1ye=8">
    <vt:lpwstr>F/Li6vPBJSU4FgwH/Z2f+RkFtbGk4Y2y0kcEIPfvbK54dcrhdgU0P1KGC2Pf/Rwd5qc3ZbfRTiDdj4H0cGLefSB/fxZRkvsdmzaccPz8EEihqJWOmnwTEvfmZ3iCNBx1vUb1To300AF05xG0Bc/TFcG+M51hiN3lJQzLEmuCtETX7omtlynuWW/dY5k84tdzSBBnZqlfswG4ma1hjjbZRMDRcxht6UUG7JXOesjRawbgk9cYWzvNQFhc6phqLXF</vt:lpwstr>
  </property>
  <property fmtid="{D5CDD505-2E9C-101B-9397-08002B2CF9AE}" pid="44" name="x1ye=9">
    <vt:lpwstr>s0ivUImZwwBjmJdHYvKJm1ZglG/35QvqjgrMSDX263RKW5oJDj89ruhUMY8Q2bxpuUeemGhFZ2T6FZwv4osFjX2n89VlZ+gNlibRGJFd+1Rfn8ScNMmGk+CI5YdtfQkeCD4AlSnpwfdTVE/zCU7kYq/5LJ6GYib+pIAr7pzCnjyeWE0cfbIEtoqr8WHCg/Hwy+AApGWmOZ7AessfRqMgp1ncuj4LLxfxr40WZUeXOwHQNkCbZgtH5K8qtbwJ0Ob</vt:lpwstr>
  </property>
</Properties>
</file>