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hauna Gaffne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1 Ard na Laoi, Drumalee, Cavan H12PY27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Telephone: (087) 2710472 Email: shaunaannkate@icloud.com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 of Birth:  27/10/2000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Key Skills &amp; Experience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Excellent presentation and organisational skills and keen attention to detail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horough understanding of customer focus and experience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n track record of developing &amp; enhancing client relationships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18"/>
          <w:szCs w:val="18"/>
        </w:rPr>
        <w:t>Superior communication skills with a proven ability to deal with all levels both internally and externally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lti-tasker with a track record of managing multiple files, projects and work-streams;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rong computer skills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monstrated leadership skills (2</w:t>
      </w:r>
      <w:r>
        <w:rPr>
          <w:rFonts w:cs="Arial" w:ascii="Arial" w:hAnsi="Arial"/>
          <w:sz w:val="18"/>
          <w:szCs w:val="18"/>
          <w:vertAlign w:val="superscript"/>
        </w:rPr>
        <w:t>nd</w:t>
      </w:r>
      <w:r>
        <w:rPr>
          <w:rFonts w:cs="Arial" w:ascii="Arial" w:hAnsi="Arial"/>
          <w:sz w:val="18"/>
          <w:szCs w:val="18"/>
        </w:rPr>
        <w:t xml:space="preserve"> year Student Council representative, founder of the Cairdeas Committee, and 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year Senior prefect)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leted SAOR (Screening and Brief Interventions for Problem Alcohol/Substance Abuse) training – 2019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isce Award Receiver - 2016</w:t>
      </w:r>
    </w:p>
    <w:p>
      <w:pPr>
        <w:pStyle w:val="Heading2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eer History: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anuary 2023 – Present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Clinical Placement: McGuill &amp; Company Solicitors, 28 Merchants Quay, Dublin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Legal Intern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Responsibilities include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ourt attendance for case management &amp; trials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</w:rPr>
        <w:t>Legal research – criminal defenc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sz w:val="18"/>
        </w:rPr>
        <w:t xml:space="preserve">Attend meetings and take minute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rison visits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Christmas and Summer Work Experience : Eilis McCabe &amp; Company Solicitors, Farnham Street, Cavan </w:t>
        <w:tab/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u w:val="single"/>
        </w:rPr>
        <w:t xml:space="preserve">Administration and Support: 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ilities includ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cessing mortgage application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Liaising with the Land Registry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Filing of complex dat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pdating files and client corresponde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ministration task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18"/>
        </w:rPr>
        <w:t xml:space="preserve">Point of contact for client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Summer Work Experience : 2021 – CFM Group Ltd, Farnham Street, Cava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Policy Review Support Agent 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sponsibilities include: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Review commercial non-motor insurance policy wordings, to ensure they meet clients’ need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>Administration point of contact for commercial clien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Review of Endorsements and Warranties to ensure they comply with lease agreements for corporate client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d to End process with insurers, clients and solicitors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anuary 2017 – Present : Elite Gymnastics, Belturbet, Co Cava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u w:val="single"/>
        </w:rPr>
        <w:t xml:space="preserve">Senior Gymnastics Coach </w:t>
      </w:r>
    </w:p>
    <w:p>
      <w:pPr>
        <w:pStyle w:val="Normal"/>
        <w:rPr>
          <w:rFonts w:ascii="Arial" w:hAnsi="Arial" w:cs="Arial"/>
          <w:sz w:val="18"/>
          <w:szCs w:val="18"/>
          <w:lang w:val="en-IE"/>
        </w:rPr>
      </w:pPr>
      <w:r>
        <w:rPr>
          <w:rFonts w:cs="Arial" w:ascii="Arial" w:hAnsi="Arial"/>
          <w:sz w:val="18"/>
          <w:szCs w:val="18"/>
          <w:lang w:val="en-I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sponsibilities includ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ymnastics coaching of children from 3-14 years of ag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aising with all stakeholders to ensure robust running of gymnastics club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Responsible for Health and Safety of all club users and staff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>Responsible for ongoing staff training</w:t>
      </w:r>
    </w:p>
    <w:p>
      <w:pPr>
        <w:pStyle w:val="Normal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January 2016 – December 2016 (Part Time) Sage Café and Restaurant, Main Street, Cavan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>Customer Service/Waitres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Responsibilities included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ont of house dutie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8"/>
        </w:rPr>
        <w:t xml:space="preserve">Responsibility for End of Shift cash book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erving customers and updating menu options hourly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u w:val="single"/>
        </w:rPr>
        <w:t>Education Details: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ept 2019-May 2022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BA (Joint Honours) Law with Sociology and Politics (2022)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Year 1: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rish Legal Systems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gal Skills – 5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ort Law – 5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troduction To The History of Philosophy – 6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troduction To Practical Ethics – 6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hilosophical Questions &amp; Issues – 6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itical Thinking &amp; Persuasive Writing – 5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actising Sociology and Politics 1 – 7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ractising Sociology and Politics 2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troduction to Politics and Sociology – 4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cepts and Practices of Politics &amp; Sociology – 56%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Overall result for the year: 2:1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Year 2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gal Methods and Research – 5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tract 1 – 66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tract 2 – 5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stitutional Law 1 – 6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nstitutional Law 2 – 6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ealth and Safety Law – 6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lassical Social Thought – 6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uropean Politics – 6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ethods For Social and Political Science – 6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cial Issues and Policy Responses – 6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olitics and Society: Themes and Topics – 7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ociety and Politics: Ideas and Research – 6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Overall result for the year: 2:1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Year 3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iminal Law 1 – 6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ministrative Law 1 – 5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Administrative Law 2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riminal Law 2 – 67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uropean Union Law 1 – 64%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European Union Law 2 – 68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mparative Public Policy – 55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The Northern Ireland Conflict – 54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uman Rights and Advocacy: Concepts, Law and Practice – 63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Youth and Society – 62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quality, Diversity and Collective Action – 71%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evelopment and Change – 58%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u w:val="single"/>
        </w:rPr>
        <w:t>Overall result for the year: 2:1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Overall result for degree: 2:1 2</w:t>
      </w:r>
      <w:r>
        <w:rPr>
          <w:rFonts w:cs="Arial" w:ascii="Arial" w:hAnsi="Arial"/>
          <w:bCs/>
          <w:sz w:val="18"/>
          <w:u w:val="single"/>
          <w:vertAlign w:val="superscript"/>
        </w:rPr>
        <w:t>nd</w:t>
      </w:r>
      <w:r>
        <w:rPr>
          <w:rFonts w:cs="Arial" w:ascii="Arial" w:hAnsi="Arial"/>
          <w:bCs/>
          <w:sz w:val="18"/>
          <w:u w:val="single"/>
        </w:rPr>
        <w:t xml:space="preserve"> class hons grade 1. 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eastAsia="Arial" w:cs="Arial" w:ascii="Arial" w:hAnsi="Arial"/>
          <w:bCs/>
          <w:sz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ptember 2022 - May 202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LL.B Law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quity 1: 50%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Equity 2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ompany Law 1: 52%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Company Law 2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nd Law 1: 65%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Land Law 2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Family and Child Law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formation Technology Law: 65%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Criminology: TBC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Clinical Placement: TBC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Guided Research Essay: TBC</w:t>
        <w:tab/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u w:val="single"/>
        </w:rPr>
        <w:t>Overall result for Semester 1: 2:1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Overall result for degree: TBC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pt 2012- June 2019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Loreto College Cavan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Junior Certificate 2016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eaving Certificate 2019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aving Certificate Results: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English – H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rish – H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Maths – O3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usiness – H3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Geography – H3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>German – H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Biology – H4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  <w:t>429 CAO points.</w:t>
      </w:r>
    </w:p>
    <w:p>
      <w:pPr>
        <w:pStyle w:val="Normal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Interests: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Keen gymnast and tumble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True Crime Enthusias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Travell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Music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References: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Eilis McCabe, Solicitor, Farnham Street, Cavan – (086) 8670321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Niamh Brennan, Manager, CFM Insurance Group, Farnham Street, Cavan (049) 4355930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>Sharon Stinson, Owner, Elite Gymnastics Cavan – (085) 7383184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080" w:right="6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99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Tahom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" w:hAnsi="Arial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5:56:00Z</dcterms:created>
  <dc:creator>Patrick Esperanzate</dc:creator>
  <dc:description/>
  <cp:keywords/>
  <dc:language>en-US</dc:language>
  <cp:lastModifiedBy>GAFFNEY, SHAUNA</cp:lastModifiedBy>
  <cp:lastPrinted>2011-09-30T11:00:00Z</cp:lastPrinted>
  <dcterms:modified xsi:type="dcterms:W3CDTF">2023-02-08T19:59:00Z</dcterms:modified>
  <cp:revision>12</cp:revision>
  <dc:subject/>
  <dc:title>Curriculum Vitae</dc:title>
</cp:coreProperties>
</file>