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0" w:type="dxa"/>
        <w:jc w:val="left"/>
        <w:tblInd w:w="-113" w:type="dxa"/>
        <w:tblLayout w:type="fixed"/>
        <w:tblCellMar>
          <w:top w:w="0" w:type="dxa"/>
          <w:left w:w="108" w:type="dxa"/>
          <w:bottom w:w="0" w:type="dxa"/>
          <w:right w:w="108" w:type="dxa"/>
        </w:tblCellMar>
      </w:tblPr>
      <w:tblGrid>
        <w:gridCol w:w="1526"/>
        <w:gridCol w:w="1134"/>
        <w:gridCol w:w="1701"/>
        <w:gridCol w:w="1276"/>
        <w:gridCol w:w="2645"/>
        <w:gridCol w:w="1560"/>
        <w:gridCol w:w="2268"/>
        <w:gridCol w:w="258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842B91" w:val="clear"/>
          </w:tcPr>
          <w:p>
            <w:pPr>
              <w:pStyle w:val="Normal"/>
              <w:jc w:val="center"/>
              <w:rPr>
                <w:b/>
                <w:b/>
                <w:color w:val="FFFFFF"/>
              </w:rPr>
            </w:pPr>
            <w:r>
              <w:rPr>
                <w:b/>
                <w:color w:val="FFFFFF"/>
              </w:rPr>
              <w:t xml:space="preserve">Lead FE </w:t>
            </w:r>
          </w:p>
        </w:tc>
        <w:tc>
          <w:tcPr>
            <w:tcW w:w="1134" w:type="dxa"/>
            <w:tcBorders>
              <w:top w:val="single" w:sz="4" w:space="0" w:color="000000"/>
              <w:left w:val="single" w:sz="4" w:space="0" w:color="000000"/>
              <w:bottom w:val="single" w:sz="4" w:space="0" w:color="000000"/>
              <w:right w:val="single" w:sz="4" w:space="0" w:color="000000"/>
            </w:tcBorders>
            <w:shd w:fill="842B91" w:val="clear"/>
          </w:tcPr>
          <w:p>
            <w:pPr>
              <w:pStyle w:val="Normal"/>
              <w:jc w:val="center"/>
              <w:rPr>
                <w:b/>
                <w:b/>
                <w:color w:val="FFFFFF"/>
              </w:rPr>
            </w:pPr>
            <w:r>
              <w:rPr>
                <w:b/>
                <w:color w:val="FFFFFF"/>
              </w:rPr>
              <w:t>Other BW FE</w:t>
            </w:r>
          </w:p>
        </w:tc>
        <w:tc>
          <w:tcPr>
            <w:tcW w:w="1701" w:type="dxa"/>
            <w:tcBorders>
              <w:top w:val="single" w:sz="4" w:space="0" w:color="000000"/>
              <w:left w:val="single" w:sz="4" w:space="0" w:color="000000"/>
              <w:bottom w:val="single" w:sz="4" w:space="0" w:color="000000"/>
              <w:right w:val="single" w:sz="4" w:space="0" w:color="000000"/>
            </w:tcBorders>
            <w:shd w:fill="842B91" w:val="clear"/>
          </w:tcPr>
          <w:p>
            <w:pPr>
              <w:pStyle w:val="Normal"/>
              <w:jc w:val="center"/>
              <w:rPr>
                <w:b/>
                <w:b/>
                <w:color w:val="FFFFFF"/>
              </w:rPr>
            </w:pPr>
            <w:r>
              <w:rPr>
                <w:b/>
                <w:color w:val="FFFFFF"/>
              </w:rPr>
              <w:t>Target Organisation</w:t>
            </w:r>
          </w:p>
        </w:tc>
        <w:tc>
          <w:tcPr>
            <w:tcW w:w="1276" w:type="dxa"/>
            <w:tcBorders>
              <w:top w:val="single" w:sz="4" w:space="0" w:color="000000"/>
              <w:left w:val="single" w:sz="4" w:space="0" w:color="000000"/>
              <w:bottom w:val="single" w:sz="4" w:space="0" w:color="000000"/>
              <w:right w:val="single" w:sz="4" w:space="0" w:color="000000"/>
            </w:tcBorders>
            <w:shd w:fill="842B91" w:val="clear"/>
          </w:tcPr>
          <w:p>
            <w:pPr>
              <w:pStyle w:val="Normal"/>
              <w:jc w:val="center"/>
              <w:rPr>
                <w:b/>
                <w:b/>
                <w:color w:val="FFFFFF"/>
              </w:rPr>
            </w:pPr>
            <w:r>
              <w:rPr>
                <w:b/>
                <w:color w:val="FFFFFF"/>
              </w:rPr>
              <w:t>New, Target or Existing Client</w:t>
            </w:r>
          </w:p>
        </w:tc>
        <w:tc>
          <w:tcPr>
            <w:tcW w:w="2645" w:type="dxa"/>
            <w:tcBorders>
              <w:top w:val="single" w:sz="4" w:space="0" w:color="000000"/>
              <w:left w:val="single" w:sz="4" w:space="0" w:color="000000"/>
              <w:bottom w:val="single" w:sz="4" w:space="0" w:color="000000"/>
              <w:right w:val="single" w:sz="4" w:space="0" w:color="000000"/>
            </w:tcBorders>
            <w:shd w:fill="842B91" w:val="clear"/>
          </w:tcPr>
          <w:p>
            <w:pPr>
              <w:pStyle w:val="Normal"/>
              <w:jc w:val="center"/>
              <w:rPr>
                <w:b/>
                <w:b/>
                <w:color w:val="FFFFFF"/>
              </w:rPr>
            </w:pPr>
            <w:r>
              <w:rPr>
                <w:b/>
                <w:color w:val="FFFFFF"/>
              </w:rPr>
              <w:t>Target Contact Name</w:t>
            </w:r>
          </w:p>
        </w:tc>
        <w:tc>
          <w:tcPr>
            <w:tcW w:w="1560" w:type="dxa"/>
            <w:tcBorders>
              <w:top w:val="single" w:sz="4" w:space="0" w:color="000000"/>
              <w:left w:val="single" w:sz="4" w:space="0" w:color="000000"/>
              <w:bottom w:val="single" w:sz="4" w:space="0" w:color="000000"/>
              <w:right w:val="single" w:sz="4" w:space="0" w:color="000000"/>
            </w:tcBorders>
            <w:shd w:fill="842B91" w:val="clear"/>
          </w:tcPr>
          <w:p>
            <w:pPr>
              <w:pStyle w:val="Normal"/>
              <w:jc w:val="center"/>
              <w:rPr>
                <w:b/>
                <w:b/>
                <w:color w:val="FFFFFF"/>
              </w:rPr>
            </w:pPr>
            <w:r>
              <w:rPr>
                <w:b/>
                <w:color w:val="FFFFFF"/>
              </w:rPr>
              <w:t>Industry Sector</w:t>
            </w:r>
          </w:p>
        </w:tc>
        <w:tc>
          <w:tcPr>
            <w:tcW w:w="2268" w:type="dxa"/>
            <w:tcBorders>
              <w:top w:val="single" w:sz="4" w:space="0" w:color="000000"/>
              <w:left w:val="single" w:sz="4" w:space="0" w:color="000000"/>
              <w:bottom w:val="single" w:sz="4" w:space="0" w:color="000000"/>
              <w:right w:val="single" w:sz="4" w:space="0" w:color="000000"/>
            </w:tcBorders>
            <w:shd w:fill="842B91" w:val="clear"/>
          </w:tcPr>
          <w:p>
            <w:pPr>
              <w:pStyle w:val="Normal"/>
              <w:jc w:val="center"/>
              <w:rPr>
                <w:b/>
                <w:b/>
                <w:color w:val="FFFFFF"/>
              </w:rPr>
            </w:pPr>
            <w:r>
              <w:rPr>
                <w:b/>
                <w:color w:val="FFFFFF"/>
              </w:rPr>
              <w:t>Purpose</w:t>
            </w:r>
          </w:p>
        </w:tc>
        <w:tc>
          <w:tcPr>
            <w:tcW w:w="2580" w:type="dxa"/>
            <w:tcBorders>
              <w:top w:val="single" w:sz="4" w:space="0" w:color="000000"/>
              <w:left w:val="single" w:sz="4" w:space="0" w:color="000000"/>
              <w:bottom w:val="single" w:sz="4" w:space="0" w:color="000000"/>
              <w:right w:val="single" w:sz="4" w:space="0" w:color="000000"/>
            </w:tcBorders>
            <w:shd w:fill="842B91" w:val="clear"/>
          </w:tcPr>
          <w:p>
            <w:pPr>
              <w:pStyle w:val="Normal"/>
              <w:jc w:val="center"/>
              <w:rPr>
                <w:b/>
                <w:b/>
                <w:color w:val="FFFFFF"/>
              </w:rPr>
            </w:pPr>
            <w:r>
              <w:rPr>
                <w:b/>
                <w:color w:val="FFFFFF"/>
              </w:rPr>
              <w:t>Stat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den Ro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Robert Lorenz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et several times with the MD. He's looking at two transactions in Ireland and we are well placed. He may sign Heads of Terms this week. The work is primarily property and tax. Meeting him for dinner on 30 June. We've now got the busin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DG Healthc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Brendan McAtamne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et previously with CEO and due to meet again to pitch for work ALG is the incumb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xtron In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Fletcher Thomp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ransport (incl. Aviation) (00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ntro to Textron via ALFA. They are considering an EMEA headquarters here. I've spoken with Fletcher Thompson the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mp;F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John Flaher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nufacturing (00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ormant client. Hadn't been an active client for some years. Have two potential transactions on the go and have recently gotten instructions for litigation and employment from th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ccess Control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Mark Cart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CT/Software/Computing (0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 met with Mark Carton recently. They are expanding into the US and I gave Mark some advice in this regard. He says they may look at an acquisition in the UK. We agreed to keep in tou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DA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Amy Zha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ther/Unclassified (0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et with Amy Zhang re a potential Asian company setting up here. Primary interest is property. I'm continuing to follow up. Also met with David Gaskin from their NY office who was back recent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inity C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Keith Robin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 know the CEO Keith Robinson and met him earlier this year. Will circle with Gillian to see what if anything could be done to utilise the relationshi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r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FDI possibilit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lied Irish Banks, pl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Mick Murr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nking &amp; Financial Services (00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 met with Mick Murray on FDI. We are staying in regular cont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rie Phar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dering Ireland as a loc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elt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onsidering Ireland as a lo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rnst and Yo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ave Bar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nking &amp; Financial Services (00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ue to meet with Dave to continue to develop relationshi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ughes Bla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Kieran McCarth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nking &amp; Financial Services (00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et Kieran McCarthy to discuss family business opportunities and possibilities of advising toget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iaran Boy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iaran is considering setting up structure to enter into a Joint Venture. I met him for lunch recently  to discu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rclays Ban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Sinead Nee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nking &amp; Financial Services (00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 met with Sinead Neeson on the FDI side. They are getting more involved he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z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John Bow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fessional Services (0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ve met with John Bowe on three occasions recently primarily around C&amp;F but also more generally around the mark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ingleton Whi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John Finglet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nergy &amp; Green (0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Have been trying for years to get them but recently got an instruction and have also introduced them to property as part of th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cop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enis Douce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ther/Unclassified (0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San Diego based Law Firm with occasional Irish based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natt Phe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Eric News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ther/Unclassified (0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San Francisco based firm with occasional Irish based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nis Agn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Hugh McGra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ther/Unclassified (0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eeting Hugh re a potential referral to 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ry Beaus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ML Capi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Neil McGow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Have been trying to get work from Neil McGowan for a long time. He was going to instruct me on a new deal, but the investee company pulled out. Still very much a targ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ry Beaus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adbrid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Jaime Mulcair, Louise Mulcai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perty (inc Construction &amp; Individual) (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urrently acting for family shareholders. Good chance incumbent advisers to the Company will be displaced when the negotiations over the SHA conclu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ry Beaus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vidence Resources pl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Críona Ryan, Philip O'Quigle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nergy &amp; Green (0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Existing client, but want more fundraising/ECM work. Met Philip O'Quigley (non-exec director) for lunch and have arranged to meet Críona Ryan (in house lawyer) for lunch on 26/08</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ry Beaus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lcon Oil &amp; Gas pl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hilip O'Quigle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nergy &amp; Green (0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et Philip O'Quigley (see above) for lunch, he is also CEO of Falcon. He has promised to give me chance to quote on next Irish piece of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ry Beaus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ec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Chris Wheel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perty (inc Construction &amp; Individual) (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hris Wheeler (in house counsel) has given me opportunity to quote for an upcoming reorganisation involving a domestic merger. Hopeful of getting th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ry Beaus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troNeft Resources pl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aul Dowling (CF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nergy &amp; Green (0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Previous client of mine in Eversheds. I met the acting CFO Paul Dowling a couple of weeks ago who has told me they were not happy with Eversheds currently. I am reaching out to Dennis Francis (CEO) to meet him for lunch. Definite opportun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ry Beaus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n Eg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rtin Dor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artin (existing client) has given us the opportunity to quote on sale of a retail centre in Sligo. Ronan Egan working with me on th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ry Beaus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tegrity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Eoin Gould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 have arranged for KPMG (David O'Kelly) to present to Eoin on a number of UK acquisition targets in Septemb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ry Beaus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renn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avid O'Kelly (KPM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avid O'Kelly has told me that this company will be sold in the near future and that the principal selling shareholder is happy for us to act for hi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ry Beaus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J Brennan &amp; 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Greg Brennan (M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eg has been looking at an acquisition (there were a couple of abortive deals earlier in the yea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ry Beaus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llan Bac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John Walsh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o Tillikainen (Key Capital) has told me there is a reorg. planned for later this yea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ry Beaus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MC Cinema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Lorcan War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We are current acting on a cinema acquisition for IMC. Lorcan has told me there are 2/3 other corporate/property transactions in the offing. The Ward family are actively looking for assets in which to invest/acquire (i.e. they want to diversif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ry Beaus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in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John Lac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ry Beaus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llog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Síun McMah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going to try to meet Siún (whom I know well). Neil should come too as he knows her from a previous fir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ry Beaus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rish co (IPO candi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earbhla Quigley (Watson Farley Willia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earbhla mentioned to me on her last visit to Dublin that she is advising an Irish company regarding an IPO. Scheduled for next year. I've put her in touch with Orla O'Gorman, Head of Equity in the I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ry Beaus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ellix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Emmanuelle Deponge/Vivienne Willia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 acted for OTC Enterprises (a French investment fund) that partially divested from this company. They still have a stake and are a major shareholder. Keeping close to them b/c a realisation is targeted for next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ry Beaus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rious UK law fir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part of the UK steering group/Brexit initiative, we will be targeting a number of firms in London (and elsewhere in the UK) to see what opportunities are available as a result of Brexi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ry Beausang</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oodbody Stockbrok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John Flynn (Associate Director, C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et John Flynn for lunch on 19/08. We agreed to follow up re: Applegreen (see above), Ward family, Integrity360 and Version 1.</w:t>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rren Da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Qualtr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ermot Costell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CT/Software/Computing (0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Have done some lease work - DD has spoken to MW about developing further corporate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rren Da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q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Johnny O’Connel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CT/Software/Computing (0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Johnny O'Connell (Adroll) has moved here. DD and CG followed up  - now got an instruction on lese work – DD and CG to meet Johnny on 08/09/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rren Da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w Rel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Michelle Nol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CT/Software/Computing (0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DD knows Dublin office manager - she is trying to set up a meeting with the GC when he is next in Dublin</w:t>
            </w:r>
          </w:p>
          <w:p>
            <w:pPr>
              <w:pStyle w:val="Normal"/>
              <w:rPr/>
            </w:pPr>
            <w:r>
              <w:rPr/>
              <w:t>GC now due in Dublin in October – DD to arrange a me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rren Da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elix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Rory Cre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D has contact (Sales Manager) - may be an opportunity to pitch but probably medium term pl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rren Da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dian Healthcare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Liam Hartne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eveloping pharmacy related tech - intro from Stuart Dunne in BDO</w:t>
            </w:r>
          </w:p>
          <w:p>
            <w:pPr>
              <w:pStyle w:val="Normal"/>
              <w:rPr/>
            </w:pPr>
            <w:r>
              <w:rPr/>
            </w:r>
          </w:p>
          <w:p>
            <w:pPr>
              <w:pStyle w:val="Normal"/>
              <w:rPr/>
            </w:pPr>
            <w:r>
              <w:rPr/>
              <w:t>DD has put a pitch doc to th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rren Da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uidewi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Brian Desmo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CT/Software/Computing (0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Know CEO through Gateway - have kept in periodic contact - will keep probing to see if an opportun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rren Da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endes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TBC by BD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CT/Software/Computing (0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Stuart Dunne in BDO has promised an intro</w:t>
            </w:r>
          </w:p>
          <w:p>
            <w:pPr>
              <w:pStyle w:val="Normal"/>
              <w:rPr/>
            </w:pPr>
            <w:r>
              <w:rPr/>
              <w:t>Stuart Dunne to reve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rren Da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dem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inesh Thi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CT/Software/Computing (0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Johnny O'Connell tried to intro us for employment work - DD to liaise with MK to keep up contact and work lead</w:t>
            </w:r>
          </w:p>
          <w:p>
            <w:pPr>
              <w:pStyle w:val="Normal"/>
              <w:rPr/>
            </w:pPr>
            <w:r>
              <w:rPr/>
              <w:t>DD to discuss with Johnny on 08/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rren Da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ir Bn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otels and Leisure (0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D has discussed with JG how we might look to develop corporate work on back of FS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rren Da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scher Group pl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Willie Dugg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CT/Software/Computing (0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Have done a small amount of corp work (A&amp;L incumbents) -dissatisfied with A&amp;L - have indicated to DD that all work up for grabs - DD prepared initial pitch re merger of Irish operations that is being moo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rren Da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tro Software (formerly</w:t>
            </w:r>
          </w:p>
          <w:p>
            <w:pPr>
              <w:pStyle w:val="Normal"/>
              <w:rPr/>
            </w:pPr>
            <w:r>
              <w:rPr/>
              <w:t>Slainte Healthc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eclan Da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one some lease work - trying to pitch for general corporate work</w:t>
            </w:r>
          </w:p>
          <w:p>
            <w:pPr>
              <w:pStyle w:val="Normal"/>
              <w:rPr/>
            </w:pPr>
            <w:r>
              <w:rPr/>
              <w:t>DD met the FC on 06/09 – she has promised to set up a meeting with Declan Daly CE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rren Da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TM Healthc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Brian Crowle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Broadlake investee company - indicated want to talk to us about work going forward (not happy with AC) - DD to set up meeting between CEO and F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rren Da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lackSt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John O’Brien (Consulta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CT/Software/Computing (0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John O'Brien was introduced to DD by Tom Hyland. JOB consulting with Black Star who looking to set up operations in Dublin - meeting to be set up with BlackStar executive when they visit Dublin in coming month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ilvercloud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Ken Cahil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 met Ken Cahill and he is open to using us for his next round of investment, I am also setting up a meeting between him and Cantor FitzGerald so to stay close to th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y City 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Tom Walsh/Colm Wholle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otels and Leisure (0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 client of LKG Solicitors who used Frys for a large transaction last year to re-engage contact – have called them and followed up with E-Mail trying to get meeting.  We may ask them to speak at our scaling ev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SB Legal Depar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Alan Da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nergy &amp; Green (0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 know Alan Daly and Ray Gilmartin there so will meet them – E-Mail sent to Alan Daly, contact of Zelda’s in ESB also to mention us.  I am to call Alan Da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lta Partn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ermot Berke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et recently to introduce with a view to referrals of investee companies or investments to keep under revie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x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Eleanor Daly and Tony Sweene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Ongoing relationship and I hope they can send in some corporate work, they asked us to quote for a banking transaction Attended a Fintech conference they organised on 1 September and NK and FB to meet them for diner on 14 Septemb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SB Novus Mod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aul O’Donnel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eeting on 12 Septemb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leetmin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aul O’Lea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CT/Software/Computing (0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Was mentioned to me that they might have an upcoming transaction to contact Paul O'Leary Made contact work has been referred to Flynn O’Driscoll but they are open to mee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ighfield Ener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eter Kavanag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nergy &amp; Green (0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 solar energy company, Edon Byrnes knows one of the directors Peter Kavanagh so will endeavour to meet them through him Meeting to be set up when energy brochure rea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oodford Capi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Michael Wals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nvestment arm of NTR, met Michael Walsh on 6 September who is open to referring us to N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IAC Constr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Martin Maher/Pearse Fergu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perty (inc Construction &amp; Individual) (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 client now of corporate and have sent in banking work and I am trying to leverage property and construction litigation work from th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unnes S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Robert Her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tail (00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n existing client of firm but I know their in house counsel well and hope this will assist leveraging additional work, meeting Robert Heron for lunch on 7 Septemb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P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Michael Hayes/David O'Kel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Looking to strengthen links and have met Mike Hayes and David O'Kelly (along with Gerry) and to set up a meeting with Russell Smith based in Belfast who deals with renewables Attended their corporate finance BBQ on 1 Septemb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tional Digital Research 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Ben Hurle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ther/Unclassified (0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et Doug Dowley there previously who has now left and will now endeavour to meet Ben Hurley Two E-Mails sent but no response different approach needed mayb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rnard Colli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Bernard Colli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Serial investor in medical devices space to set up meeting with Col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xy Biomedic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Existing client of Colin's but were referred separately through Bernard Collins for general corporate work and have promised to keep us in mind for activity later in the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eter Carrol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Have met Peter Carroll and Katherine Byrne and Katherine is open to cross referrals in the energy sector Looking after small acquisition which they referred to Catherine Gu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S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atrick O’Connel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Have met Paddy O'Connell and Aine Farrelly with Edon and looking to set up meeting with Brian Hyland Edon attending pub quiz event in early Septemb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ant Thorn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Michael Neary/Bernard Doher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To contact Michael Neary/Bernard Doherty to get introduction to Peter McArd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cInerney Saund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Owen Sheeh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To re-establish link with Owen Sheehy and set up mee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lan Crotty Murr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Tom Conl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iscussed introducing them to additional members of ByrneWallace team Have sent them our note on unlimited companies and meeting to be set 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ree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Mark Hugh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CT/Software/Computing (0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Lunch to be set up with Mark Hughes in house couns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tor FitzGera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Alan Wal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et with Alan Wall on 18 August and we have sent some leads to hi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oodbody Stockbrok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Tim Dybal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Recent client for me who have instructed on two matters use Fexco to leverage additional particularly Corpfin Meeting to be set up with Tim Dyball, he was invited to British Irish Chamber dinner but couldn’t atte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mily Business Netwo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hilip McKeown and Michael Feighe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ther/Unclassified (0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et them on 23 August with Gerry and Denis and we are sending them a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utch Infrastructure F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Frank Sibles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We know them from having been on the other side of transactions, they have used Cox and Philip Lee. Their English lawyers Stephenson Harwood are happy to recommend 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don Byr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shford Studi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Shelly O’Connel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ther/Unclassified (0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We are doing their Constitutions through a LKG link and Edon to try and set up meeting for other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KF O’Connor Leddy and Holm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ermediar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Susan Wyl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ccount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We have worked with them for one client so will suggest a mee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mpany Solu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ermediar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Michael Kea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rporate Fina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NK jointly presented with them on business sales at Dun Laoghaire Chamber so will try to set up a mee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N Network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Brian Curran, Finance Direct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CT/Software/Computing (0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 client of ours TPS Total Pipelines works closely them and will assist with an introduction, they are considering on the best way to get us introduced to Brian Curran – to be followed 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ul Dowl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 clien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aul Dowl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newable Ener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Paul is the ex CEO of Airtricity and chair of Stay City and Electroroute and an investor in a number of other companies including Island Renewables.  To contact Paul in early September to set up lun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il Kee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TR Pl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Conor Roch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newable Ener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ichael Walsh of Woodford Capital to mention us with a view to making a pitch.  Also know Manus O’Donnell and Marcus Horgan in their renewable energy te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hire Pharmaceutica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Susan O’Reilly (In-House Couns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 expand workflow</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and Property have advised on a number of projects for Shire Pharmaceuticals. Working on broadening the relationship with new in-house counsel, Susan O'Reilly (ex Arthur Cox, Litigation).  CS met with SO’R who indicated further workflow likely.  Requested that we provide a secondee two days per week; will push back on this but assure SO’R of availability of a consistent resource (RB and L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der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James R. Kasinger (General Counsel)</w:t>
            </w:r>
          </w:p>
          <w:p>
            <w:pPr>
              <w:pStyle w:val="Normal"/>
              <w:rPr/>
            </w:pPr>
            <w:r>
              <w:rPr/>
            </w:r>
          </w:p>
          <w:p>
            <w:pPr>
              <w:pStyle w:val="Normal"/>
              <w:rPr/>
            </w:pPr>
            <w:r>
              <w:rPr/>
              <w:t>Benjamin Enerson (Legal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rranged for incorporation of Irish subsidiary company. Endeavouring to create a greater connection with this Boston based biotech company. CS has followed up on a couple of occasions. CS will offer tickets for the American Football. Barry Heavey (IDA Ireland) confirmed that there has been little contact with Moderna recentl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rningside Invest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sed Morningside in relation to Artugen spin-out (current client of firm). Looking to further develop relationship with Morningside (Jason Dinges) in relation to additional investments in Life Sciences and other sectors. CS recently a potential investment opportunity to JD. Representatives from Morningside will be in Ireland for an Artugen board meeting in Novembe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flazo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ed for Fountain Healthcare and Novartis in relation to spin-out of Inflazome. Developing relationship with Matt Cooper. CS and CD have met with MC on a number of occasions.  MC and Jeremy Skillington attended Croke Park match and MC attended US Footbal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rck KGa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Previously acted for Sigma Aldrich, which was acquired by Merck. Retained to advise on EPA related project and will seek to develop relationship with Merck in-house counsel and Irish operations. CS established the principle contact is Daniel Trinkle with whom CS has deal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agas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griculture (00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Under Tender process did not get research and development related activities. Understand further Tender to be carried out later in 2016. To keep on radar of Miriam Walsh. Currently working on a number of corporate projects and will use this to develop relationship with Teagas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the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hing out to Yvonne Tchrakian (formerly Sheehy) who CS met in 2014. YT has confirmed that she is busy for all Q3 and might be available in Q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ex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S and Catherine Dowling met with Grainne McAleese (Interaction note). GMcA will introduce CS to Swiss based legal group and head of Irish HR (employment work possible).  CS has followed up with regard to intro to Mick K and Loughlin 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urit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S has met with Emmet Browne and Bernard Keogh (formerly William Fry). Looking to develop relationship. EB in recent contac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atherine Dowl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S and CD acted for Conor Hanley in relation to his employment and shareholding arrangement. CS to arrange meeting with Cono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ghtst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perty (inc Construction &amp; Individual) (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S to seek to set up meeting with Jason Lettmann. Arthur Cox act for Lightstone. Lightstone might identify investee compan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pplegre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nergy &amp; Green (0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S met with Joe Barrett (COO) and invited JB to golf and American Football. Will liaise with FB who also has contac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rizon Pharmaceutica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S and Tom Maher pitched for work from Horizon some years ago. AnnMarie Dempsey is now in-house counsel and CS will arrange to meet for coffee/lun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est Phar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George Miller (General Couns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orge Miller (who CS knows from Novartis and Sigma Aldrich) is general counsel. CS tried to set up a meeting in the US in April. George Miller invited CS to meet him in US.  . Recently met with Don O'Callaghan (through Donal O'Connor (PWC)). CS has followed up with George Miller again with a view to meeting in Ireland or the U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gener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S has met with Muriel O'Byrne (Regulatory) and Jeff Landry. CS will seek to set up further meeting with Jeff Land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ura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We acted for Neuravi some years ago. CS has kept in contact with Eamon Brady (CEO) and was asked to make a pitch through Fountain. CS met with EB and the CFO and made a pitch for work. Neuravi maintaining a relationship with current firm for financing but appear open to using firm for future transaction.   CS will continue to keep in contact with Justin Lynch (FH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ero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S has kept in contact with John Power (CEO) and Colin Telfer (now in California). Long-time client of Eversheds but continuing to pursue. CS recently made further contact with John Parr. Best hope is to meet him at an IMDA even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l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LG have a tight relationship with Malin (former ALG counsel working for Malin and John Given, ex-Elan). As with venture capital firms, this relationship is important for introductions to potential investee compan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anelle Pharmaceutica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S had a very good relationship with David Kelly who is now the CFO of Chanelle. He was previously CFO of Arravasc. CS arranging to meet with D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ecto / Entaresen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onal Deve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S recently met with DD in Galway. DD is planning a potential MBO of Anecto and would spin out companies from that organisation including Entaresense. Currently uses Martin Kelleher at MHC but open to instructing this firm.   CS followed up with D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anelle Pharmaceutic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S recently attempted to meet with David Kelly in Loughrea. CS will follow up with David with a view to meet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eavey R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Ronan Clint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 introduced to RC by Louise Carey of Tomkins (CS, DD and JL met LC and Cathal; Lane for lunc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S, BG and Deirdre Lynch met RC at his offices and we since met RC and a colleague at these offices.  Flow of work has sta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ectric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Tom Bean (Technology Innovation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 met Tom Bean socially.  NK has worked with TB in relation to [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TB attended the American Football.  CS will with DD/NK review ways to make further contact with TB (invite to Irish Software awa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ct Mobi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Robb Monkman Founder and CE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S met with RM at the Gateway golf and American Football events.  RM based in Seattle and is setting up an operation here.  Philip Carney is an investor.  </w:t>
            </w:r>
            <w:r>
              <w:rPr>
                <w:b/>
              </w:rPr>
              <w:t>To send Co Sec info pa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ok B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Mark Dav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ote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rk Davies was a founder of Stokes Bio for whom DD/CS acted on their exi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S will travel down to Limerick over the next couple of weeks to meet with Mark and other targe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illian O'Shaughness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haron McCaffre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BI Corporate Fin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eeting with Leo Casey and separately with David Lyons. In the diary for my return from holiday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ant Thorn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Paddy Dillon. Ongoing engagement. Good potent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loit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New CF head of Deloitte - met twice in last 6 weeks. Follow up plann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rnst &amp; Yo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urrently active on EY Louis O Neill (one IT client ac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y Capi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Follow up planned with Tero on return from ho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y McGover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ccountant - has own practice-close to Keelings CFO. Have emailed him for lunch next couple of wee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IB Corporate Fin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2.7 - Linked in again with head of CF in AIB John Fogarty. Meeting in first week August. Second meeting. 24.08.16 – have arranged a follow up meet with their head of technology and D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ontline Ventures / Del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To be approached. Brian Caulfield contact - action for August.</w:t>
            </w:r>
          </w:p>
          <w:p>
            <w:pPr>
              <w:pStyle w:val="Normal"/>
              <w:rPr/>
            </w:pPr>
            <w:r>
              <w:rPr/>
              <w:t>Out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CT Venture Capi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K and FB meeting ACT team on return from Holidays. </w:t>
            </w:r>
          </w:p>
          <w:p>
            <w:pPr>
              <w:pStyle w:val="Normal"/>
              <w:rPr/>
            </w:pPr>
            <w:r>
              <w:rPr/>
              <w:t>Kelly trying to organising NK/FB time to visit them in Clonskea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vest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ancial Intermediaries (Inc Insurance) (0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hasing Investec - ongoing follow ups with Leo Hamill.</w:t>
            </w:r>
          </w:p>
          <w:p>
            <w:pPr>
              <w:pStyle w:val="Normal"/>
              <w:rPr/>
            </w:pPr>
            <w:r>
              <w:rPr/>
              <w:t>24.08.16 – meeting scheduled for next week with Leo and other Investec VC Derek and CF director (FB to check na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nal McGuin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ontacts of Donal McGuinness. Trying to get promising TechCo (Axonista). FB will follow up next couple of weeks. No action required n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rian Moroney / Clav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CT/Software/ Computing (0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ing with this client. Not a BD lead. Have re-engag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Horizon Pharma </w:t>
            </w:r>
            <w:r>
              <w:rPr>
                <w:b/>
              </w:rPr>
              <w:t>[check name of company-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 through existing client TerminalFour. Existing Frys client. </w:t>
            </w:r>
          </w:p>
          <w:p>
            <w:pPr>
              <w:pStyle w:val="Normal"/>
              <w:rPr/>
            </w:pPr>
            <w:r>
              <w:rPr/>
              <w:t>FB seeking to introduce to Colin. Colin to discuss with F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chael Cull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ware there is a potential acquisition that needs following 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roadmeado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lient in pipeline - no action requi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hn Mart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Ongoing engagement - large group. Met circa 8 weeks ago and brought to social event. Need to be sensitive to potential commercial conflict with NK client. Follow up August to seek formal pitch. Follow up email sent 24.08.16 seeking update on prospect from CE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pplegre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nergy &amp; Green (0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Pitch doc sent. They are staying put with existing lawyers. Keep on watch li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dbl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Trying to land deal to roll existing fund into custom capital buyout. Joe and Anthony engag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itij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ransport (incl. Aviation) (00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Opportunity through CFO (former rainmaker CFO). Pitched for Stobart Air acquisition. Hold for the mo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hn Beckett, Channelsight (plus other companies he ow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CT/Software/ Computing (0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Lead from Catherine. Met already a few month ago. another meet scheduled for return from holidays</w:t>
            </w:r>
          </w:p>
          <w:p>
            <w:pPr>
              <w:pStyle w:val="Normal"/>
              <w:rPr/>
            </w:pPr>
            <w:r>
              <w:rPr/>
              <w:t>Meeting arranged for next we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iall O Conne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Now engaged and working on various. Seek access to contac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cessing his contact base (including Queall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on Trad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CT/Software/ Computing (0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ultibillion IT Firm. Contact of Joe Concannon - liaising with Inhouse counsel in London. Limited prospect. Keep on watch li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e Concann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He is trying to set up IT fund. Beginning to get traction. Target fund size 100m. Ongoing. Update beginning of Septemb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acon Hospi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fe Sciences &amp; Healthcare (0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Trying to get employment in. Following up with one of shareholders when I get back from hols. Lost nursing home opportunity. meeting John Delaney to try get back 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inmak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CT/Software/ Computing (0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Lost work to Frys in last round. Good relationship with CEO. Meeting when I get back from Hols. 24.08.16 – FB email to CEO to meet (connected to Citijet guys al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ddy Sugr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lient of MK on employment. CEO of Rexel - have pushed him for corporate work - no traction yet. Still on target list. FB to do similar to Evergreen do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imon Arnold - UK Inves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Intro through Donal Roche connection. Sit for the mo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rian Flood / Nu Par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fessional Services (0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Nu Parc - largest placement business. Ongoing intermittent discussion. Hold for the mo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mp;K Mea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holesale (00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OSM act for company - opportunity to act for shareholder in separation scenario. Follow up need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l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Follow up with Callan on future business. Gerry taking to business lunch. Leave with Gerry. FB to follow up with Te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onal Roch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Potential opportunities on a number of fronts to be explored including Patrona (substantial active insurer/DPS large engineering fir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argal Brenn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nthony Smy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allaghers Bake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borted deal from years ago.</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eclan Gallagh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ed to cement fairly weak relationship with clien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Email now sent 24.08.16 Declan. Planning visit to wilds of Donegal over next couple of weeks.</w:t>
            </w:r>
          </w:p>
        </w:tc>
      </w:tr>
    </w:tbl>
    <w:p>
      <w:pPr>
        <w:pStyle w:val="Body"/>
        <w:rPr/>
      </w:pPr>
      <w:r>
        <w:rPr/>
      </w:r>
      <w:r>
        <w:br w:type="page"/>
      </w:r>
    </w:p>
    <w:p>
      <w:pPr>
        <w:pStyle w:val="Body"/>
        <w:rPr/>
      </w:pPr>
      <w:r>
        <w:rPr/>
      </w:r>
    </w:p>
    <w:p>
      <w:pPr>
        <w:pStyle w:val="Heading"/>
        <w:rPr/>
      </w:pPr>
      <w:r>
        <w:rPr/>
        <w:t>Intermediaries</w:t>
      </w:r>
    </w:p>
    <w:p>
      <w:pPr>
        <w:pStyle w:val="Normal"/>
        <w:rPr/>
      </w:pPr>
      <w:r>
        <w:rPr/>
      </w:r>
    </w:p>
    <w:tbl>
      <w:tblPr>
        <w:tblW w:w="14454" w:type="dxa"/>
        <w:jc w:val="left"/>
        <w:tblInd w:w="-113" w:type="dxa"/>
        <w:tblLayout w:type="fixed"/>
        <w:tblCellMar>
          <w:top w:w="0" w:type="dxa"/>
          <w:left w:w="108" w:type="dxa"/>
          <w:bottom w:w="0" w:type="dxa"/>
          <w:right w:w="108" w:type="dxa"/>
        </w:tblCellMar>
      </w:tblPr>
      <w:tblGrid>
        <w:gridCol w:w="1526"/>
        <w:gridCol w:w="1134"/>
        <w:gridCol w:w="1701"/>
        <w:gridCol w:w="1276"/>
        <w:gridCol w:w="2409"/>
        <w:gridCol w:w="1560"/>
        <w:gridCol w:w="2268"/>
        <w:gridCol w:w="2580"/>
      </w:tblGrid>
      <w:tr>
        <w:trPr/>
        <w:tc>
          <w:tcPr>
            <w:tcW w:w="1526" w:type="dxa"/>
            <w:tcBorders>
              <w:top w:val="single" w:sz="4" w:space="0" w:color="000000"/>
              <w:left w:val="single" w:sz="4" w:space="0" w:color="000000"/>
              <w:bottom w:val="single" w:sz="4" w:space="0" w:color="000000"/>
              <w:right w:val="single" w:sz="4" w:space="0" w:color="000000"/>
            </w:tcBorders>
            <w:shd w:fill="842B91" w:val="clear"/>
          </w:tcPr>
          <w:p>
            <w:pPr>
              <w:pStyle w:val="Normal"/>
              <w:jc w:val="center"/>
              <w:rPr>
                <w:b/>
                <w:b/>
                <w:color w:val="FFFFFF"/>
              </w:rPr>
            </w:pPr>
            <w:r>
              <w:rPr>
                <w:b/>
                <w:color w:val="FFFFFF"/>
              </w:rPr>
              <w:t xml:space="preserve">Lead FE </w:t>
            </w:r>
          </w:p>
        </w:tc>
        <w:tc>
          <w:tcPr>
            <w:tcW w:w="1134" w:type="dxa"/>
            <w:tcBorders>
              <w:top w:val="single" w:sz="4" w:space="0" w:color="000000"/>
              <w:left w:val="single" w:sz="4" w:space="0" w:color="000000"/>
              <w:bottom w:val="single" w:sz="4" w:space="0" w:color="000000"/>
              <w:right w:val="single" w:sz="4" w:space="0" w:color="000000"/>
            </w:tcBorders>
            <w:shd w:fill="842B91" w:val="clear"/>
          </w:tcPr>
          <w:p>
            <w:pPr>
              <w:pStyle w:val="Normal"/>
              <w:jc w:val="center"/>
              <w:rPr>
                <w:b/>
                <w:b/>
                <w:color w:val="FFFFFF"/>
              </w:rPr>
            </w:pPr>
            <w:r>
              <w:rPr>
                <w:b/>
                <w:color w:val="FFFFFF"/>
              </w:rPr>
              <w:t>Other BW FE</w:t>
            </w:r>
          </w:p>
        </w:tc>
        <w:tc>
          <w:tcPr>
            <w:tcW w:w="1701" w:type="dxa"/>
            <w:tcBorders>
              <w:top w:val="single" w:sz="4" w:space="0" w:color="000000"/>
              <w:left w:val="single" w:sz="4" w:space="0" w:color="000000"/>
              <w:bottom w:val="single" w:sz="4" w:space="0" w:color="000000"/>
              <w:right w:val="single" w:sz="4" w:space="0" w:color="000000"/>
            </w:tcBorders>
            <w:shd w:fill="842B91" w:val="clear"/>
          </w:tcPr>
          <w:p>
            <w:pPr>
              <w:pStyle w:val="Normal"/>
              <w:jc w:val="center"/>
              <w:rPr>
                <w:b/>
                <w:b/>
                <w:color w:val="FFFFFF"/>
              </w:rPr>
            </w:pPr>
            <w:r>
              <w:rPr>
                <w:b/>
                <w:color w:val="FFFFFF"/>
              </w:rPr>
              <w:t>Target Organisation</w:t>
            </w:r>
          </w:p>
        </w:tc>
        <w:tc>
          <w:tcPr>
            <w:tcW w:w="1276" w:type="dxa"/>
            <w:tcBorders>
              <w:top w:val="single" w:sz="4" w:space="0" w:color="000000"/>
              <w:left w:val="single" w:sz="4" w:space="0" w:color="000000"/>
              <w:bottom w:val="single" w:sz="4" w:space="0" w:color="000000"/>
              <w:right w:val="single" w:sz="4" w:space="0" w:color="000000"/>
            </w:tcBorders>
            <w:shd w:fill="842B91" w:val="clear"/>
          </w:tcPr>
          <w:p>
            <w:pPr>
              <w:pStyle w:val="Normal"/>
              <w:jc w:val="center"/>
              <w:rPr>
                <w:b/>
                <w:b/>
                <w:color w:val="FFFFFF"/>
              </w:rPr>
            </w:pPr>
            <w:r>
              <w:rPr>
                <w:b/>
                <w:color w:val="FFFFFF"/>
              </w:rPr>
              <w:t>New, Target or Existing Client</w:t>
            </w:r>
          </w:p>
        </w:tc>
        <w:tc>
          <w:tcPr>
            <w:tcW w:w="2409" w:type="dxa"/>
            <w:tcBorders>
              <w:top w:val="single" w:sz="4" w:space="0" w:color="000000"/>
              <w:left w:val="single" w:sz="4" w:space="0" w:color="000000"/>
              <w:bottom w:val="single" w:sz="4" w:space="0" w:color="000000"/>
              <w:right w:val="single" w:sz="4" w:space="0" w:color="000000"/>
            </w:tcBorders>
            <w:shd w:fill="842B91" w:val="clear"/>
          </w:tcPr>
          <w:p>
            <w:pPr>
              <w:pStyle w:val="Normal"/>
              <w:jc w:val="center"/>
              <w:rPr>
                <w:b/>
                <w:b/>
                <w:color w:val="FFFFFF"/>
              </w:rPr>
            </w:pPr>
            <w:r>
              <w:rPr>
                <w:b/>
                <w:color w:val="FFFFFF"/>
              </w:rPr>
              <w:t>Target Contact Name</w:t>
            </w:r>
          </w:p>
        </w:tc>
        <w:tc>
          <w:tcPr>
            <w:tcW w:w="1560" w:type="dxa"/>
            <w:tcBorders>
              <w:top w:val="single" w:sz="4" w:space="0" w:color="000000"/>
              <w:left w:val="single" w:sz="4" w:space="0" w:color="000000"/>
              <w:bottom w:val="single" w:sz="4" w:space="0" w:color="000000"/>
              <w:right w:val="single" w:sz="4" w:space="0" w:color="000000"/>
            </w:tcBorders>
            <w:shd w:fill="842B91" w:val="clear"/>
          </w:tcPr>
          <w:p>
            <w:pPr>
              <w:pStyle w:val="Normal"/>
              <w:jc w:val="center"/>
              <w:rPr>
                <w:b/>
                <w:b/>
                <w:color w:val="FFFFFF"/>
              </w:rPr>
            </w:pPr>
            <w:r>
              <w:rPr>
                <w:b/>
                <w:color w:val="FFFFFF"/>
              </w:rPr>
              <w:t>Industry Sector</w:t>
            </w:r>
          </w:p>
        </w:tc>
        <w:tc>
          <w:tcPr>
            <w:tcW w:w="2268" w:type="dxa"/>
            <w:tcBorders>
              <w:top w:val="single" w:sz="4" w:space="0" w:color="000000"/>
              <w:left w:val="single" w:sz="4" w:space="0" w:color="000000"/>
              <w:bottom w:val="single" w:sz="4" w:space="0" w:color="000000"/>
              <w:right w:val="single" w:sz="4" w:space="0" w:color="000000"/>
            </w:tcBorders>
            <w:shd w:fill="842B91" w:val="clear"/>
          </w:tcPr>
          <w:p>
            <w:pPr>
              <w:pStyle w:val="Normal"/>
              <w:jc w:val="center"/>
              <w:rPr>
                <w:b/>
                <w:b/>
                <w:color w:val="FFFFFF"/>
              </w:rPr>
            </w:pPr>
            <w:r>
              <w:rPr>
                <w:b/>
                <w:color w:val="FFFFFF"/>
              </w:rPr>
              <w:t>Purpose</w:t>
            </w:r>
          </w:p>
        </w:tc>
        <w:tc>
          <w:tcPr>
            <w:tcW w:w="2580" w:type="dxa"/>
            <w:tcBorders>
              <w:top w:val="single" w:sz="4" w:space="0" w:color="000000"/>
              <w:left w:val="single" w:sz="4" w:space="0" w:color="000000"/>
              <w:bottom w:val="single" w:sz="4" w:space="0" w:color="000000"/>
              <w:right w:val="single" w:sz="4" w:space="0" w:color="000000"/>
            </w:tcBorders>
            <w:shd w:fill="842B91" w:val="clear"/>
          </w:tcPr>
          <w:p>
            <w:pPr>
              <w:pStyle w:val="Normal"/>
              <w:jc w:val="center"/>
              <w:rPr>
                <w:b/>
                <w:b/>
                <w:color w:val="FFFFFF"/>
              </w:rPr>
            </w:pPr>
            <w:r>
              <w:rPr>
                <w:b/>
                <w:color w:val="FFFFFF"/>
              </w:rPr>
              <w:t>Stat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DA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S met with Barry Heavey (Head of Life Sciences) and is to meet Rory Mullen (ex-IDA in US and based in Ireland) and Ciaran Arthur (who met Tonisity).   </w:t>
            </w:r>
            <w:r>
              <w:rPr>
                <w:b/>
              </w:rPr>
              <w:t xml:space="preserve">[Note requirement of Meroven for audit and bookkeeping support] </w:t>
            </w:r>
            <w:r>
              <w:rPr/>
              <w:t xml:space="preserve">                                                                                      CS to arrange to meet with Kevin Carroll and Barry O'Dowd (Emerging Businesses). CS recently met with Barry Heavey (see Interaction note) and is setting up meeting with Rory Mullen.   BH attended Am Football as a gue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rian Elliott / Kevin Ellio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Brian Elliott is formerly with IDA Ireland and now with Bank of Irela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nterprise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To meet with Deirdre Glenn (now head of Life Sciences) and TJ Hughes.  CS also meeting Kevin Buckley of EI (Manager FDI, Eur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oinnov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To arrange to meet with current Bioinnovate participants (some of whom we are acting for).  CD and LG attended MedTech Brew event on 1 Sept and will use this as a platform for further eng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od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S working with Catherine Dowling to develop a potential list of clients and contacts. CS and CD attending forthcoming conference and have met with Caroline Murphy to develop pla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M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S to meet with Sinead Keogh.  CD and LG attended a MedTech brew event in Galway on 1 Sept (on financing) which is an opportunity to meet emerging companies in the Galway area. CS has followed up with Loughlin Deegan with a view to reviewing IBEC relationship. Also to meet with Sharon Higgins of IBE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House Couns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To review the Legal 500 GC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ird and Fourth Level Institu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We act for a number of third and fourth level institutions such as TCD, DCU, NUIG, UL and UCC.  To consider further efforts through the Tender Group and also speaking with the Technology Groups (spin-outs).  BG presented last week at UL (Note to follow).  CD and CS meeting TCD in-house counsel (Heather Murph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lin Sainsb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igm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die McGennis/Mark Loughna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S to meet Mark Loughnane who heads up Sigmar’s Life Sciences practice.</w:t>
            </w:r>
          </w:p>
        </w:tc>
      </w:tr>
    </w:tbl>
    <w:p>
      <w:pPr>
        <w:pStyle w:val="Normal"/>
        <w:rPr/>
      </w:pPr>
      <w:r>
        <w:rPr/>
      </w:r>
    </w:p>
    <w:sectPr>
      <w:headerReference w:type="default" r:id="rId2"/>
      <w:footerReference w:type="default" r:id="rId3"/>
      <w:type w:val="nextPage"/>
      <w:pgSz w:orient="landscape" w:w="16838" w:h="11906"/>
      <w:pgMar w:left="1418" w:right="1418" w:gutter="0" w:header="709" w:top="1418"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rporate Partners’ Meeting 20-09-2016 (Draft as at 07 09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Roman"/>
      <w:lvlText w:val="(%2)"/>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1417"/>
        </w:tabs>
        <w:ind w:left="1417" w:hanging="567"/>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1984"/>
        </w:tabs>
        <w:ind w:left="1984" w:hanging="567"/>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417"/>
        </w:tabs>
        <w:ind w:left="1417"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1984"/>
        </w:tabs>
        <w:ind w:left="1984"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2551"/>
        </w:tabs>
        <w:ind w:left="2551"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bullet"/>
      <w:lvlText w:val=""/>
      <w:lvlJc w:val="left"/>
      <w:pPr>
        <w:tabs>
          <w:tab w:val="num" w:pos="3118"/>
        </w:tabs>
        <w:ind w:left="3118"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bullet"/>
      <w:lvlText w:val=""/>
      <w:lvlJc w:val="left"/>
      <w:pPr>
        <w:tabs>
          <w:tab w:val="num" w:pos="3685"/>
        </w:tabs>
        <w:ind w:left="3685"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6">
      <w:start w:val="1"/>
      <w:numFmt w:val="bullet"/>
      <w:lvlText w:val=""/>
      <w:lvlJc w:val="left"/>
      <w:pPr>
        <w:tabs>
          <w:tab w:val="num" w:pos="4252"/>
        </w:tabs>
        <w:ind w:left="4252"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7">
      <w:start w:val="1"/>
      <w:numFmt w:val="bullet"/>
      <w:lvlText w:val=""/>
      <w:lvlJc w:val="left"/>
      <w:pPr>
        <w:tabs>
          <w:tab w:val="num" w:pos="4819"/>
        </w:tabs>
        <w:ind w:left="4819"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8">
      <w:start w:val="1"/>
      <w:numFmt w:val="bullet"/>
      <w:lvlText w:val=""/>
      <w:lvlJc w:val="left"/>
      <w:pPr>
        <w:tabs>
          <w:tab w:val="num" w:pos="5386"/>
        </w:tabs>
        <w:ind w:left="5386"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Calibri" w:hAnsi="Calibri" w:cs="Calibri"/>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Calibri" w:hAnsi="Calibri" w:cs="Calibri"/>
      </w:rPr>
    </w:lvl>
    <w:lvl w:ilvl="2">
      <w:start w:val="1"/>
      <w:numFmt w:val="decimal"/>
      <w:lvlText w:val="%1.%2.%3"/>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Calibri" w:hAnsi="Calibri" w:cs="Calibri"/>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i w:val="false"/>
        <w:shadow w:val="false"/>
        <w:u w:val="none"/>
        <w:b w:val="false"/>
        <w:vanish w:val="false"/>
        <w:rFonts w:ascii="Calibri" w:hAnsi="Calibri" w:cs="Calibri"/>
      </w:rPr>
    </w:lvl>
    <w:lvl w:ilvl="4">
      <w:start w:val="1"/>
      <w:numFmt w:val="lowerRoman"/>
      <w:lvlText w:val="(%5)"/>
      <w:lvlJc w:val="left"/>
      <w:pPr>
        <w:tabs>
          <w:tab w:val="num" w:pos="1984"/>
        </w:tabs>
        <w:ind w:left="1984" w:hanging="567"/>
      </w:pPr>
      <w:rPr>
        <w:smallCaps w:val="false"/>
        <w:caps w:val="false"/>
        <w:outline w:val="false"/>
        <w:dstrike w:val="false"/>
        <w:strike w:val="false"/>
        <w:vertAlign w:val="baseline"/>
        <w:position w:val="0"/>
        <w:sz w:val="24"/>
        <w:i w:val="false"/>
        <w:shadow w:val="false"/>
        <w:u w:val="none"/>
        <w:b w:val="false"/>
        <w:vanish w:val="false"/>
        <w:rFonts w:ascii="Calibri" w:hAnsi="Calibri" w:cs="Calibri"/>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upperLetter"/>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nothing"/>
      <w:lvlText w:val="Schedule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decimal"/>
      <w:suff w:val="nothing"/>
      <w:lvlText w:val="Appendix %2"/>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2">
      <w:start w:val="1"/>
      <w:numFmt w:val="decimal"/>
      <w:suff w:val="nothing"/>
      <w:lvlText w:val="Part %3"/>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jc w:val="both"/>
    </w:pPr>
    <w:rPr>
      <w:rFonts w:ascii="Calibri" w:hAnsi="Calibri" w:eastAsia="Calibri" w:cs="Calibri"/>
      <w:color w:val="auto"/>
      <w:sz w:val="21"/>
      <w:szCs w:val="21"/>
      <w:lang w:val="en-IE" w:bidi="ar-SA" w:eastAsia="zh-CN"/>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Calibri" w:hAnsi="Calibri" w:cs="Calibri"/>
      <w:b w:val="false"/>
      <w:i w:val="false"/>
      <w:caps w:val="false"/>
      <w:smallCaps w:val="false"/>
      <w:strike w:val="false"/>
      <w:dstrike w:val="false"/>
      <w:outline w:val="false"/>
      <w:shadow w:val="false"/>
      <w:vanish w:val="false"/>
      <w:position w:val="0"/>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b/>
      <w:i w:val="false"/>
      <w:caps/>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alibri" w:hAnsi="Calibri" w:eastAsia="Calibri" w:cs="Calibri"/>
      <w:sz w:val="16"/>
      <w:szCs w:val="20"/>
      <w:lang w:val="en-IE"/>
    </w:rPr>
  </w:style>
  <w:style w:type="character" w:styleId="FootnoteTextChar">
    <w:name w:val="Footnote Text Char"/>
    <w:qFormat/>
    <w:rPr>
      <w:rFonts w:ascii="Calibri" w:hAnsi="Calibri" w:eastAsia="Calibri" w:cs="Calibri"/>
      <w:sz w:val="16"/>
      <w:szCs w:val="20"/>
      <w:lang w:val="en-I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eastAsia="Calibri" w:cs="Tahoma"/>
      <w:sz w:val="16"/>
      <w:szCs w:val="16"/>
      <w:lang w:val="en-IE"/>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before="0" w:after="80"/>
    </w:pPr>
    <w:rPr>
      <w:sz w:val="16"/>
      <w:szCs w:val="20"/>
    </w:rPr>
  </w:style>
  <w:style w:type="paragraph" w:styleId="Contents1">
    <w:name w:val="TOC 1"/>
    <w:basedOn w:val="Normal"/>
    <w:next w:val="Normal"/>
    <w:pPr>
      <w:spacing w:before="0" w:after="120"/>
      <w:ind w:left="851" w:right="851" w:hanging="851"/>
      <w:jc w:val="left"/>
    </w:pPr>
    <w:rPr>
      <w:caps/>
    </w:rPr>
  </w:style>
  <w:style w:type="paragraph" w:styleId="Contents2">
    <w:name w:val="TOC 2"/>
    <w:basedOn w:val="Contents1"/>
    <w:next w:val="Normal"/>
    <w:pPr>
      <w:ind w:left="1702" w:right="851" w:hanging="851"/>
    </w:pPr>
    <w:rPr>
      <w:caps w:val="false"/>
      <w:smallCaps w:val="false"/>
    </w:rPr>
  </w:style>
  <w:style w:type="paragraph" w:styleId="Contents3">
    <w:name w:val="TOC 3"/>
    <w:basedOn w:val="Contents1"/>
    <w:next w:val="Normal"/>
    <w:pPr>
      <w:ind w:left="2552" w:right="851" w:hanging="851"/>
    </w:pPr>
    <w:rPr>
      <w:caps w:val="false"/>
      <w:smallCaps w:val="false"/>
    </w:rPr>
  </w:style>
  <w:style w:type="paragraph" w:styleId="Contents4">
    <w:name w:val="TOC 4"/>
    <w:basedOn w:val="Contents1"/>
    <w:next w:val="Normal"/>
    <w:pPr>
      <w:ind w:left="0" w:right="851" w:hanging="0"/>
    </w:pPr>
    <w:rPr>
      <w:caps w:val="false"/>
      <w:smallCaps w:val="false"/>
    </w:rPr>
  </w:style>
  <w:style w:type="paragraph" w:styleId="Contents5">
    <w:name w:val="TOC 5"/>
    <w:basedOn w:val="Contents1"/>
    <w:next w:val="Normal"/>
    <w:pPr>
      <w:ind w:left="851" w:right="851" w:hanging="0"/>
    </w:pPr>
    <w:rPr>
      <w:caps w:val="false"/>
      <w:smallCaps w:val="false"/>
    </w:rPr>
  </w:style>
  <w:style w:type="paragraph" w:styleId="Contents6">
    <w:name w:val="TOC 6"/>
    <w:basedOn w:val="Contents1"/>
    <w:next w:val="Normal"/>
    <w:pPr>
      <w:ind w:left="1701" w:right="851" w:hanging="0"/>
    </w:pPr>
    <w:rPr>
      <w:caps w:val="false"/>
      <w:smallCaps w:val="false"/>
    </w:rPr>
  </w:style>
  <w:style w:type="paragraph" w:styleId="Body">
    <w:name w:val="Body"/>
    <w:basedOn w:val="Normal"/>
    <w:qFormat/>
    <w:pPr>
      <w:spacing w:before="0" w:after="210"/>
    </w:pPr>
    <w:rPr/>
  </w:style>
  <w:style w:type="paragraph" w:styleId="Footnote">
    <w:name w:val="Footnote Text"/>
    <w:basedOn w:val="Normal"/>
    <w:pPr>
      <w:spacing w:before="0" w:after="80"/>
    </w:pPr>
    <w:rPr>
      <w:sz w:val="16"/>
      <w:szCs w:val="20"/>
    </w:rPr>
  </w:style>
  <w:style w:type="paragraph" w:styleId="BalloonText">
    <w:name w:val="Balloon Text"/>
    <w:basedOn w:val="Normal"/>
    <w:qFormat/>
    <w:pPr/>
    <w:rPr>
      <w:rFonts w:ascii="Tahoma" w:hAnsi="Tahoma" w:cs="Tahoma"/>
      <w:sz w:val="16"/>
      <w:szCs w:val="16"/>
    </w:rPr>
  </w:style>
  <w:style w:type="paragraph" w:styleId="Body1">
    <w:name w:val="Body 1"/>
    <w:basedOn w:val="Body"/>
    <w:qFormat/>
    <w:pPr>
      <w:ind w:left="850" w:hanging="0"/>
    </w:pPr>
    <w:rPr/>
  </w:style>
  <w:style w:type="paragraph" w:styleId="Level1">
    <w:name w:val="Level 1"/>
    <w:basedOn w:val="Body1"/>
    <w:qFormat/>
    <w:pPr>
      <w:numPr>
        <w:ilvl w:val="0"/>
        <w:numId w:val="3"/>
      </w:numPr>
      <w:outlineLvl w:val="0"/>
    </w:pPr>
    <w:rPr/>
  </w:style>
  <w:style w:type="paragraph" w:styleId="Body2">
    <w:name w:val="Body 2"/>
    <w:basedOn w:val="Body"/>
    <w:qFormat/>
    <w:pPr>
      <w:ind w:left="850" w:hanging="0"/>
    </w:pPr>
    <w:rPr/>
  </w:style>
  <w:style w:type="paragraph" w:styleId="Level2">
    <w:name w:val="Level 2"/>
    <w:basedOn w:val="Body2"/>
    <w:qFormat/>
    <w:pPr>
      <w:numPr>
        <w:ilvl w:val="0"/>
        <w:numId w:val="3"/>
      </w:numPr>
      <w:outlineLvl w:val="1"/>
    </w:pPr>
    <w:rPr/>
  </w:style>
  <w:style w:type="paragraph" w:styleId="Body3">
    <w:name w:val="Body 3"/>
    <w:basedOn w:val="Body"/>
    <w:qFormat/>
    <w:pPr>
      <w:ind w:left="850" w:hanging="0"/>
    </w:pPr>
    <w:rPr/>
  </w:style>
  <w:style w:type="paragraph" w:styleId="Level3">
    <w:name w:val="Level 3"/>
    <w:basedOn w:val="Body3"/>
    <w:qFormat/>
    <w:pPr>
      <w:numPr>
        <w:ilvl w:val="0"/>
        <w:numId w:val="3"/>
      </w:numPr>
      <w:outlineLvl w:val="2"/>
    </w:pPr>
    <w:rPr/>
  </w:style>
  <w:style w:type="paragraph" w:styleId="Body4">
    <w:name w:val="Body 4"/>
    <w:basedOn w:val="Body"/>
    <w:qFormat/>
    <w:pPr>
      <w:ind w:left="1417" w:hanging="0"/>
    </w:pPr>
    <w:rPr/>
  </w:style>
  <w:style w:type="paragraph" w:styleId="Level4">
    <w:name w:val="Level 4"/>
    <w:basedOn w:val="Body4"/>
    <w:qFormat/>
    <w:pPr>
      <w:numPr>
        <w:ilvl w:val="0"/>
        <w:numId w:val="3"/>
      </w:numPr>
      <w:outlineLvl w:val="3"/>
    </w:pPr>
    <w:rPr/>
  </w:style>
  <w:style w:type="paragraph" w:styleId="Body5">
    <w:name w:val="Body 5"/>
    <w:basedOn w:val="Body"/>
    <w:qFormat/>
    <w:pPr>
      <w:ind w:left="1984" w:hanging="0"/>
    </w:pPr>
    <w:rPr/>
  </w:style>
  <w:style w:type="paragraph" w:styleId="Level5">
    <w:name w:val="Level 5"/>
    <w:basedOn w:val="Body5"/>
    <w:qFormat/>
    <w:pPr>
      <w:numPr>
        <w:ilvl w:val="0"/>
        <w:numId w:val="3"/>
      </w:numPr>
      <w:outlineLvl w:val="4"/>
    </w:pPr>
    <w:rPr/>
  </w:style>
  <w:style w:type="paragraph" w:styleId="Bullet1">
    <w:name w:val="Bullet 1"/>
    <w:basedOn w:val="Body"/>
    <w:qFormat/>
    <w:pPr>
      <w:numPr>
        <w:ilvl w:val="0"/>
        <w:numId w:val="2"/>
      </w:numPr>
      <w:outlineLvl w:val="0"/>
    </w:pPr>
    <w:rPr/>
  </w:style>
  <w:style w:type="paragraph" w:styleId="Bullet2">
    <w:name w:val="Bullet 2"/>
    <w:basedOn w:val="Body"/>
    <w:qFormat/>
    <w:pPr>
      <w:numPr>
        <w:ilvl w:val="0"/>
        <w:numId w:val="2"/>
      </w:numPr>
      <w:outlineLvl w:val="1"/>
    </w:pPr>
    <w:rPr/>
  </w:style>
  <w:style w:type="paragraph" w:styleId="Bullet3">
    <w:name w:val="Bullet 3"/>
    <w:basedOn w:val="Body"/>
    <w:qFormat/>
    <w:pPr>
      <w:numPr>
        <w:ilvl w:val="0"/>
        <w:numId w:val="2"/>
      </w:numPr>
      <w:outlineLvl w:val="2"/>
    </w:pPr>
    <w:rPr/>
  </w:style>
  <w:style w:type="paragraph" w:styleId="Bullet4">
    <w:name w:val="Bullet 4"/>
    <w:basedOn w:val="Body"/>
    <w:qFormat/>
    <w:pPr>
      <w:numPr>
        <w:ilvl w:val="0"/>
        <w:numId w:val="2"/>
      </w:numPr>
      <w:outlineLvl w:val="3"/>
    </w:pPr>
    <w:rPr/>
  </w:style>
  <w:style w:type="paragraph" w:styleId="Bullet5">
    <w:name w:val="Bullet 5"/>
    <w:basedOn w:val="Body"/>
    <w:qFormat/>
    <w:pPr>
      <w:numPr>
        <w:ilvl w:val="0"/>
        <w:numId w:val="2"/>
      </w:numPr>
      <w:outlineLvl w:val="4"/>
    </w:pPr>
    <w:rPr/>
  </w:style>
  <w:style w:type="paragraph" w:styleId="Bullet6">
    <w:name w:val="Bullet 6"/>
    <w:basedOn w:val="Body"/>
    <w:qFormat/>
    <w:pPr>
      <w:numPr>
        <w:ilvl w:val="0"/>
        <w:numId w:val="2"/>
      </w:numPr>
      <w:outlineLvl w:val="5"/>
    </w:pPr>
    <w:rPr/>
  </w:style>
  <w:style w:type="paragraph" w:styleId="Bullet7">
    <w:name w:val="Bullet 7"/>
    <w:basedOn w:val="Body"/>
    <w:qFormat/>
    <w:pPr>
      <w:numPr>
        <w:ilvl w:val="0"/>
        <w:numId w:val="2"/>
      </w:numPr>
      <w:outlineLvl w:val="6"/>
    </w:pPr>
    <w:rPr/>
  </w:style>
  <w:style w:type="paragraph" w:styleId="Bullet8">
    <w:name w:val="Bullet 8"/>
    <w:basedOn w:val="Body"/>
    <w:qFormat/>
    <w:pPr>
      <w:numPr>
        <w:ilvl w:val="0"/>
        <w:numId w:val="2"/>
      </w:numPr>
      <w:outlineLvl w:val="7"/>
    </w:pPr>
    <w:rPr/>
  </w:style>
  <w:style w:type="paragraph" w:styleId="Bullet9">
    <w:name w:val="Bullet 9"/>
    <w:basedOn w:val="Body"/>
    <w:qFormat/>
    <w:pPr>
      <w:numPr>
        <w:ilvl w:val="0"/>
        <w:numId w:val="2"/>
      </w:numPr>
      <w:outlineLvl w:val="8"/>
    </w:pPr>
    <w:rPr/>
  </w:style>
  <w:style w:type="paragraph" w:styleId="Definition1">
    <w:name w:val="Definition 1"/>
    <w:basedOn w:val="Body"/>
    <w:qFormat/>
    <w:pPr>
      <w:numPr>
        <w:ilvl w:val="0"/>
        <w:numId w:val="1"/>
      </w:numPr>
      <w:outlineLvl w:val="0"/>
    </w:pPr>
    <w:rPr/>
  </w:style>
  <w:style w:type="paragraph" w:styleId="Definition2">
    <w:name w:val="Definition 2"/>
    <w:basedOn w:val="Body"/>
    <w:qFormat/>
    <w:pPr>
      <w:numPr>
        <w:ilvl w:val="0"/>
        <w:numId w:val="1"/>
      </w:numPr>
      <w:outlineLvl w:val="1"/>
    </w:pPr>
    <w:rPr/>
  </w:style>
  <w:style w:type="paragraph" w:styleId="Appendix">
    <w:name w:val="Closing"/>
    <w:basedOn w:val="Body"/>
    <w:next w:val="SubHeading"/>
    <w:pPr>
      <w:keepNext w:val="true"/>
      <w:numPr>
        <w:ilvl w:val="0"/>
        <w:numId w:val="6"/>
      </w:numPr>
      <w:jc w:val="center"/>
    </w:pPr>
    <w:rPr/>
  </w:style>
  <w:style w:type="paragraph" w:styleId="Part">
    <w:name w:val="Part"/>
    <w:basedOn w:val="Body"/>
    <w:next w:val="SubHeading"/>
    <w:qFormat/>
    <w:pPr>
      <w:keepNext w:val="true"/>
      <w:numPr>
        <w:ilvl w:val="0"/>
        <w:numId w:val="6"/>
      </w:numPr>
      <w:jc w:val="center"/>
    </w:pPr>
    <w:rPr/>
  </w:style>
  <w:style w:type="paragraph" w:styleId="Parties">
    <w:name w:val="Parties"/>
    <w:basedOn w:val="Body"/>
    <w:qFormat/>
    <w:pPr>
      <w:numPr>
        <w:ilvl w:val="0"/>
        <w:numId w:val="5"/>
      </w:numPr>
    </w:pPr>
    <w:rPr/>
  </w:style>
  <w:style w:type="paragraph" w:styleId="Recitals">
    <w:name w:val="Recitals"/>
    <w:basedOn w:val="Body"/>
    <w:qFormat/>
    <w:pPr>
      <w:numPr>
        <w:ilvl w:val="0"/>
        <w:numId w:val="4"/>
      </w:numPr>
    </w:pPr>
    <w:rPr/>
  </w:style>
  <w:style w:type="paragraph" w:styleId="Schedule">
    <w:name w:val="Schedule"/>
    <w:basedOn w:val="Body"/>
    <w:next w:val="SubHeading"/>
    <w:qFormat/>
    <w:pPr>
      <w:keepNext w:val="true"/>
      <w:numPr>
        <w:ilvl w:val="0"/>
        <w:numId w:val="6"/>
      </w:numPr>
      <w:jc w:val="center"/>
    </w:pPr>
    <w:rPr/>
  </w:style>
  <w:style w:type="paragraph" w:styleId="SubHeading">
    <w:name w:val="Sub Heading"/>
    <w:basedOn w:val="Body"/>
    <w:next w:val="Body"/>
    <w:qFormat/>
    <w:pPr>
      <w:keepNext w:val="true"/>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33:00Z</dcterms:created>
  <dc:creator>Kelly Lynch</dc:creator>
  <dc:description/>
  <dc:language>en-US</dc:language>
  <cp:lastModifiedBy>Staff Member</cp:lastModifiedBy>
  <dcterms:modified xsi:type="dcterms:W3CDTF">2016-09-07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Definition _Body">
    <vt:lpwstr>Definition _Body</vt:lpwstr>
  </property>
  <property fmtid="{D5CDD505-2E9C-101B-9397-08002B2CF9AE}" pid="8" name="Definition _HeadSuf">
    <vt:lpwstr>Definition _HeadSuf</vt:lpwstr>
  </property>
  <property fmtid="{D5CDD505-2E9C-101B-9397-08002B2CF9AE}" pid="9" name="Definition _LongName">
    <vt:lpwstr>Definition _LongName</vt:lpwstr>
  </property>
  <property fmtid="{D5CDD505-2E9C-101B-9397-08002B2CF9AE}" pid="10" name="Definition _NumBodies">
    <vt:lpwstr>Definition _NumBodies</vt:lpwstr>
  </property>
  <property fmtid="{D5CDD505-2E9C-101B-9397-08002B2CF9AE}" pid="11" name="DocClass">
    <vt:lpwstr>DOC</vt:lpwstr>
  </property>
  <property fmtid="{D5CDD505-2E9C-101B-9397-08002B2CF9AE}" pid="12" name="Level HCR1">
    <vt:lpwstr>Level HCR1</vt:lpwstr>
  </property>
  <property fmtid="{D5CDD505-2E9C-101B-9397-08002B2CF9AE}" pid="13" name="Level HCR2">
    <vt:lpwstr>Level HCR2</vt:lpwstr>
  </property>
  <property fmtid="{D5CDD505-2E9C-101B-9397-08002B2CF9AE}" pid="14" name="Level HCR3">
    <vt:lpwstr>Level HCR3</vt:lpwstr>
  </property>
  <property fmtid="{D5CDD505-2E9C-101B-9397-08002B2CF9AE}" pid="15" name="Level HKWN1">
    <vt:lpwstr>Level HKWN1</vt:lpwstr>
  </property>
  <property fmtid="{D5CDD505-2E9C-101B-9397-08002B2CF9AE}" pid="16" name="Level HKWN2">
    <vt:lpwstr>Level HKWN2</vt:lpwstr>
  </property>
  <property fmtid="{D5CDD505-2E9C-101B-9397-08002B2CF9AE}" pid="17" name="Level HKWN3">
    <vt:lpwstr>Level HKWN3</vt:lpwstr>
  </property>
  <property fmtid="{D5CDD505-2E9C-101B-9397-08002B2CF9AE}" pid="18" name="Level _Body">
    <vt:lpwstr>Level _Body</vt:lpwstr>
  </property>
  <property fmtid="{D5CDD505-2E9C-101B-9397-08002B2CF9AE}" pid="19" name="Level _HeadSuf">
    <vt:lpwstr>Level _HeadSuf</vt:lpwstr>
  </property>
  <property fmtid="{D5CDD505-2E9C-101B-9397-08002B2CF9AE}" pid="20" name="Level _LongName">
    <vt:lpwstr>Level _LongName</vt:lpwstr>
  </property>
  <property fmtid="{D5CDD505-2E9C-101B-9397-08002B2CF9AE}" pid="21" name="Level _NumBodies">
    <vt:lpwstr>Level _NumBodies</vt:lpwstr>
  </property>
  <property fmtid="{D5CDD505-2E9C-101B-9397-08002B2CF9AE}" pid="22" name="PrintClass">
    <vt:lpwstr>DOC</vt:lpwstr>
  </property>
  <property fmtid="{D5CDD505-2E9C-101B-9397-08002B2CF9AE}" pid="23" name="Ref">
    <vt:lpwstr>10720522.6</vt:lpwstr>
  </property>
</Properties>
</file>