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jc w:val="center"/>
        <w:rPr>
          <w:szCs w:val="32"/>
        </w:rPr>
      </w:pPr>
      <w:r>
        <w:rPr>
          <w:szCs w:val="32"/>
        </w:rPr>
        <w:t>Aisling Pierce</w:t>
      </w:r>
    </w:p>
    <w:p>
      <w:pPr>
        <w:pStyle w:val="YourName"/>
        <w:jc w:val="center"/>
        <w:rPr>
          <w:szCs w:val="32"/>
        </w:rPr>
      </w:pPr>
      <w:r>
        <w:rPr>
          <w:szCs w:val="32"/>
        </w:rPr>
        <w:t>Curriculum Vitae</w:t>
      </w:r>
    </w:p>
    <w:p>
      <w:pPr>
        <w:pStyle w:val="Normal"/>
        <w:spacing w:lineRule="auto" w:line="240"/>
        <w:jc w:val="center"/>
        <w:rPr/>
      </w:pPr>
      <w:r>
        <w:rPr/>
        <w:t>22 Kempton Rise, Navan Road, Dublin 7</w:t>
      </w:r>
    </w:p>
    <w:p>
      <w:pPr>
        <w:pStyle w:val="Normal"/>
        <w:spacing w:lineRule="auto" w:line="240"/>
        <w:jc w:val="center"/>
        <w:rPr/>
      </w:pPr>
      <w:r>
        <w:rPr/>
        <w:t>Telephone: +353861054870 E-mail: aisling.pierce6@mail.dcu.i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UMMARY</w:t>
      </w:r>
    </w:p>
    <w:p>
      <w:pPr>
        <w:pStyle w:val="Normal"/>
        <w:spacing w:lineRule="auto" w:line="240"/>
        <w:jc w:val="center"/>
        <w:rPr/>
      </w:pPr>
      <w:r>
        <w:rPr/>
        <w:t>I am a Trainee Solicitor with five years training and experience in a large, civil litigation, law firm that specialised in personal injury, property damage, contract and employment law. I also have six months experience in the Corporate Section of a large, multinational, law firm in Brisbane. I have a keen interest in criminal law and family law and I am seeking employment in a general practice firm to complete my traineeship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are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ainee Solicitor, AXA Legal Services Solicitors, Dublin 1</w:t>
        <w:tab/>
        <w:t xml:space="preserve"> December 2012 – September 201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Duties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Full case management of matters in Circuit and High Court jurisdiction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Attend settlement meetings each week in the Four Court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Consultation meetings with Counsel and expert witness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ll aspects of document/correspondence drafti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rafting and attending Motion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ttending and running Trials at Circuit and High Cour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rafting contracts and Brief maki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tamping and filing of documents in the Central Office, Accountant Courts of Justice and Circuit Court offi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dvising Clients on a range of legal issues to include personal injuries law, property damage, contract law, employment law and advices on current E.U legislation affecting the insurance industry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Legal Secretary, DLA Piper, Waterfront Place, Brisbane</w:t>
        <w:tab/>
        <w:tab/>
        <w:t>January 2012 – August 2012</w:t>
      </w:r>
    </w:p>
    <w:p>
      <w:pPr>
        <w:pStyle w:val="Normal"/>
        <w:spacing w:lineRule="auto" w:line="240" w:before="0" w:after="0"/>
        <w:rPr/>
      </w:pPr>
      <w:r>
        <w:rPr>
          <w:b/>
        </w:rPr>
        <w:t>Duties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Dictaphone typing, documentation management and administration tasks for a team of 10 Solicitor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ersonal Assistant to a Partner in the Corporate Section of the Fir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creening calls and managing a busy switch for the Solicitors on my tea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Attending functions and greeting Clients in office daily to help build and maintain Client relationship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ll aspects of office management and administration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Legal Secretary, AXA Legal Services Solicitors, Dublin 1</w:t>
        <w:tab/>
        <w:tab/>
        <w:t>May 2010 – December 2010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Dutie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ictaphone typing, drafting documents, creating briefs and general administration for a large legal team through the document management system ‘Legal Evolve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rief management through E-brief an online briefing syste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iary Management and event scheduling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Education</w:t>
        <w:tab/>
        <w:tab/>
        <w:tab/>
        <w:t>Educational Body</w:t>
        <w:tab/>
        <w:tab/>
        <w:tab/>
        <w:t>Grade</w:t>
      </w:r>
    </w:p>
    <w:p>
      <w:pPr>
        <w:pStyle w:val="Normal"/>
        <w:spacing w:lineRule="auto" w:line="240" w:before="0" w:after="0"/>
        <w:rPr/>
      </w:pPr>
      <w:r>
        <w:rPr/>
        <w:t>Dublin City University</w:t>
        <w:tab/>
        <w:tab/>
        <w:t>B.A in Economics, Politics and Law</w:t>
        <w:tab/>
        <w:t>2.2</w:t>
      </w:r>
    </w:p>
    <w:p>
      <w:pPr>
        <w:pStyle w:val="Normal"/>
        <w:spacing w:lineRule="auto" w:line="240" w:before="0" w:after="0"/>
        <w:rPr/>
      </w:pPr>
      <w:r>
        <w:rPr/>
        <w:t>2007-20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aw Society of Ireland</w:t>
        <w:tab/>
        <w:tab/>
        <w:t>FE1 Examinations</w:t>
        <w:tab/>
        <w:tab/>
        <w:tab/>
        <w:t>Contract Law</w:t>
        <w:tab/>
        <w:tab/>
        <w:t>56</w:t>
      </w:r>
    </w:p>
    <w:p>
      <w:pPr>
        <w:pStyle w:val="Normal"/>
        <w:spacing w:lineRule="auto" w:line="240" w:before="0" w:after="0"/>
        <w:rPr/>
      </w:pPr>
      <w:r>
        <w:rPr/>
        <w:t>2014 - Present</w:t>
        <w:tab/>
        <w:tab/>
        <w:tab/>
        <w:tab/>
        <w:tab/>
        <w:tab/>
        <w:tab/>
        <w:tab/>
        <w:t>Criminal Law</w:t>
        <w:tab/>
        <w:tab/>
        <w:t>64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European Union </w:t>
        <w:tab/>
        <w:t>50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Law of Tort</w:t>
        <w:tab/>
        <w:tab/>
        <w:t>57</w:t>
        <w:tab/>
        <w:tab/>
        <w:tab/>
        <w:tab/>
        <w:tab/>
        <w:tab/>
        <w:tab/>
        <w:tab/>
        <w:tab/>
        <w:t>Property Law</w:t>
        <w:tab/>
        <w:tab/>
        <w:t>58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Company Law</w:t>
        <w:tab/>
        <w:tab/>
        <w:t>50</w:t>
        <w:tab/>
        <w:tab/>
        <w:tab/>
        <w:tab/>
        <w:tab/>
        <w:tab/>
        <w:tab/>
        <w:tab/>
        <w:tab/>
        <w:t>Constitutional</w:t>
        <w:tab/>
        <w:tab/>
        <w:t>60</w:t>
        <w:tab/>
        <w:tab/>
        <w:tab/>
        <w:tab/>
        <w:tab/>
        <w:tab/>
        <w:tab/>
        <w:tab/>
        <w:tab/>
        <w:t>Equity</w:t>
        <w:tab/>
        <w:tab/>
        <w:tab/>
        <w:t xml:space="preserve">Oct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riffith College Dublin</w:t>
        <w:tab/>
        <w:tab/>
        <w:t>LL.M in International Law</w:t>
        <w:tab/>
        <w:tab/>
        <w:t xml:space="preserve">2.1 </w:t>
      </w:r>
    </w:p>
    <w:p>
      <w:pPr>
        <w:pStyle w:val="Normal"/>
        <w:spacing w:lineRule="auto" w:line="240"/>
        <w:rPr/>
      </w:pPr>
      <w:r>
        <w:rPr/>
        <w:t>2014 – 2015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chievements/Skill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High level of computer skills including excellent Microsoft Office skill set and touch typing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High level of skills on the case management system ‘Legal Evolve’ and case management system ‘Darwin’ as well as ‘E-brief’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Class representative at under-graduate and post-graduate leve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Working with Cystic Fibrosis Ireland and The light of Maasai Charities. Most recently I’ve helped raise €25,000 for Cystic Fibrosis Ireland by organising a charity ball and also raised €10,000 for the Light of Maasai Charity and travelled to Rombo in Kenya to deliver the funds and volunteer for a number of week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Bronze Gasice President’s Award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Award for best overall Moot Court performance in D.C.U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FLAC (Free Legal Advice Centres) I am an Assistant Advisor in the Prussia Street Centre volunteering minamum one night per month for the last 5 months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terest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Keen interest in fitness and outdoor sports. I’ve taken part in extreme, outdoor obstacle courses such as Hell and Back 2014 and Tough Mudder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Love to Travel and have been to many different parts of the world including Australia, Thailand, Kenya, North America and many parts of Europ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Keen creative writer and  literature enthusias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/>
        <w:t>Event Management is a passion of mine.  As well as organinsing many charity events  in my spare time I was on the Sports and Social Committees in my previous employment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ferees</w:t>
      </w:r>
    </w:p>
    <w:p>
      <w:pPr>
        <w:pStyle w:val="Normal"/>
        <w:spacing w:lineRule="auto" w:line="240"/>
        <w:rPr/>
      </w:pPr>
      <w:r>
        <w:rPr/>
        <w:tab/>
        <w:t>Excellent references available upon request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rName">
    <w:name w:val="Your Name"/>
    <w:basedOn w:val="Normal"/>
    <w:qFormat/>
    <w:pPr>
      <w:pBdr>
        <w:bottom w:val="single" w:sz="4" w:space="1" w:color="000000"/>
      </w:pBdr>
      <w:spacing w:lineRule="auto" w:line="240" w:before="0" w:after="60"/>
      <w:jc w:val="right"/>
    </w:pPr>
    <w:rPr>
      <w:rFonts w:ascii="Century Gothic" w:hAnsi="Century Gothic" w:eastAsia="Times New Roman" w:cs="Century Gothic"/>
      <w:b/>
      <w:bCs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16:00Z</dcterms:created>
  <dc:creator>Aisling Pierce</dc:creator>
  <dc:description/>
  <cp:keywords/>
  <dc:language>en-US</dc:language>
  <cp:lastModifiedBy>Ash Pierce</cp:lastModifiedBy>
  <cp:lastPrinted>2015-07-08T17:23:00Z</cp:lastPrinted>
  <dcterms:modified xsi:type="dcterms:W3CDTF">2015-10-22T13:18:00Z</dcterms:modified>
  <cp:revision>4</cp:revision>
  <dc:subject/>
  <dc:title/>
</cp:coreProperties>
</file>