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ex Considin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3 Wilson Road, Mount Merrion, Co. Dublin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                                </w:t>
      </w:r>
      <w:r>
        <w:rPr>
          <w:rFonts w:cs="Arial" w:ascii="Arial" w:hAnsi="Arial"/>
          <w:b/>
          <w:bCs/>
          <w:sz w:val="21"/>
        </w:rPr>
        <w:tab/>
        <w:t>Mobile: +353 87 381789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Email: alexander.considine@ucdconnect.ie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>EDUCATION</w:t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bCs/>
          <w:color w:val="404040"/>
          <w:sz w:val="21"/>
        </w:rPr>
        <w:t>2016-present</w:t>
      </w:r>
      <w:r>
        <w:rPr>
          <w:rFonts w:cs="Arial" w:ascii="Arial" w:hAnsi="Arial"/>
          <w:bCs/>
          <w:sz w:val="21"/>
        </w:rPr>
        <w:t>: University College Dublin: Bachelor of Business and Law (current grade: 1.1, current GPA: 3.77)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Arial" w:cs="Arial" w:ascii="Arial" w:hAnsi="Arial"/>
          <w:sz w:val="21"/>
          <w:lang w:val="en-GB"/>
        </w:rPr>
        <w:t xml:space="preserve">                      </w:t>
      </w:r>
      <w:r>
        <w:rPr>
          <w:rFonts w:cs="Arial" w:ascii="Arial" w:hAnsi="Arial"/>
          <w:sz w:val="21"/>
          <w:lang w:val="en-GB"/>
        </w:rPr>
        <w:t xml:space="preserve">Company Law, European union law, Banking law, Contract law, Law of tort,                                                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eastAsia="Arial" w:cs="Arial" w:ascii="Arial" w:hAnsi="Arial"/>
          <w:sz w:val="21"/>
          <w:lang w:val="en-GB"/>
        </w:rPr>
        <w:t xml:space="preserve">                      </w:t>
      </w:r>
      <w:r>
        <w:rPr>
          <w:rFonts w:cs="Arial" w:ascii="Arial" w:hAnsi="Arial"/>
          <w:sz w:val="21"/>
          <w:lang w:val="en-GB"/>
        </w:rPr>
        <w:t xml:space="preserve">Corporate finance, Financial Accounting, Business strategy 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  <w:lang w:val="en-GB"/>
        </w:rPr>
      </w:pPr>
      <w:r>
        <w:rPr>
          <w:rFonts w:cs="Arial" w:ascii="Arial" w:hAnsi="Arial"/>
          <w:bCs/>
          <w:color w:val="404040"/>
          <w:sz w:val="21"/>
          <w:szCs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/>
          <w:color w:val="404040"/>
          <w:sz w:val="21"/>
          <w:lang w:val="en-GB"/>
        </w:rPr>
        <w:t>2010-2016</w:t>
      </w:r>
      <w:r>
        <w:rPr>
          <w:rFonts w:cs="Arial" w:ascii="Arial" w:hAnsi="Arial"/>
          <w:color w:val="404040"/>
          <w:sz w:val="21"/>
          <w:lang w:val="en-GB"/>
        </w:rPr>
        <w:t xml:space="preserve">: Blackrock College </w:t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sz w:val="21"/>
          <w:lang w:val="en-GB"/>
        </w:rPr>
      </w:pPr>
      <w:r>
        <w:rPr>
          <w:rFonts w:eastAsia="Arial" w:cs="Arial" w:ascii="Arial" w:hAnsi="Arial"/>
          <w:b/>
          <w:bCs/>
          <w:sz w:val="21"/>
          <w:lang w:val="en-GB"/>
        </w:rPr>
        <w:t xml:space="preserve">                  </w:t>
      </w:r>
      <w:r>
        <w:rPr>
          <w:rFonts w:cs="Arial" w:ascii="Arial" w:hAnsi="Arial"/>
          <w:bCs/>
          <w:sz w:val="21"/>
          <w:lang w:val="en-GB"/>
        </w:rPr>
        <w:t xml:space="preserve">Leaving cert: 580 points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ind w:left="1440" w:hanging="0"/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Accounting-Higher-A1, English-Higher-B1, French-Higher-B1,                  Geography-Higher-A1, History-Higher-A1, Irish-Ordinary-B3,                                      Maths-Higher-B2, Physics-Higher-A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I am an ambitious, conscientious and goal-orientated business and law student seeking a summer internship position in the field of commercial law. Currently in the penultimate year of my undergraduate degree, I possess intellectual ability, judgement and a keen commercial awareness and interest. My interpersonal skills are also well developed, with an ability to communicate clearly and decisively and build strong relationship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cs="Arial" w:ascii="Arial" w:hAnsi="Arial"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eastAsia="Arial" w:cs="Arial" w:ascii="Arial" w:hAnsi="Arial"/>
          <w:color w:val="404040"/>
          <w:sz w:val="21"/>
          <w:lang w:val="en-GB"/>
        </w:rPr>
        <w:t xml:space="preserve">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 xml:space="preserve">2017- Present: Sales Assistant, Kenny’s Centra Blackrock   </w:t>
        <w:tab/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Ensure the delivery of the highest level of customer satisfaction by providing excellent sales servic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Foster relationships with frequent and loyal customers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Maintaining outstanding store condition and visual merchandising with a high level of attention to detail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Entrusted to run the shop without the supervision of the manager.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 xml:space="preserve">Training in of new staff and to integrating them into the team. </w:t>
      </w:r>
    </w:p>
    <w:p>
      <w:pPr>
        <w:pStyle w:val="BodyA"/>
        <w:tabs>
          <w:tab w:val="clear" w:pos="720"/>
          <w:tab w:val="right" w:pos="9072" w:leader="none"/>
        </w:tabs>
        <w:ind w:left="360" w:hanging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2016-2017: Customer service representative, Apache Pizza Stillorgan </w:t>
      </w:r>
    </w:p>
    <w:p>
      <w:pPr>
        <w:pStyle w:val="Normal"/>
        <w:numPr>
          <w:ilvl w:val="0"/>
          <w:numId w:val="1"/>
        </w:numPr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Being responsible for delivering excellent customer service at all times in order to uphold the positive brand image of the company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>Ensuring the cleanliness of the store, storage areas and equipmen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Liaising with delivery drivers in regard to the requirements for outbound orders and their corresponding addresse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b/>
          <w:color w:val="404040"/>
          <w:sz w:val="21"/>
        </w:rPr>
        <w:t>Achievements: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 xml:space="preserve">Member of Dublin minor hurling panels in 2014 and 2015. 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>Member of Dublin under-21 hurling panel in 2017 and 2018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UCD entrance scholar recipient 2016. 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Dublin under-21 championship winner 2015. 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Succeeded in launching an e-commerce business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T SKILLS &amp; LANGUAGES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roficient in the use of Microsoft word and Microsoft excel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Good communication skills and teamwork skills developed through years of playing team sport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Exceptional customer service skills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NTERESTS</w:t>
      </w:r>
    </w:p>
    <w:p>
      <w:pPr>
        <w:pStyle w:val="Normal"/>
        <w:rPr/>
      </w:pPr>
      <w:r>
        <w:rPr>
          <w:rFonts w:cs="Arial" w:ascii="Arial" w:hAnsi="Arial"/>
          <w:color w:val="404040"/>
          <w:sz w:val="21"/>
        </w:rPr>
        <w:t xml:space="preserve">Sport: I play hurling for the Kilmacud Crokes’ senior hurling team and have represented Dublin at intercountry level underage and UCD at intercollegiate level also. I also play an active role within my club, training underage teams and refereeing underage games. 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Business: I launched two e-commerce stores in 2018. I keep up to date with business news and trends through the business press and read books and journals on the subject daily.  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Travel: I have spent the last two summers travelling extensively around Europe and plan on travelling south East Asia for a portion of this coming Summer.   </w:t>
      </w:r>
    </w:p>
    <w:p>
      <w:pPr>
        <w:pStyle w:val="Normal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1"/>
        </w:rPr>
      </w:pPr>
      <w:r>
        <w:rPr>
          <w:rFonts w:cs="Arial" w:ascii="Arial" w:hAnsi="Arial"/>
          <w:b/>
          <w:color w:val="002060"/>
          <w:sz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82920" cy="4813935"/>
                <wp:effectExtent l="0" t="0" r="26670" b="2667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40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IE" w:eastAsia="en-IE"/>
                              </w:rPr>
                              <w:drawing>
                                <wp:inline distT="0" distB="0" distL="0" distR="0">
                                  <wp:extent cx="428625" cy="504825"/>
                                  <wp:effectExtent l="0" t="0" r="0" b="0"/>
                                  <wp:docPr id="2" name="ij-favic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j-favic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07" t="-7710" r="7407" b="7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We added this helpful hints section to help you while you write your CV. Just click on the text below to find the relevant articles in our blog. 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How to write a graduate C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CV basic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How to make your CV standout from the crow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>H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ow to write a CV when you are changing care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How to write the Education and Training part of your C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How long should your CV be?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Should you include references in your CV?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Privacy and your CV, what information should you include?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Our Career Advice Blog contains many more CV advice and tips articles. You can search through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all our CV articles he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Need a cover letter? You will find our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lang w:val="en-GB"/>
                                </w:rPr>
                                <w:t>cover letter templates he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This is for reference only. Don’t forget to delete this once you have completed your CV. Good luck! 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This is for reference only. Don’t forget to delete this once you have completed your CV. Good luck!  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1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Our Career Advice Blog contains many more CV advice and tips articles. You can search through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B0F0"/>
                                  <w:sz w:val="21"/>
                                  <w:u w:val="none"/>
                                  <w:lang w:val="en-GB"/>
                                </w:rPr>
                                <w:t>all our CV articles here</w:t>
                              </w:r>
                            </w:hyperlink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>This is for reference only. Don’t forget to delete this once you have completed your CV.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1"/>
                                <w:lang w:val="en-GB"/>
                              </w:rPr>
                              <w:t xml:space="preserve">Good luck!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1pt" style="position:absolute;rotation:-0;width:441.7pt;height:381.15pt;mso-wrap-distance-left:0pt;mso-wrap-distance-right:0pt;mso-wrap-distance-top:0pt;mso-wrap-distance-bottom:0pt;margin-top:-1.5pt;mso-position-vertical-relative:text;margin-left:-1.5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IE" w:eastAsia="en-IE"/>
                        </w:rPr>
                        <w:drawing>
                          <wp:inline distT="0" distB="0" distL="0" distR="0">
                            <wp:extent cx="428625" cy="504825"/>
                            <wp:effectExtent l="0" t="0" r="0" b="0"/>
                            <wp:docPr id="3" name="ij-favic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j-favic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7407" t="-7710" r="7407" b="7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We added this helpful hints section to help you while you write your CV. Just click on the text below to find the relevant articles in our blog. 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How to write a graduate CV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br/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CV basic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How to make your CV standout from the crowd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br/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>H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ow to write a CV when you are changing caree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How to write the Education and Training part of your CV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How long should your CV be?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1"/>
                          <w:lang w:val="en-GB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Should you include references in your CV?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Privacy and your CV, what information should you include?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Our Career Advice Blog contains many more CV advice and tips articles. You can search through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all our CV articles her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Need a cover letter? You will find our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1"/>
                            <w:lang w:val="en-GB"/>
                          </w:rPr>
                          <w:t>cover letter templates her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This is for reference only. Don’t forget to delete this once you have completed your CV. Good luck! 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This is for reference only. Don’t forget to delete this once you have completed your CV. Good luck!  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1"/>
                          <w:lang w:val="en-GB"/>
                        </w:rPr>
                        <w:br/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Our Career Advice Blog contains many more CV advice and tips articles. You can search through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B0F0"/>
                            <w:sz w:val="21"/>
                            <w:u w:val="none"/>
                            <w:lang w:val="en-GB"/>
                          </w:rPr>
                          <w:t>all our CV articles here</w:t>
                        </w:r>
                      </w:hyperlink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>This is for reference only. Don’t forget to delete this once you have completed your CV.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1"/>
                          <w:lang w:val="en-GB"/>
                        </w:rPr>
                        <w:t xml:space="preserve">Good luck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jobs.ie/careeradvice/how-to-write-a-graduate-cv/" TargetMode="External"/><Relationship Id="rId4" Type="http://schemas.openxmlformats.org/officeDocument/2006/relationships/hyperlink" Target="http://www.irishjobs.ie/careeradvice/the-secret-to-a-great-cv/" TargetMode="External"/><Relationship Id="rId5" Type="http://schemas.openxmlformats.org/officeDocument/2006/relationships/hyperlink" Target="http://www.irishjobs.ie/careeradvice/how-to-make-your-cv-stand-out-from-a-crowd/" TargetMode="External"/><Relationship Id="rId6" Type="http://schemas.openxmlformats.org/officeDocument/2006/relationships/hyperlink" Target="http://www.irishjobs.ie/careeradvice/how-do-you-write-your-cv-when-you-want-to-change-career/" TargetMode="External"/><Relationship Id="rId7" Type="http://schemas.openxmlformats.org/officeDocument/2006/relationships/hyperlink" Target="http://www.irishjobs.ie/careeradvice/how-to-write-the-education-and-training-section-of-your-cv/" TargetMode="External"/><Relationship Id="rId8" Type="http://schemas.openxmlformats.org/officeDocument/2006/relationships/hyperlink" Target="http://www.irishjobs.ie/careeradvice/how-long-should-my-cv-be/" TargetMode="External"/><Relationship Id="rId9" Type="http://schemas.openxmlformats.org/officeDocument/2006/relationships/hyperlink" Target="http://www.irishjobs.ie/careeradvice/should-i-include-references-in-my-cv/" TargetMode="External"/><Relationship Id="rId10" Type="http://schemas.openxmlformats.org/officeDocument/2006/relationships/hyperlink" Target="http://www.irishjobs.ie/careeradvice/privacy-concerns-for-cvs-and-job-applications/" TargetMode="External"/><Relationship Id="rId11" Type="http://schemas.openxmlformats.org/officeDocument/2006/relationships/hyperlink" Target="http://www.irishjobs.ie/careeradvice/cv-advice/" TargetMode="External"/><Relationship Id="rId12" Type="http://schemas.openxmlformats.org/officeDocument/2006/relationships/hyperlink" Target="http://www.irishjobs.ie/careeradvice/cover-letter-templates/" TargetMode="External"/><Relationship Id="rId13" Type="http://schemas.openxmlformats.org/officeDocument/2006/relationships/hyperlink" Target="http://www.irishjobs.ie/careeradvice/cv-advice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irishjobs.ie/careeradvice/how-to-write-a-graduate-cv/" TargetMode="External"/><Relationship Id="rId16" Type="http://schemas.openxmlformats.org/officeDocument/2006/relationships/hyperlink" Target="http://www.irishjobs.ie/careeradvice/the-secret-to-a-great-cv/" TargetMode="External"/><Relationship Id="rId17" Type="http://schemas.openxmlformats.org/officeDocument/2006/relationships/hyperlink" Target="http://www.irishjobs.ie/careeradvice/how-to-make-your-cv-stand-out-from-a-crowd/" TargetMode="External"/><Relationship Id="rId18" Type="http://schemas.openxmlformats.org/officeDocument/2006/relationships/hyperlink" Target="http://www.irishjobs.ie/careeradvice/how-do-you-write-your-cv-when-you-want-to-change-career/" TargetMode="External"/><Relationship Id="rId19" Type="http://schemas.openxmlformats.org/officeDocument/2006/relationships/hyperlink" Target="http://www.irishjobs.ie/careeradvice/how-to-write-the-education-and-training-section-of-your-cv/" TargetMode="External"/><Relationship Id="rId20" Type="http://schemas.openxmlformats.org/officeDocument/2006/relationships/hyperlink" Target="http://www.irishjobs.ie/careeradvice/how-long-should-my-cv-be/" TargetMode="External"/><Relationship Id="rId21" Type="http://schemas.openxmlformats.org/officeDocument/2006/relationships/hyperlink" Target="http://www.irishjobs.ie/careeradvice/should-i-include-references-in-my-cv/" TargetMode="External"/><Relationship Id="rId22" Type="http://schemas.openxmlformats.org/officeDocument/2006/relationships/hyperlink" Target="http://www.irishjobs.ie/careeradvice/privacy-concerns-for-cvs-and-job-applications/" TargetMode="External"/><Relationship Id="rId23" Type="http://schemas.openxmlformats.org/officeDocument/2006/relationships/hyperlink" Target="http://www.irishjobs.ie/careeradvice/cv-advice/" TargetMode="External"/><Relationship Id="rId24" Type="http://schemas.openxmlformats.org/officeDocument/2006/relationships/hyperlink" Target="http://www.irishjobs.ie/careeradvice/cover-letter-templates/" TargetMode="External"/><Relationship Id="rId25" Type="http://schemas.openxmlformats.org/officeDocument/2006/relationships/hyperlink" Target="http://www.irishjobs.ie/careeradvice/cv-advice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4:00Z</dcterms:created>
  <dc:creator>Cliona Browne</dc:creator>
  <dc:description/>
  <cp:keywords/>
  <dc:language>en-US</dc:language>
  <cp:lastModifiedBy>Alex Considine</cp:lastModifiedBy>
  <dcterms:modified xsi:type="dcterms:W3CDTF">2019-02-07T17:03:00Z</dcterms:modified>
  <cp:revision>4</cp:revision>
  <dc:subject/>
  <dc:title/>
</cp:coreProperties>
</file>