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I am a final year economics, politics and law student with a passion for social justice, a yearning to travel and the ambition to excel in all aspects of life. I am hoping to pursue a career within international relations and governance. I like to finish everything I start, always looking forward to the next challenge.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color w:val="FF0000"/>
          <w:sz w:val="28"/>
          <w:szCs w:val="28"/>
          <w:lang w:val="en-IE"/>
        </w:rPr>
      </w:pPr>
      <w:r>
        <w:rPr>
          <w:color w:val="FF0000"/>
          <w:sz w:val="28"/>
          <w:szCs w:val="28"/>
          <w:lang w:val="en-IE"/>
        </w:rPr>
        <w:t xml:space="preserve">Education </w:t>
      </w:r>
    </w:p>
    <w:p>
      <w:pPr>
        <w:pStyle w:val="Normal"/>
        <w:rPr>
          <w:lang w:val="en-IE"/>
        </w:rPr>
      </w:pPr>
      <w:r>
        <w:rPr>
          <w:lang w:val="en-IE"/>
        </w:rPr>
        <w:t>2006-2012     Dominican College                     Leaving Certificate: 6 Honours, 1 Pass</w:t>
      </w:r>
    </w:p>
    <w:p>
      <w:pPr>
        <w:pStyle w:val="Normal"/>
        <w:rPr/>
      </w:pPr>
      <w:r>
        <w:rPr>
          <w:lang w:val="en-IE"/>
        </w:rPr>
        <w:t xml:space="preserve">2012-2013      Royal Irish Academy           Diploma in Piano Performance &amp; Teaching </w:t>
      </w:r>
    </w:p>
    <w:p>
      <w:pPr>
        <w:pStyle w:val="Normal"/>
        <w:rPr>
          <w:lang w:val="en-IE"/>
        </w:rPr>
      </w:pPr>
      <w:r>
        <w:rPr>
          <w:lang w:val="en-IE"/>
        </w:rPr>
        <w:t>2013-Present   Dublin City University                          Expected Final Year Result: 1:1</w:t>
      </w:r>
    </w:p>
    <w:p>
      <w:pPr>
        <w:pStyle w:val="Heading2"/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/>
        <w:t>Achievement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Press representative for Al Jazeera News at the Model United Nations in Budapest 2016</w:t>
      </w:r>
    </w:p>
    <w:p>
      <w:pPr>
        <w:pStyle w:val="Normal"/>
        <w:rPr/>
      </w:pPr>
      <w:r>
        <w:rPr>
          <w:lang w:val="en-IE"/>
        </w:rPr>
        <w:t xml:space="preserve">      </w:t>
      </w:r>
      <w:r>
        <w:rPr>
          <w:lang w:val="en-IE"/>
        </w:rPr>
        <w:t>-     Competing at national music competitions -  RDS Siemens Feis Ceoil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Completing all piano grades achieving distinction at all stages, including a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high achievers award and a scholarship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Selected as the young Grainne Seoige to present TV3’s Kids Christmas New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ppearing frequently in the Gaiety and 02 with the Billie Barry Kids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o-Managing Director of Transition Year mini company making a profit of €2’800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>Speaking as an audience member on RTE’s Frontline with Pat Kenn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color w:val="FF0000"/>
          <w:sz w:val="28"/>
        </w:rPr>
        <w:t>Employment History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34290</wp:posOffset>
                </wp:positionV>
                <wp:extent cx="329438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I currently teach seven promising young students, aged 6-10 once weekl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Working as an educator requires good time management, expert musical knowledge, patience and strong communication skill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78.05pt;mso-wrap-distance-left:9.05pt;mso-wrap-distance-right:9.05pt;mso-wrap-distance-top:0pt;mso-wrap-distance-bottom:0pt;margin-top:2.7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I currently teach seven promising young students, aged 6-10 once weekl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Working as an educator requires good time management, expert musical knowledge, patience and strong communication skil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013-Present    Self Employed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Piano Tutor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101600</wp:posOffset>
                </wp:positionV>
                <wp:extent cx="3310890" cy="156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Working for high end luxury brands such as Hermes, Chanel and Christian Loubouti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am responsible for customer service, merchandising, stock take, gift wrapping, cleaning and transfers to international sto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-The changing nature of contract work necessitates adaptability, flexibility, high end sales technique and a specific customer care skills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123.25pt;mso-wrap-distance-left:9.05pt;mso-wrap-distance-right:9.05pt;mso-wrap-distance-top:0pt;mso-wrap-distance-bottom:0pt;margin-top:8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Working for high end luxury brands such as Hermes, Chanel and Christian Louboutin.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am responsible for customer service, merchandising, stock take, gift wrapping, cleaning and transfers to international sto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-The changing nature of contract work necessitates adaptability, flexibility, high end sales technique and a specific customer care skills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-Present   Brighstar Recruitm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ales Advisor at Brown Tho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-635</wp:posOffset>
                </wp:positionV>
                <wp:extent cx="2894965" cy="142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-I worked at Orsos bustling Italian restaurant in the heart of Chicago on my J1 travel vis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- My responsibilities required organisation, accuracy and stamin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received excellent training in customer care, team work and coordinating ev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112.05pt;mso-wrap-distance-left:9.05pt;mso-wrap-distance-right:9.05pt;mso-wrap-distance-top:0pt;mso-wrap-distance-bottom:0pt;margin-top:-0.0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-I worked at Orsos bustling Italian restaurant in the heart of Chicago on my J1 travel visa.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- My responsibilities required organisation, accuracy and stamina.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received excellent training in customer care, team work and coordinating ev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2015   Orsos Restaura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hief Hostess and Serv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74295</wp:posOffset>
                </wp:positionV>
                <wp:extent cx="2730500" cy="1005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balanced working two jobs while living in Chicag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Promotion work involves long days and constant interaction with the public and fellow team memb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79.15pt;mso-wrap-distance-left:9.05pt;mso-wrap-distance-right:9.05pt;mso-wrap-distance-top:0pt;mso-wrap-distance-bottom:0pt;margin-top:5.8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balanced working two jobs while living in Chicago.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Promotion work involves long days and constant interaction with the public and fellow team memb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er 2015   Arete Events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Promotion Team Work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19050</wp:posOffset>
                </wp:positionV>
                <wp:extent cx="2914650" cy="1170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received my first training in luxury goods with Links of Londo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was responsible for cash management, opening and closing of the concession, customer service and inputting data to the daily spread she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92.2pt;mso-wrap-distance-left:9.05pt;mso-wrap-distance-right:9.05pt;mso-wrap-distance-top:0pt;mso-wrap-distance-bottom:0pt;margin-top:1.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received my first training in luxury goods with Links of London.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was responsible for cash management, opening and closing of the concession, customer service and inputting data to the daily spread she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014-2015          Links of London, Arnot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Sales Consult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00330</wp:posOffset>
                </wp:positionV>
                <wp:extent cx="3240405" cy="1306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-I led a team of six fellow students and made friends for life promoting for KBC ban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-Our team exceeded quotas and were sent all across Irela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-I was selected to speak on my employer’s behalf at a conference at NUIG to national student’s union representativ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102.85pt;mso-wrap-distance-left:9.05pt;mso-wrap-distance-right:9.05pt;mso-wrap-distance-top:0pt;mso-wrap-distance-bottom:0pt;margin-top:7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-I led a team of six fellow students and made friends for life promoting for KBC bank.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-Our team exceeded quotas and were sent all across Ireland.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-I was selected to speak on my employer’s behalf at a conference at NUIG to national student’s union representati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-2015       Student Marketing Network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Promotion Team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12-2014      Scribbles Newsagents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Sales Assista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oluntary Work </w:t>
      </w:r>
    </w:p>
    <w:p>
      <w:pPr>
        <w:pStyle w:val="Normal"/>
        <w:rPr/>
      </w:pPr>
      <w:r>
        <w:rPr/>
        <w:t>Suas Literacy Volunteer – helping children at disadvantaged schools twice weekly</w:t>
      </w:r>
    </w:p>
    <w:p>
      <w:pPr>
        <w:pStyle w:val="Normal"/>
        <w:rPr>
          <w:color w:val="000000"/>
        </w:rPr>
      </w:pPr>
      <w:r>
        <w:rPr>
          <w:color w:val="000000"/>
        </w:rPr>
        <w:t>Meals on Wheels volunteer – delivering meals to local elderly residents once week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ycle for Life/Irish Heart Foundation fundrais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kills and Training </w:t>
      </w:r>
    </w:p>
    <w:p>
      <w:pPr>
        <w:pStyle w:val="Normal"/>
        <w:rPr>
          <w:color w:val="000000"/>
        </w:rPr>
      </w:pPr>
      <w:r>
        <w:rPr>
          <w:color w:val="000000"/>
        </w:rPr>
        <w:t>ECDL certified</w:t>
      </w:r>
    </w:p>
    <w:p>
      <w:pPr>
        <w:pStyle w:val="Normal"/>
        <w:rPr>
          <w:color w:val="000000"/>
        </w:rPr>
      </w:pPr>
      <w:r>
        <w:rPr>
          <w:color w:val="000000"/>
        </w:rPr>
        <w:t>Provisional Driving Lic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ual Handl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P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bbies and Interests</w:t>
      </w:r>
    </w:p>
    <w:p>
      <w:pPr>
        <w:pStyle w:val="Normal"/>
        <w:rPr>
          <w:color w:val="000000"/>
        </w:rPr>
      </w:pPr>
      <w:r>
        <w:rPr>
          <w:color w:val="000000"/>
        </w:rPr>
        <w:t>Running a personal current affairs and politics blog, travel, language (currently taking extracurricular Arabic) musical theatre, swimming, Pilates, debating, fashion.</w:t>
      </w:r>
    </w:p>
    <w:p>
      <w:pPr>
        <w:pStyle w:val="Normal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Heading2"/>
        <w:rPr>
          <w:szCs w:val="28"/>
        </w:rPr>
      </w:pPr>
      <w:r>
        <w:rPr>
          <w:szCs w:val="28"/>
        </w:rPr>
        <w:t>References (available on request)</w:t>
      </w:r>
    </w:p>
    <w:p>
      <w:pPr>
        <w:pStyle w:val="Normal"/>
        <w:rPr>
          <w:lang w:val="en-IE"/>
        </w:rPr>
      </w:pPr>
      <w:r>
        <w:rPr>
          <w:lang w:val="en-IE"/>
        </w:rPr>
        <w:t>Amy By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-3810</wp:posOffset>
                </wp:positionV>
                <wp:extent cx="2095500" cy="986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Roderic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me C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in EPL at D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deric.ogorman@dcu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1) 700 61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77.7pt;mso-wrap-distance-left:9.05pt;mso-wrap-distance-right:9.05pt;mso-wrap-distance-top:0pt;mso-wrap-distance-bottom:0pt;margin-top:-0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Roderic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me Cha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 in EPL at DCU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oderic.ogorman@dcu.i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01) 700 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HR Co-Ordinator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Brightstar Recruitment </w:t>
      </w:r>
    </w:p>
    <w:p>
      <w:pPr>
        <w:pStyle w:val="Normal"/>
        <w:rPr>
          <w:lang w:val="en-IE"/>
        </w:rPr>
      </w:pPr>
      <w:hyperlink r:id="rId4">
        <w:r>
          <w:rPr>
            <w:rStyle w:val="InternetLink"/>
            <w:lang w:val="en-IE"/>
          </w:rPr>
          <w:t>a.byrne@brightstar-recruitment.com</w:t>
        </w:r>
      </w:hyperlink>
    </w:p>
    <w:p>
      <w:pPr>
        <w:pStyle w:val="Normal"/>
        <w:rPr/>
      </w:pPr>
      <w:r>
        <w:rPr>
          <w:lang w:val="en-IE"/>
        </w:rPr>
        <w:t>(085) 766 5110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Alice Murphy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Address: 323 Griffith Avenue, Drumcondra, Dublin 9.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Mobile: (085) 158 326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Email: </w:t>
    </w:r>
    <w:hyperlink r:id="rId1">
      <w:r>
        <w:rPr>
          <w:rStyle w:val="InternetLink"/>
          <w:sz w:val="32"/>
          <w:szCs w:val="32"/>
        </w:rPr>
        <w:t>alice.murphy267@mail.dcu.ie</w:t>
      </w:r>
    </w:hyperlink>
  </w:p>
  <w:p>
    <w:pPr>
      <w:pStyle w:val="Header"/>
      <w:rPr/>
    </w:pPr>
    <w:r>
      <w:rPr>
        <w:sz w:val="32"/>
        <w:szCs w:val="32"/>
      </w:rPr>
      <w:t xml:space="preserve">LinkedIn: ie.linkedin.com/in/aliceammurp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ric.ogorman@dcu.ie" TargetMode="External"/><Relationship Id="rId3" Type="http://schemas.openxmlformats.org/officeDocument/2006/relationships/hyperlink" Target="mailto:Roderic.ogorman@dcu.ie" TargetMode="External"/><Relationship Id="rId4" Type="http://schemas.openxmlformats.org/officeDocument/2006/relationships/hyperlink" Target="mailto:a.byrne@brightstar-recruitmen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ice.murphy267@mail.dcu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1:00Z</dcterms:created>
  <dc:creator>Breda</dc:creator>
  <dc:description/>
  <dc:language>en-US</dc:language>
  <cp:lastModifiedBy>alice</cp:lastModifiedBy>
  <dcterms:modified xsi:type="dcterms:W3CDTF">2016-02-24T23:09:00Z</dcterms:modified>
  <cp:revision>4</cp:revision>
  <dc:subject/>
  <dc:title>Alice Murphy</dc:title>
</cp:coreProperties>
</file>