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en-IE"/>
        </w:rPr>
      </w:pPr>
      <w:r>
        <w:rPr>
          <w:rFonts w:cs="Arial" w:ascii="Arial" w:hAnsi="Arial"/>
          <w:sz w:val="36"/>
          <w:lang w:val="en-IE"/>
        </w:rPr>
        <w:t>Curriculum Vitae – Andrew O’Neill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Date of birth:</w:t>
        <w:tab/>
        <w:tab/>
        <w:t>21/03/1997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Address:</w:t>
        <w:tab/>
        <w:tab/>
        <w:t>107 Fosterbrook, Stillorgan Road, Blackrock, Co Dubl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Phone:</w:t>
        <w:tab/>
        <w:tab/>
        <w:t xml:space="preserve">0857033378 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IE"/>
          </w:rPr>
          <w:t>andyoneill322@hotmai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  <w:t>Education: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2015-present</w:t>
        <w:tab/>
        <w:tab/>
        <w:t>Studying Law in DIT, Aungier Street</w:t>
        <w:tab/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 xml:space="preserve">2004-2015 </w:t>
        <w:tab/>
        <w:tab/>
        <w:t>St Michael’s College, Ailesbury Road, Ballsbridge, Dublin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2000-2004</w:t>
        <w:tab/>
        <w:tab/>
        <w:t>St Mary’s Boys National School, Booterstown, Co Dublin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  <w:t>Work Experie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September 2015 - 21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st</w:t>
      </w:r>
      <w:r>
        <w:rPr>
          <w:rFonts w:cs="Arial" w:ascii="Arial" w:hAnsi="Arial"/>
          <w:sz w:val="24"/>
          <w:szCs w:val="24"/>
          <w:lang w:val="en-IE"/>
        </w:rPr>
        <w:t xml:space="preserve"> December 2015 I worked in the Radisson blu St.Helens meeting and events department as a part time food and beverage assista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24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December 2015 – 20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February I worked as a sales assistant in timberland Dundrum as Christmas staf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28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February - 17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April 2016 I worked as a food and beverage assistant in the greenery on lennox street and the greenery donnybroo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15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August 2016 I currently work for Verve Marketing and Real Nation Promotions as a Brand ambassador where I endorse many well-known brands such as Coca Cola, Heiniken, Diajeo, Facebook, Linkedin, The Kerry Group and many mo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I also work part time in Neo fertility in file maintenance and preservation in their attempt to become paperless company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Previously I did work experience for the European Rugby Cup during transition year.  I also did some voluntary work for the Bubblegum Club children’s charity shop in Dun Laoigh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August 2017 – I Completed a one-month internship in Smith Foy &amp; partners Solicitors 59 Fitzwilliam Square Dublin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September 2017 – I completed one week’s work experience in Arthur Cox shadowing Expert Solicitor Colm Duggan (Corporate Mergers and Acquisitions)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  <w:t>Achievements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was awarded the President’s Gaisce medal for sports achievements and charity work done while in transition year.  I won a trophy for the most improved player in Lansdowne Rugby club. I completed a first aid course provided by the order of Malta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completed the The Connemarathon – full marathon (10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April 201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I completed the Dublin Marathon (30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October 201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I completed the Medieval Marathon Kilkenny (16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September 2017) in a time of 03:3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I completed Ironman 70.3 Dublin 2017 (19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August 2017) in a time of 05:4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I completed Ironman Vichy, France (27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August 2017) in a time of 13:39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  <w:t>Leaving Cert 2015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B in higher level English, Business, Geography, Construction and Maths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C in higher level French and Irish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  <w:t>Team work experie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Outside of my previous jobs I also have team experience working in extracurricular areas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am a member of the DIT law society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am a member of Belpark Triathlon Club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am a member of the DIT novice men’s rowing team located at Island Bridge on the river Liffey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play rugby at Belvedere Rugby club located on Anglesey road Dublin 4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  <w:t>References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Donal Smith (Smith Foy and Partners) - donal.smith@smithfoy.ie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Colm Duggan (Arthur Cox) - colm.duggan@arthurcox.com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Mark Jennings (Timberland Dundrum shopping centre) - mjennings@mizenhead.com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Niamh Jordan (Radisson blu St.Helens) - niamh.jordan@radissonblu.com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Dr. David Wilson, St. Michael’s College, Ailesbury Road, Dublin 4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Phone: 01 2189400    e-mail: dwireland@me.co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a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oneill32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0:00Z</dcterms:created>
  <dc:creator>Linda O'Neill</dc:creator>
  <dc:description/>
  <cp:keywords/>
  <dc:language>en-US</dc:language>
  <cp:lastModifiedBy>Adam O Neill</cp:lastModifiedBy>
  <dcterms:modified xsi:type="dcterms:W3CDTF">2017-09-21T14:42:00Z</dcterms:modified>
  <cp:revision>5</cp:revision>
  <dc:subject/>
  <dc:title/>
</cp:coreProperties>
</file>