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lie Meena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9 Rathdown Crescent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ur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lin 6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: 086 338031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rPr/>
        <w:t>anneliemeenan@gmail.co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 Detai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helor of Business and Law 2012-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nuary- June 20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llege Dub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  <w:t>Université Catholique de Louvain. I was chosen to represent UCD on their Erasmus programme in semester 2 of my third year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ing Certificate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Anville Secondary School, Goatstown, Dub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Honours: Maths B3, Irish B3, English C3, French B1, Biology B3, Business B1, Home Economics Social and Scientific B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2" w:leader="none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</w:rPr>
        <w:t>Employmen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 xml:space="preserve">PwC Ireland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une 2015- 3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July 201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ponsibilities included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 worked in the Audit department of Asset Management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was placed on a specific audit for the 8 weeks and was given a number of tasks to do by my manager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elped any of my team members who had difficulty in completing their job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ie’s, Forty One North- Newport, Rhode Island</w:t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May 2014 – August 20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ponsibilities included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3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that the restaurant was set up correctly before customers arrived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3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customers’ orders and bringing them their food and drink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3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ing the tables and setting them up for the next set of      customer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3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ing how to answer or fix a complaint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342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that the customers were satisfied with their food and drinks and were happy in the restaurant at all times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Compass Group Ireland, Aviva Stadium</w:t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2013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ponsibilities include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that the area is set up before the customers arrive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ing the guests their food and drinks and clearing the tables before the match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the customers have left I have to set up the tables for the next group of guest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to ensure that the guests are happy at all time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served a number of VIPs while working with Compass Group.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2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BB’s Coffee and Muffins- Dundrum Shopping Centr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ctober 2013- March 2014</w:t>
            </w:r>
          </w:p>
        </w:tc>
      </w:tr>
      <w:tr>
        <w:trPr>
          <w:trHeight w:val="2236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  <w:t>My responsibilities included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hgar Tennis and Bowling Club- Herzog Park, Dublin 6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  <w:t xml:space="preserve">My responsibilities included: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18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customers’ orders and heat up their food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ckly clean off the tables for the next customers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327" w:hanging="3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ing with customers in a polite manner and making sure they were comfortable in the restaurant at all times.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enter" w:pos="402" w:leader="none"/>
                <w:tab w:val="left" w:pos="556" w:leader="none"/>
                <w:tab w:val="left" w:pos="720" w:leader="none"/>
              </w:tabs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enter" w:pos="402" w:leader="none"/>
                <w:tab w:val="left" w:pos="556" w:leader="none"/>
                <w:tab w:val="left" w:pos="720" w:leader="none"/>
              </w:tabs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welfare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ing training programs and implementing sam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ing children develop appropriate skill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that all activities take in allotted time;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2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with parents on children’s progressio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GB"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</w:rPr>
        <w:t>Interests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:</w:t>
        <w:tab/>
      </w:r>
      <w:r>
        <w:rPr>
          <w:rFonts w:cs="Arial" w:ascii="Arial" w:hAnsi="Arial"/>
          <w:sz w:val="20"/>
          <w:szCs w:val="20"/>
        </w:rPr>
        <w:t>I have played hockey for a number of years. I have represented Mount Anville on a number of hockey teams where I have won a number of Leinster school girls’ hockey medals. I have also captained a number of hockey teams. During my first three years of college I played for Hermes Ladies Hockey Club. I currently play for UCD Ladies Hockey Club. I also play tennis. I have represented Mount Anville, Rathgar Tennis Club and UCD Tennis club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Travelling:</w:t>
      </w:r>
      <w:r>
        <w:rPr>
          <w:rFonts w:cs="Arial" w:ascii="Arial" w:hAnsi="Arial"/>
          <w:sz w:val="20"/>
          <w:szCs w:val="20"/>
        </w:rPr>
        <w:t xml:space="preserve"> </w:t>
        <w:tab/>
        <w:t>I enjoy travel and have travelled extensively in the US.  I worked in the US in summer 2014 in Newport, Rhode Island. I also spent semester 2 of my third year in college studying in Université Catholique de Louvain, as a result I was able to travel to new places in Europe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ces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Kevin Costello, </w:t>
      </w:r>
      <w:hyperlink r:id="rId2">
        <w:r>
          <w:rPr>
            <w:rStyle w:val="InternetLink"/>
          </w:rPr>
          <w:t>kevin.costello@ucd.ie</w:t>
        </w:r>
      </w:hyperlink>
      <w:r>
        <w:rPr/>
        <w:t>, +353 1 7164126</w:t>
      </w:r>
    </w:p>
    <w:p>
      <w:pPr>
        <w:pStyle w:val="Normal"/>
        <w:rPr/>
      </w:pPr>
      <w:r>
        <w:rPr/>
        <w:t xml:space="preserve">Patrick McCann SC, </w:t>
      </w:r>
      <w:hyperlink r:id="rId3">
        <w:r>
          <w:rPr>
            <w:rStyle w:val="InternetLink"/>
          </w:rPr>
          <w:t>pmccann@lawlibrary.ie</w:t>
        </w:r>
      </w:hyperlink>
      <w:r>
        <w:rPr/>
        <w:t>, 087 258 606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costello@ucd.ie" TargetMode="External"/><Relationship Id="rId3" Type="http://schemas.openxmlformats.org/officeDocument/2006/relationships/hyperlink" Target="mailto:pmccann@lawlibrary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6:00Z</dcterms:created>
  <dc:creator>Quinn Student</dc:creator>
  <dc:description/>
  <dc:language>en-US</dc:language>
  <cp:lastModifiedBy>Quinn Student</cp:lastModifiedBy>
  <dcterms:modified xsi:type="dcterms:W3CDTF">2015-10-22T08:07:00Z</dcterms:modified>
  <cp:revision>1</cp:revision>
  <dc:subject/>
  <dc:title/>
</cp:coreProperties>
</file>