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Curriculum Vitae.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thony Feene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0 College Park,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ongford,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unty Longford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l: 083307417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: anthony-feeney@hotmail.co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ERSONAL PROFIL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ver 2 years experience in the legal industry working in a general solicitor’s practice in the Midlands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w graduate, with a 2.2 honours degree from the University of West England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urrently have six of the eight Law Society entrance exams completing, awaiting the results of the seventh, with plans to complete the remaining exam in the Spring 2018 sittin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DUCA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LB in Irish Law, 2.2 Honours Degre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y of West England 2007 - 2010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aving Certifica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. Mel’s College, Longford 2001 - 200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Calibri"/>
          <w:b/>
          <w:b/>
          <w:u w:val="single"/>
        </w:rPr>
      </w:pPr>
      <w:r>
        <w:rPr>
          <w:rFonts w:cs="Calibri" w:ascii="Book Antiqua" w:hAnsi="Book Antiqua"/>
          <w:b/>
          <w:u w:val="single"/>
        </w:rPr>
        <w:t>EMPLOYMENT HISTOR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Fergus A. Feeney Solicitors: September 2015 – Present.</w:t>
      </w:r>
    </w:p>
    <w:p>
      <w:pPr>
        <w:pStyle w:val="Normal"/>
        <w:rPr/>
      </w:pPr>
      <w:r>
        <w:rPr>
          <w:rFonts w:cs="Book Antiqua" w:ascii="Book Antiqua" w:hAnsi="Book Antiqua"/>
          <w:bCs/>
          <w:lang w:val="en-US"/>
        </w:rPr>
        <w:t>Legal Executive role with responsibilities including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  <w:t>General office dutie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Cs/>
          <w:lang w:val="en-US"/>
        </w:rPr>
        <w:t>Liaising with Counsel in regard to ongoing civil litigation, preparation of briefs etc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  <w:t>Stamping of court document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Cs/>
          <w:lang w:val="en-US"/>
        </w:rPr>
        <w:t>Corresponding with clients regarding ongoing matter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  <w:t>Assistance with conveyancing transaction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  <w:t>Assistance with the administration of probate files etc.</w:t>
      </w:r>
    </w:p>
    <w:p>
      <w:pPr>
        <w:pStyle w:val="Normal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IB Roscommon: April 2012 – August 2015</w:t>
        <w:tab/>
      </w: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ercial Role with responsibilities including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uring retail needs of commercial customers were met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dating and upgrading all interactions between the bank and legacy business clients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ibility for the cash holding within the bank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ibility for ensuring all audit requirements was met in relation to cash and security within the bank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eral client facing duti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MLC Earthmoving Ltd: July 2010 – December 20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chinery operative and general maintenance operativ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KILLS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cellent organisation &amp; time management skills gained throughout my time in the retail banking sector and also within the legal industr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ong project management skills acquired during both individual and group projects throughout my employment histor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ong file management skills along with a keen awareness of the necessity for prioritisation in the legal workpla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cellent written and verbal communication skill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ong interpersonal skills, with the ability to build strong relationships with both clients and work colleagu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ficient in MS Word, Excel and Powerpoi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FA qualified while working in the retail banking industry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NTERESTS &amp; ACHIEVEMENT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Keen sportsman, having played basketball and soccer throughout my school and college years and as a regular gym goer; I retain an interest in health and fitnes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vid sports fan with a keen interest in rugby and socc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voracious reader with a strong interest in politics and the development of the law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References available on request.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44:00Z</dcterms:created>
  <dc:creator>anthony</dc:creator>
  <dc:description/>
  <cp:keywords/>
  <dc:language>en-US</dc:language>
  <cp:lastModifiedBy>anthony</cp:lastModifiedBy>
  <cp:lastPrinted>2017-10-10T17:08:00Z</cp:lastPrinted>
  <dcterms:modified xsi:type="dcterms:W3CDTF">2017-10-20T09:49:00Z</dcterms:modified>
  <cp:revision>8</cp:revision>
  <dc:subject/>
  <dc:title>Curriculum Vitae</dc:title>
</cp:coreProperties>
</file>