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CV</w:t>
        <w:tab/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: Barry O’ Connor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/>
      </w:pPr>
      <w:r>
        <w:rPr>
          <w:sz w:val="32"/>
          <w:szCs w:val="32"/>
          <w:lang w:val="en-GB"/>
        </w:rPr>
        <w:t>D.O.B.: 10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of March 1995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ddress: Gardeville House 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rFonts w:eastAsia="Times New Roman"/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t xml:space="preserve">Lismire 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rFonts w:eastAsia="Times New Roman"/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t xml:space="preserve">Newmarket 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rFonts w:eastAsia="Times New Roman"/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t>Co. Cork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ephone: 029 61082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obile : 085 8135196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/>
      </w:pPr>
      <w:r>
        <w:rPr>
          <w:b/>
          <w:bCs/>
          <w:sz w:val="32"/>
          <w:szCs w:val="32"/>
          <w:lang w:val="en-GB"/>
        </w:rPr>
        <w:t>Education:</w:t>
      </w:r>
      <w:r>
        <w:rPr>
          <w:sz w:val="32"/>
          <w:szCs w:val="32"/>
          <w:lang w:val="en-GB"/>
        </w:rPr>
        <w:t xml:space="preserve"> Leaving certificate completed in 2014 at Boherbue      Comprehensive school. Studying Law plus in University of Limerick 2014-2018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/>
      </w:pPr>
      <w:r>
        <w:rPr>
          <w:b/>
          <w:bCs/>
          <w:sz w:val="32"/>
          <w:szCs w:val="32"/>
          <w:lang w:val="en-GB"/>
        </w:rPr>
        <w:t>Employment</w:t>
      </w:r>
      <w:r>
        <w:rPr>
          <w:sz w:val="32"/>
          <w:szCs w:val="32"/>
          <w:lang w:val="en-GB"/>
        </w:rPr>
        <w:t>: 8 Month Internship with Mirriam Mc Gillycuddy Solicitors 2016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Results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tract (1)  B2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riminal (1)  B3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abour  B3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troduction to Lawyering  B2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6"/>
          <w:szCs w:val="36"/>
          <w:lang w:val="en-GB"/>
        </w:rPr>
      </w:pPr>
      <w:r>
        <w:rPr>
          <w:sz w:val="32"/>
          <w:szCs w:val="32"/>
          <w:lang w:val="en-GB"/>
        </w:rPr>
        <w:t>Psychology and Everyday life  D1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tract (2) B2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riminal (2) B3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dministrative B2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troduction to Lawyering B3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ulture Studies: Language and culture B2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and B2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rt C2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uman Rights Law A1</w:t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386" w:leader="none"/>
          <w:tab w:val="left" w:pos="581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arry</dc:creator>
  <dc:description/>
  <cp:keywords/>
  <dc:language>en-US</dc:language>
  <cp:lastModifiedBy>ULStudent:BARRY.O'CONNOR</cp:lastModifiedBy>
  <dcterms:modified xsi:type="dcterms:W3CDTF">2017-10-20T18:29:00Z</dcterms:modified>
  <cp:revision>2</cp:revision>
  <dc:subject/>
  <dc:title>CV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04</vt:lpwstr>
  </property>
</Properties>
</file>