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Caitriona McVeigh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Rathconnell  - Mullingar - Co. Westmeath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ait1.mcveigh@gmail.com</w:t>
        </w:r>
      </w:hyperlink>
      <w:r>
        <w:rPr>
          <w:rFonts w:cs="Arial" w:ascii="Arial" w:hAnsi="Arial"/>
        </w:rPr>
        <w:t xml:space="preserve"> - 08623611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ly, approachable, enthusiastic, detail-orientated and hardworking with a high level of emotional intelligen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within team or independentl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hly proficient in the use of 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uency in Iris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of confidentiality, policies, protocols and procedures in the workpla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 experience in a number of settings which have allowed me to develop a number of transferrable skills: communication, leadership, teamwork, decision making, problem solving, creativity, critical reflective thinking, working on my own initiative , a willingness and flexibility  to learn and upskil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– present   </w:t>
      </w:r>
      <w:r>
        <w:rPr>
          <w:rFonts w:cs="Arial" w:ascii="Arial" w:hAnsi="Arial"/>
          <w:b/>
        </w:rPr>
        <w:t>Dublin City University</w:t>
      </w:r>
      <w:r>
        <w:rPr>
          <w:rFonts w:cs="Arial" w:ascii="Arial" w:hAnsi="Arial"/>
        </w:rPr>
        <w:t xml:space="preserve"> </w:t>
        <w:tab/>
        <w:tab/>
        <w:t>BA (Joint Honours) Law &amp; Gaeilg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Year Result – 2: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tional Law                   </w:t>
        <w:tab/>
        <w:tab/>
        <w:t xml:space="preserve">Scéal na Gaeilge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of Torts                             </w:t>
        <w:tab/>
        <w:tab/>
        <w:t xml:space="preserve">Nuafhilíocht &amp; na hAmhráin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d Law of Torts            </w:t>
        <w:tab/>
        <w:tab/>
        <w:t>Cúrsa Teanga 1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ish Legal System                   </w:t>
        <w:tab/>
        <w:tab/>
        <w:t>Meain Chumarsáide na Gaeilge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Research and Methods  </w:t>
        <w:tab/>
        <w:tab/>
        <w:t xml:space="preserve">Scealaíocht Thradisiúnta &amp;  an Gearrscéal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Year Result – 2: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minal Law</w:t>
        <w:tab/>
        <w:tab/>
        <w:tab/>
        <w:tab/>
        <w:tab/>
        <w:t>Cúrsa Teanga 2</w:t>
        <w:tab/>
        <w:tab/>
        <w:tab/>
        <w:t xml:space="preserve">  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w of Contract</w:t>
        <w:tab/>
        <w:tab/>
        <w:tab/>
        <w:tab/>
        <w:t>An Nuafhilíocht</w:t>
        <w:tab/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n Union Law</w:t>
        <w:tab/>
        <w:tab/>
        <w:tab/>
        <w:tab/>
        <w:t>An Béaloideas</w:t>
        <w:tab/>
        <w:tab/>
        <w:tab/>
        <w:t xml:space="preserve">               </w:t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Criminal Law</w:t>
        <w:tab/>
        <w:tab/>
        <w:tab/>
        <w:t>Teangeolaíocht na Gaeilge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Law of Contract</w:t>
        <w:tab/>
        <w:t xml:space="preserve">                        Ainmeolaíocht na Gaeilge 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d European Union Law    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- 2016</w:t>
        <w:tab/>
      </w:r>
      <w:r>
        <w:rPr>
          <w:rFonts w:cs="Arial" w:ascii="Arial" w:hAnsi="Arial"/>
          <w:b/>
        </w:rPr>
        <w:t xml:space="preserve"> Loreto College Mullingar</w:t>
      </w:r>
      <w:r>
        <w:rPr>
          <w:rFonts w:cs="Arial" w:ascii="Arial" w:hAnsi="Arial"/>
        </w:rPr>
        <w:t xml:space="preserve"> </w:t>
        <w:tab/>
        <w:tab/>
        <w:t xml:space="preserve">Leaving Certificate (510 points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nglish (Higher level) – A2</w:t>
        <w:tab/>
        <w:tab/>
        <w:tab/>
        <w:tab/>
        <w:t>French (Higher level) – C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rish (Higher level) – A2</w:t>
        <w:tab/>
        <w:tab/>
        <w:tab/>
        <w:tab/>
        <w:t>Chemistry (Higher level) – C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Music (Higher level) – A2</w:t>
        <w:tab/>
        <w:tab/>
        <w:tab/>
        <w:tab/>
        <w:t>Maths  (Higher level) - D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usiness (Higher Level) - A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‘15 – July ‘18</w:t>
        <w:tab/>
        <w:tab/>
        <w:t>St. Mary’s Primary School</w:t>
        <w:tab/>
        <w:tab/>
        <w:t>Special Needs Assist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vering July Provision for  children with Autism Spectrum Disorder (ASD) and occasional substitute work in mainstream sch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nvolved aiding children with additional learning needs while facilitating language and communication development and promoting independe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e required excellent communication skills, keen observational and recording skills with attention to detail while working in a team environmen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une ’17 – July ‘17</w:t>
        <w:tab/>
        <w:tab/>
        <w:t>Buckley &amp; Co. Solicitors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dministrative and receptionist du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d proofreading, editing and filing documents, mainly in the area of property la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with case management softw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 required good communication skills and greatly helped to develop my analytical ability as well as my ability to work independent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‘14 – June ‘17</w:t>
        <w:tab/>
        <w:tab/>
        <w:t xml:space="preserve"> Jumpinaction.net Photograp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ekend onsite digital editing of photographs using Darkroom softw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Liaison, customer service and s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loading digital files to web server and rendering of pho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BBIES &amp; INTERES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ic – Play Piano and Concert Flute to Grade 8 level and Harp to Grade 7 leve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mber of Lynn Singers – Member of the Winners Choir of numerous international choral competitions, including Derry International Choral Festival 2016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ical Theatre - Member of Mullingar Student Players and took part in production of Les Miserables, lead role in production of Sister Ac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wjumping - competing at a national level for the last few season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Volunteering – taking part in fundraisers and raising awareness for my local Simon Community, as well as taking part in food drives in aid of the homeless, run by a local catering comp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uerite Buc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ley &amp; Company Solic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St. Loman’s Terr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l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4 – 9347655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buckleyandco.ie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t1.mcveigh@gmail.com" TargetMode="External"/><Relationship Id="rId3" Type="http://schemas.openxmlformats.org/officeDocument/2006/relationships/hyperlink" Target="mailto:info@buckleyand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5:00Z</dcterms:created>
  <dc:creator>Paul</dc:creator>
  <dc:description/>
  <cp:keywords/>
  <dc:language>en-US</dc:language>
  <cp:lastModifiedBy>Caitriona McVeigh</cp:lastModifiedBy>
  <cp:lastPrinted>2018-10-08T11:58:00Z</cp:lastPrinted>
  <dcterms:modified xsi:type="dcterms:W3CDTF">2019-02-03T23:08:00Z</dcterms:modified>
  <cp:revision>24</cp:revision>
  <dc:subject/>
  <dc:title>Paul Mullan</dc:title>
</cp:coreProperties>
</file>