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CAROLANN PYNE BCL (Hons.), HDip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2 Farmleigh Ave, Blackrock, Co Dubli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me: 01-2834204, Mobile: 086-176277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olannpyne@gmail.com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ION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sent            </w:t>
      </w:r>
      <w:r>
        <w:rPr>
          <w:rFonts w:cs="Calibri" w:ascii="Calibri" w:hAnsi="Calibri"/>
          <w:b/>
          <w:bCs/>
        </w:rPr>
        <w:t xml:space="preserve">Higher Diploma in Education (Primary)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  <w:u w:val="single"/>
        </w:rPr>
        <w:t>Marino Institute of Education, Griffith Avenue, Marino, Dublin 9.</w:t>
      </w:r>
    </w:p>
    <w:p>
      <w:pPr>
        <w:pStyle w:val="Normal"/>
        <w:ind w:left="1410" w:firstLine="3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hieve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2.1 qualification </w:t>
      </w:r>
      <w:r>
        <w:rPr>
          <w:rFonts w:cs="Calibri" w:ascii="Calibri" w:hAnsi="Calibri"/>
          <w:bCs/>
        </w:rPr>
        <w:t>overall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1410" w:firstLine="3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helor of Civil Law (International).</w:t>
      </w:r>
    </w:p>
    <w:p>
      <w:pPr>
        <w:pStyle w:val="Normal"/>
        <w:ind w:left="690" w:firstLine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u w:val="single"/>
        </w:rPr>
        <w:t>University College Dublin, Belfield, Dublin 4, Ireland.</w:t>
      </w:r>
    </w:p>
    <w:p>
      <w:pPr>
        <w:pStyle w:val="Normal"/>
        <w:ind w:lef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hieved a </w:t>
      </w:r>
      <w:r>
        <w:rPr>
          <w:rFonts w:cs="Calibri" w:ascii="Calibri" w:hAnsi="Calibri"/>
          <w:b/>
        </w:rPr>
        <w:t>2.1 degree</w:t>
      </w:r>
      <w:r>
        <w:rPr>
          <w:rFonts w:cs="Calibri" w:ascii="Calibri" w:hAnsi="Calibri"/>
        </w:rPr>
        <w:t xml:space="preserve"> overall. </w:t>
      </w:r>
      <w:r>
        <w:rPr>
          <w:rFonts w:cs="Calibri" w:ascii="Calibri" w:hAnsi="Calibri"/>
          <w:b/>
        </w:rPr>
        <w:t>Achieved a 1.1 in Tort Law, Employment Law, Contract Law and Constitutional Law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008–2009      </w:t>
      </w:r>
      <w:r>
        <w:rPr>
          <w:rFonts w:cs="Calibri" w:ascii="Calibri" w:hAnsi="Calibri"/>
          <w:b/>
        </w:rPr>
        <w:t>Erasmus</w:t>
      </w:r>
    </w:p>
    <w:p>
      <w:pPr>
        <w:pStyle w:val="Normal"/>
        <w:ind w:left="720" w:firstLine="7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University of California Davis, Davis, CA, US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 xml:space="preserve">Spent third year of university in UC Davis Califor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chieved a 1.1 in Mediation (won the Witkin Award for Academic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</w:rPr>
        <w:t>Excellence), Alternative Dispute Resolution and International Business Transaction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2000-2006       </w:t>
      </w:r>
      <w:r>
        <w:rPr>
          <w:rFonts w:cs="Calibri" w:ascii="Calibri" w:hAnsi="Calibri"/>
          <w:bCs/>
          <w:u w:val="single"/>
        </w:rPr>
        <w:t>Mount Anville Secondary School, Mount Anville Road, Dublin 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b/>
        </w:rPr>
        <w:t>Leaving Certifica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ints: 555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b/>
        </w:rPr>
        <w:t>Junior Certificate: 10 As (higher level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ORK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2013 – presen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imary School Teach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Mainstream, EAL and Learning Support)</w:t>
      </w:r>
    </w:p>
    <w:p>
      <w:pPr>
        <w:pStyle w:val="Normal"/>
        <w:rPr/>
      </w:pPr>
      <w:r>
        <w:rPr>
          <w:rFonts w:cs="Calibri" w:ascii="Calibri" w:hAnsi="Calibri"/>
        </w:rPr>
        <w:t>St. Attracta’s JNS Ballinteer; Holy Cross N.S. Dundrum; St. Cronan’s BNS Bray; Queen of Angels N.S. Sandyford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Improved pupil performance in literacy and numeracy (Holy Cross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ed and supported children to write an individual book as Gaeilge for the Scríobh Leabhar (Write a Book) project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gotiated for class to attend ‘Music in the Classroom’ free of charge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ed class to perform the musical ‘Oliver!’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school curriculum for Irish and music (Holy Cross N.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uary 2007 – June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Teacher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Marketed skills, sourced pupils, delivered service, expanded customer base, retained pupil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 pupils achieved over 80% in Royal Irish Academy of Music piano exa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 –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ug 2012: Permanent TSB, Finches Industrial Park, Longmile Rd, Dublin 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– Legal and Securities Depart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Ensured title deeds contained necessary legal document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dentified errors in loan and mortgage agreements by cross-referencing details across several databas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lved client quer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June – Sept 2011: </w:t>
      </w:r>
      <w:r>
        <w:rPr>
          <w:rFonts w:cs="Calibri" w:ascii="Calibri" w:hAnsi="Calibri"/>
          <w:bCs/>
        </w:rPr>
        <w:t>Carron Insurances Limited, Blackrock, Co. Dublin.</w:t>
      </w:r>
    </w:p>
    <w:p>
      <w:pPr>
        <w:pStyle w:val="Heading3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 xml:space="preserve">Administrator – Life Assurance and Pensions </w:t>
      </w:r>
    </w:p>
    <w:p>
      <w:pPr>
        <w:pStyle w:val="Header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ssued pension and life assurance policies to clients.</w:t>
      </w:r>
    </w:p>
    <w:p>
      <w:pPr>
        <w:pStyle w:val="Header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ed life assurance and pension policies of behalf of client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uly – Aug 2009: </w:t>
      </w:r>
      <w:r>
        <w:rPr>
          <w:rFonts w:cs="Calibri" w:ascii="Calibri" w:hAnsi="Calibri"/>
          <w:bCs/>
        </w:rPr>
        <w:t>Dublin City Council Legal Department, Wood Quay, Dublin 2.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al inter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Liaised with the Conveyancing, Personal Injuries and Litigation departments.</w:t>
      </w:r>
    </w:p>
    <w:p>
      <w:pPr>
        <w:pStyle w:val="Header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elped draw up sales contracts for the Affordable Housing Schem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ed and summarised court hearing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b/>
          <w:bCs/>
          <w:u w:val="single"/>
        </w:rPr>
        <w:t>VOLUNTARY WORK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 xml:space="preserve">Participated in voluntary projects including the Dublin Diocesan Pilgrimage to Lourdes (2006 and 2007), the St. Vincent de Paul and the ‘Heart-to-Heart’ School Renovation Project in Ugand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ILLS PROF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itiativ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ravelled solo through South America (i.e. organised transport, accommodation etc)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perated as a self-employed piano teacher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amwork and Interpersonal Skills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Co-operated with colleagues to create, execute and assess learning plans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Collaborated with others to develop school curriculum for Irish and Music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warded Witkin Award for academic excellence in Mediation (UC Davis, California). Completed MII accredited training course in mediation (201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ommunication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ed material using various mediums to optimise understanding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livered clear and analytical reports (written and verbal)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blem-Solving and Attention to Detail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Used assessment results to identify areas of weakness in administrative practices or pupil’s learning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Developed appropriate strategies to address weakne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Languag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luent Irish, conversational French, basic Spanis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omputer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ciency in Microsoft Office and social media (Twitter, Facebook etc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ES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Music</w:t>
      </w:r>
      <w:r>
        <w:rPr>
          <w:rFonts w:cs="Calibri" w:ascii="Calibri" w:hAnsi="Calibri"/>
        </w:rPr>
        <w:t xml:space="preserve"> – Play the concertina and the piano. Teach the piano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bCs/>
        </w:rPr>
        <w:t>Sports</w:t>
      </w:r>
      <w:r>
        <w:rPr>
          <w:rFonts w:cs="Calibri" w:ascii="Calibri" w:hAnsi="Calibri"/>
        </w:rPr>
        <w:t xml:space="preserve"> – Tag rugby, yoga and sals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bCs/>
        </w:rPr>
        <w:t xml:space="preserve">Public speaking </w:t>
      </w:r>
      <w:r>
        <w:rPr>
          <w:rFonts w:cs="Calibri" w:ascii="Calibri" w:hAnsi="Calibri"/>
        </w:rPr>
        <w:t>- Competed in debating competitions (Trinity Mace IV, UCD Maidens and UCD Moot Court). Reached semi-final in the UCD Maidens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010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20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  <w:u w:val="single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42:00Z</dcterms:created>
  <dc:creator>kieran pyne</dc:creator>
  <dc:description/>
  <cp:keywords/>
  <dc:language>en-US</dc:language>
  <cp:lastModifiedBy>cpyne</cp:lastModifiedBy>
  <cp:lastPrinted>2012-05-13T12:42:00Z</cp:lastPrinted>
  <dcterms:modified xsi:type="dcterms:W3CDTF">2015-10-12T20:01:00Z</dcterms:modified>
  <cp:revision>5</cp:revision>
  <dc:subject/>
  <dc:title>CAROLANN PYNE</dc:title>
</cp:coreProperties>
</file>