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ara O’Leary</w:t>
      </w:r>
    </w:p>
    <w:p>
      <w:pPr>
        <w:pStyle w:val="Normal"/>
        <w:tabs>
          <w:tab w:val="clear" w:pos="720"/>
          <w:tab w:val="right" w:pos="98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47625</wp:posOffset>
                </wp:positionV>
                <wp:extent cx="436245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90720"/>
                          <a:chOff x="0" y="0"/>
                          <a:chExt cx="4363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3.75pt;width:34.4pt;height:7.15pt" coordorigin="4529,75" coordsize="688,143">
                <v:rect id="shape_0" fillcolor="silver" stroked="f" o:allowincell="f" style="position:absolute;left:4529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800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072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8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810" w:leader="none"/>
        </w:tabs>
        <w:rPr>
          <w:b/>
          <w:b/>
        </w:rPr>
      </w:pPr>
      <w:r>
        <w:rPr>
          <w:b/>
        </w:rPr>
        <w:t>coleary6@tcd.ie</w:t>
        <w:tab/>
        <w:t>0858060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219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05pt" to="48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  <w:tab/>
        <w:t xml:space="preserve">           Little Flower Academy, Vancouver, Canada                      2010-2015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</w:t>
      </w:r>
      <w:r>
        <w:rPr>
          <w:b/>
        </w:rPr>
        <w:t xml:space="preserve">Trinity College Dublin – </w:t>
      </w:r>
      <w:r>
        <w:rPr/>
        <w:t>L.L.B (</w:t>
      </w:r>
      <w:r>
        <w:rPr>
          <w:i/>
        </w:rPr>
        <w:t>Pol Sci.)</w:t>
      </w:r>
      <w:r>
        <w:rPr/>
        <w:t xml:space="preserve">                             </w:t>
      </w:r>
      <w:r>
        <w:rPr>
          <w:b/>
        </w:rPr>
        <w:t>2015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>High School Recognition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Brother D. French Merit Award                         </w:t>
        <w:tab/>
        <w:t xml:space="preserve">            Grade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/>
        <w:t>(</w:t>
      </w:r>
      <w:r>
        <w:rPr>
          <w:i/>
        </w:rPr>
        <w:t>For academic achievement and hard work)</w:t>
      </w:r>
      <w:r>
        <w:rPr/>
        <w:br/>
      </w:r>
      <w:r>
        <w:rPr>
          <w:b/>
        </w:rPr>
        <w:t xml:space="preserve">                                    Bronze Medal Awards (4)</w:t>
        <w:tab/>
        <w:t xml:space="preserve">                                                Grades 8-1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ind w:left="2160" w:hanging="0"/>
        <w:rPr>
          <w:i/>
          <w:i/>
        </w:rPr>
      </w:pPr>
      <w:r>
        <w:rPr>
          <w:i/>
        </w:rPr>
        <w:t xml:space="preserve">(Highest grade in each subject block)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>Awards and Qualification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</w:t>
      </w:r>
      <w:r>
        <w:rPr>
          <w:b/>
          <w:color w:val="FFFFFF"/>
        </w:rPr>
        <w:t>3</w:t>
      </w:r>
      <w:r>
        <w:rPr>
          <w:b/>
        </w:rPr>
        <w:t xml:space="preserve">                                 BC Provincial Public Speaking Competition 2013            Grade 1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i/>
        </w:rPr>
        <w:t xml:space="preserve">                                    </w:t>
      </w:r>
      <w:r>
        <w:rPr>
          <w:i/>
        </w:rPr>
        <w:t>(3</w:t>
      </w:r>
      <w:r>
        <w:rPr>
          <w:i/>
          <w:vertAlign w:val="superscript"/>
        </w:rPr>
        <w:t>rd</w:t>
      </w:r>
      <w:r>
        <w:rPr>
          <w:i/>
        </w:rPr>
        <w:t xml:space="preserve"> Place- Impromptu Speech Category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Intermediate RAD Ballet Certificate                                  Grade 1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Award of Merit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ONNECTMUN  2014                                                         Grade 11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(Outstanding Delegate, African Union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Harvard Model Congress Europe 2014                              Grade 11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(Award of Excellence, G8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AHSMUN 2014                                                                   Grade 11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(Best Delegate, North Atlantic Treaty Organization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>Barry Sullivan Law Cup                                                      Grade 11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i/>
        </w:rPr>
        <w:t>(Winner- 1</w:t>
      </w:r>
      <w:r>
        <w:rPr>
          <w:i/>
          <w:vertAlign w:val="superscript"/>
        </w:rPr>
        <w:t>st</w:t>
      </w:r>
      <w:r>
        <w:rPr>
          <w:i/>
        </w:rPr>
        <w:t xml:space="preserve"> Place/$1000 priz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ONNECTMUN  2015                                                         Grade 12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(Best Delegate, United States Security Council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ptimist International Essay Contest                                 Grade 12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2</w:t>
      </w:r>
      <w:r>
        <w:rPr>
          <w:i/>
          <w:vertAlign w:val="superscript"/>
        </w:rPr>
        <w:t>nd</w:t>
      </w:r>
      <w:r>
        <w:rPr>
          <w:i/>
        </w:rPr>
        <w:t xml:space="preserve"> Place Regional Winner/$300 priz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b/>
        </w:rPr>
        <w:t>AP English Literature and Composition Accreditation</w:t>
      </w:r>
      <w:r>
        <w:rPr>
          <w:i/>
        </w:rPr>
        <w:t xml:space="preserve">     </w:t>
      </w:r>
      <w:r>
        <w:rPr>
          <w:b/>
        </w:rPr>
        <w:t>Grade 1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Exam score of 4-University recognized English accreditation)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b/>
        </w:rPr>
        <w:t>BC Ministry of Education Scholarship                               Grade 1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$1000 Scholarship in recognition of academic achievement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UCD Pro-Am 2016                                                                 Year 1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Top 10 Speaker, Semi-finalist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DU Philosophical Maiden’s Debating Competition            Year 1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Semi-Finalist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 xml:space="preserve">Cork IV 2016                                                                          Year 2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Breaking Judge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 xml:space="preserve">UCD IV 2016                                                                          Year 2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Breaking Judge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 xml:space="preserve">Galway Open 2017                                                                 Year 2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Breaking Judge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 xml:space="preserve">Cork IV 2017                                                                          Year 3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Semi-finali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br/>
        <w:tab/>
        <w:t xml:space="preserve">                        </w:t>
      </w:r>
    </w:p>
    <w:p>
      <w:pPr>
        <w:pStyle w:val="NoSpacing"/>
        <w:rPr>
          <w:b/>
          <w:b/>
        </w:rPr>
      </w:pPr>
      <w:r>
        <w:rPr>
          <w:b/>
        </w:rPr>
        <w:t>Extracurricular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ross Country Team</w:t>
        <w:tab/>
        <w:t xml:space="preserve"> Captain                                             Grade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U Ladies Hockey                                                                Year 1 and 2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i/>
        </w:rPr>
        <w:t>(Fourths team member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rinity College Law Review                                                 Year 1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Junior Editor)</w:t>
      </w:r>
    </w:p>
    <w:p>
      <w:pPr>
        <w:pStyle w:val="NoSpacing"/>
        <w:rPr>
          <w:b/>
          <w:b/>
        </w:rPr>
      </w:pPr>
      <w:r>
        <w:rPr>
          <w:b/>
        </w:rPr>
        <w:t>Leadership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ab/>
        <w:t>Globe and Halo Newspaper Co-Editor-in-Chief</w:t>
        <w:tab/>
        <w:t xml:space="preserve"> Grade 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anadian High Schools Model United Nations 2015         Grade 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Secretariat member, Director of Committees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anadian International Model United Nations 2015          Grade 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Staff member, Director of Congress of Vienna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DU Philosophical Debating Society                                      Year 2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   </w:t>
      </w:r>
      <w:r>
        <w:rPr>
          <w:i/>
        </w:rPr>
        <w:t>(Vice-Preside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U Philosophical Debating Society                                      Year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Treasurer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   </w:t>
      </w:r>
      <w:r>
        <w:rPr>
          <w:b/>
        </w:rPr>
        <w:t>DU Elizabethan Society                                                         Year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Preside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U Philosophical Debating Society                                      Presentl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Honorary Member of Council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CD Central Societies Committee                                       Presentl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rPr>
          <w:i/>
          <w:i/>
        </w:rPr>
      </w:pPr>
      <w:r>
        <w:rPr>
          <w:b/>
        </w:rPr>
        <w:tab/>
      </w:r>
      <w:r>
        <w:rPr>
          <w:i/>
        </w:rPr>
        <w:t>(Amenities Officer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rPr>
          <w:b/>
          <w:b/>
        </w:rPr>
      </w:pPr>
      <w:r>
        <w:rPr>
          <w:b/>
        </w:rPr>
        <w:t>Employmen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edalheads, Vancouver BC                                         July 2016-August201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b/>
        </w:rPr>
        <w:t xml:space="preserve">                                 </w:t>
      </w:r>
      <w:r>
        <w:rPr>
          <w:i/>
        </w:rPr>
        <w:t>(Camp Instructor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i/>
        </w:rPr>
        <w:t xml:space="preserve">                                 </w:t>
      </w:r>
      <w:r>
        <w:rPr>
          <w:b/>
        </w:rPr>
        <w:t>White Rock Medical Associates, BC                          June-Sept 2016 and 201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/>
        <w:t xml:space="preserve">                                 </w:t>
      </w:r>
      <w:r>
        <w:rPr>
          <w:i/>
        </w:rPr>
        <w:t>(Administrative assista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Gosman’s restaurant, Montauk, NY                         June 2018- July 20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</w:t>
      </w:r>
      <w:r>
        <w:rPr>
          <w:i/>
        </w:rPr>
        <w:t>(Busser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hite Rock Medical Associates, BC                          August 2018-Sept 20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/>
        <w:t xml:space="preserve">                                 </w:t>
      </w:r>
      <w:r>
        <w:rPr>
          <w:i/>
        </w:rPr>
        <w:t>(Medical office assista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>Academic Results</w:t>
      </w:r>
    </w:p>
    <w:tbl>
      <w:tblPr>
        <w:tblW w:w="1410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4"/>
        <w:gridCol w:w="696"/>
      </w:tblGrid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rFonts w:cs="Helvetica Neue"/>
                <w:b/>
              </w:rPr>
              <w:t>3</w:t>
            </w:r>
            <w:r>
              <w:rPr>
                <w:rFonts w:cs="Helvetica Neue"/>
                <w:b/>
                <w:vertAlign w:val="superscript"/>
              </w:rPr>
              <w:t>rd</w:t>
            </w:r>
            <w:r>
              <w:rPr>
                <w:rFonts w:cs="Helvetica Neue"/>
                <w:b/>
              </w:rPr>
              <w:t xml:space="preserve"> Year: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Equity-67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EU Law-6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>
          <w:trHeight w:val="321" w:hRule="atLeast"/>
        </w:trPr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US Politics-6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Family Law-63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EU Politics-6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Political Violence-63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rFonts w:cs="Helvetica Neue"/>
                <w:b/>
              </w:rPr>
              <w:t>2</w:t>
            </w:r>
            <w:r>
              <w:rPr>
                <w:rFonts w:cs="Helvetica Neue"/>
                <w:b/>
                <w:vertAlign w:val="superscript"/>
              </w:rPr>
              <w:t>nd</w:t>
            </w:r>
            <w:r>
              <w:rPr>
                <w:rFonts w:cs="Helvetica Neue"/>
                <w:b/>
              </w:rPr>
              <w:t xml:space="preserve"> Year: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  <w:b/>
                <w:b/>
              </w:rPr>
            </w:pPr>
            <w:r>
              <w:rPr>
                <w:rFonts w:cs="Helvetica Neue"/>
                <w:b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Land Law-62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History of Political Thought-4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International Relations-53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Comparative Politics-5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Criminal Law-45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Constitutional Law-53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  <w:b/>
                <w:b/>
              </w:rPr>
            </w:pPr>
            <w:r>
              <w:rPr>
                <w:rFonts w:cs="Helvetica Neue"/>
                <w:b/>
              </w:rPr>
              <w:t>1st Year: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  <w:b/>
                <w:b/>
              </w:rPr>
            </w:pPr>
            <w:r>
              <w:rPr>
                <w:rFonts w:cs="Helvetica Neue"/>
                <w:b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Economic Policy-61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Sociology-67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Introduction to Political Science-64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Torts-4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>
          <w:trHeight w:val="77" w:hRule="atLeast"/>
        </w:trPr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Contract Law-5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>
          <w:trHeight w:val="77" w:hRule="atLeast"/>
        </w:trPr>
        <w:tc>
          <w:tcPr>
            <w:tcW w:w="14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Foundations of Irish Legal System-60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Grade 12: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Religion 12-92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Pre-Calculus 12-70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Law 12-92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History 12-90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French 12-81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English Literature 12-91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English 12-90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Choral Music 12-97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Chemistry 12-73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Biology 12-86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AP English Literature and Composition 12-91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Grade 11: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Social Studies 11-93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Pre-Calculus 11-86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Physics 11-87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French 11-83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English 11-96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/>
              <w:t>Chemistry 11-83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920" w:leader="none"/>
        </w:tabs>
        <w:spacing w:lineRule="exact" w:line="320"/>
        <w:ind w:left="1440" w:hanging="0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260" w:right="1170" w:gutter="0" w:header="0" w:top="90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57:00Z</dcterms:created>
  <dc:creator>Owner</dc:creator>
  <dc:description/>
  <cp:keywords/>
  <dc:language>en-US</dc:language>
  <cp:lastModifiedBy>Ciara O'Leary</cp:lastModifiedBy>
  <cp:lastPrinted>2011-01-04T13:26:00Z</cp:lastPrinted>
  <dcterms:modified xsi:type="dcterms:W3CDTF">2018-10-19T15:57:00Z</dcterms:modified>
  <cp:revision>2</cp:revision>
  <dc:subject/>
  <dc:title>JOHN SMITH</dc:title>
</cp:coreProperties>
</file>