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0"/>
          <w:lang w:val="fr-FR"/>
        </w:rPr>
      </w:pPr>
      <w:r>
        <w:rPr>
          <w:rFonts w:cs="Arial" w:ascii="Arial" w:hAnsi="Arial"/>
          <w:b/>
          <w:sz w:val="36"/>
          <w:szCs w:val="20"/>
          <w:lang w:val="fr-FR"/>
        </w:rPr>
        <w:t>Colm Kell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thmines, Dublin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087 918554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mkelly@live.com</w:t>
        </w:r>
      </w:hyperlink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e.linkedin.com/in/colmpkelly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n adaptable, ambitious and responsible legal graduate with professional experience in both the legal and financial sectors. Currently seeking a traineeship having secured four FE-1 exams and awaiting results from the remaining four.</w:t>
      </w:r>
    </w:p>
    <w:p>
      <w:pPr>
        <w:pStyle w:val="Heading1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Experie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Present</w:t>
        <w:tab/>
        <w:t>Judicial Assistant, Courts Serv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ttending court with the Jud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searching legal issu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nsuring the efficient running of the courts list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3-2014</w:t>
        <w:tab/>
        <w:t>Investor Services Administrator, HedgeServ, Dubli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>Liaise with investors to obtain fully executed transactions documen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velop and maintain client relationships through daily interact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mpliance with and knowledge of regulatory matters, e.g. FINRA, FAT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duction and training of new staff member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20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ales Assistant, Anthony Ryans, Shop Street, Galwa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plished personal sales of €100,000 in a three month peri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stently worked with other team members to maintain customer satisfac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-20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Reader, </w:t>
      </w:r>
      <w:r>
        <w:rPr>
          <w:rFonts w:cs="Arial" w:ascii="Arial" w:hAnsi="Arial"/>
          <w:b/>
          <w:bCs/>
          <w:sz w:val="20"/>
          <w:szCs w:val="20"/>
        </w:rPr>
        <w:t>State Examinations Commission</w: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d students with learning difficulties during their Leaving Certificate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1-2012</w:t>
        <w:tab/>
        <w:t>NUI Galway 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LM International Human Rights Law (grade 2.1)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unter Terrorism and Human Rights (72%), Introduction to International Human Rights Law (65%), Business and Human Rights (63%) </w:t>
      </w:r>
      <w:r>
        <w:rPr>
          <w:rFonts w:cs="Arial" w:ascii="Arial" w:hAnsi="Arial"/>
          <w:iCs/>
          <w:sz w:val="20"/>
          <w:szCs w:val="20"/>
        </w:rPr>
        <w:t xml:space="preserve">Economic, Social and Cultural Rights (58%) 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esis; “Extraterritorial Civil Liability for Corporate Human Rights Violations” (60%)</w: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-2011</w:t>
        <w:tab/>
        <w:t>University College Cork - BCL International (grade 2.1)</w: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4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dministrative Law (67%), Environmental Law (67%), Jurisprudence (64%), Company Law (61%), Equity (50%), Moot Cou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 xml:space="preserve">Year 3 </w:t>
        <w:tab/>
        <w:t>Spent one year in Leiden University as part of Erasmus program.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Year 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mily Law (64%), EU Law (62%), Property Law (61%), Law of Evidence (58%), Public International Law (52%), Legal Skills and Analysis.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ar 1 </w:t>
        <w:tab/>
        <w:t>Law of Torts (63%), Law of Contract (62%), Constitutional Law (55%), Criminal Law (52%), Introduction to the Irish Legal System (51%), Legal Research and Writ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2-2007</w:t>
        <w:tab/>
        <w:t>St. Michaels Colleg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Leaving Certificate (490 points)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phy (A1), Biology (A2), Business Studies (A2), English (B3), Irish (C1), French (C2), Maths (C3). All subjects taken at higher level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kill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omputer and Technic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-literate with extensive software proficiency covering Microsoft Office programs; Word, Excel, PowerPoint and Outlook. Competent with both Windows and Mac OSX operating sys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ptional listener and communicator who effectively conveys information verbally and in writing. As a member of a multi-disciplinary team in HedgeServ, I am able to express my views clearly, while listening to other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d research and analytical skills through completion of a Masters Degree in Law. I regularly keep up to date with developments in Business and Human Rights through academic articles and news reports. In addition, in my role as Judicial Assistant I regularly research new developments in the law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aptability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le team player who thrives in environments requiring the ability to effectively prioritise and juggle multiple concurrent projects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ll Clean Drivers Licence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chievement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9, 2011,2013</w:t>
        <w:tab/>
      </w:r>
      <w:r>
        <w:rPr>
          <w:rFonts w:cs="Arial" w:ascii="Arial" w:hAnsi="Arial"/>
          <w:bCs/>
          <w:sz w:val="20"/>
          <w:szCs w:val="20"/>
        </w:rPr>
        <w:t>Member of the UCC Badminton team that won the Irish Intervaristi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</w:rPr>
        <w:t xml:space="preserve"> </w:t>
        <w:tab/>
        <w:t>Represented Ireland in the European University Badminton Championships in Geneva, Switzerland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</w:rPr>
        <w:tab/>
        <w:tab/>
        <w:tab/>
        <w:t>Winner of a European County Gaelic Football medal for the Hague GA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</w:t>
        <w:tab/>
        <w:tab/>
        <w:tab/>
      </w:r>
      <w:r>
        <w:rPr>
          <w:rFonts w:cs="Arial" w:ascii="Arial" w:hAnsi="Arial"/>
          <w:sz w:val="20"/>
          <w:szCs w:val="20"/>
        </w:rPr>
        <w:t>National Secondary School Science Quiz Fina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6 &amp; 2007</w:t>
        <w:tab/>
        <w:tab/>
      </w:r>
      <w:r>
        <w:rPr>
          <w:rFonts w:cs="Arial" w:ascii="Arial" w:hAnsi="Arial"/>
          <w:sz w:val="20"/>
          <w:szCs w:val="20"/>
        </w:rPr>
        <w:t>Student of the Year, St. Michaels College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res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1 qualified badminton co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een reader, in particular current affairs and autobiographie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specially enjoy live music concer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ness enthusiast, with a particular interest in adventure races such as Tough Mudder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ference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rofessor Ursula Kilkelly, </w:t>
        <w:tab/>
        <w:tab/>
        <w:tab/>
        <w:tab/>
        <w:t>His Honour Judge Francis Comerford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Head of Department, Faculty of Law, UCC </w:t>
        <w:tab/>
        <w:tab/>
        <w:t>Circuit Court Judg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phone: 021 490 3000</w:t>
        <w:tab/>
        <w:tab/>
        <w:tab/>
        <w:tab/>
        <w:t>Contact details available on reque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u.kilkelly@ucc.i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omain">
    <w:name w:val="domain"/>
    <w:qFormat/>
    <w:rPr/>
  </w:style>
  <w:style w:type="character" w:styleId="Vanityname">
    <w:name w:val="vanit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mkelly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7:00Z</dcterms:created>
  <dc:creator>Colm</dc:creator>
  <dc:description/>
  <cp:keywords/>
  <dc:language>en-US</dc:language>
  <cp:lastModifiedBy>Colm Kelly</cp:lastModifiedBy>
  <dcterms:modified xsi:type="dcterms:W3CDTF">2015-10-21T10:49:00Z</dcterms:modified>
  <cp:revision>4</cp:revision>
  <dc:subject/>
  <dc:title/>
</cp:coreProperties>
</file>