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mian Flynn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.flynn10@nuigalway.ie| 086 0791359 | Drumhierny, Leitrim Village, Co. Leitrim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UCATION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2 - 2015</w:t>
        <w:tab/>
        <w:tab/>
        <w:t xml:space="preserve">National University of Ireland Galway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sz w:val="20"/>
        </w:rPr>
        <w:t>Degree</w:t>
        <w:tab/>
        <w:tab/>
        <w:tab/>
        <w:t>Bachelor of Civil Law - Grade: 2.1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21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jects:</w:t>
        <w:tab/>
        <w:tab/>
        <w:t>Tort, Family law, Constitutional law, Contract law, Legal procedure, Intensive legal methods and research, Irish legal system, Sociology of law , Company law, Criminal law, Administrative law, European law, Media law, Criminology, Land law, Equity, Labour law, International trade law, Criminal justice, Environmental law, Public international law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sz w:val="20"/>
        </w:rPr>
        <w:t xml:space="preserve">2007 - 2011 </w:t>
        <w:tab/>
        <w:tab/>
        <w:t>Carrick-On-Shannon Community School, Carrick-On-Shannon Co. Leitrim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Leaving cert 420 point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ab/>
        <w:tab/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2126"/>
        <w:rPr/>
      </w:pPr>
      <w:r>
        <w:rPr>
          <w:rFonts w:cs="Arial" w:ascii="Arial" w:hAnsi="Arial"/>
          <w:sz w:val="20"/>
        </w:rPr>
        <w:t>Subjects:</w:t>
        <w:tab/>
        <w:tab/>
        <w:t xml:space="preserve">English C1, Irish C1, Maths (O) C1, German C1, Agricultural science C2, Geography C1, Construction Studies B3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, </w:t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ORK EXPERIENC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week internship</w:t>
        <w:tab/>
      </w:r>
      <w:r>
        <w:rPr>
          <w:rFonts w:cs="Arial" w:ascii="Arial" w:hAnsi="Arial"/>
          <w:b/>
          <w:sz w:val="20"/>
        </w:rPr>
        <w:t>Legal Intern</w:t>
        <w:tab/>
        <w:t>M.L. O’Connell &amp; Co. Solicitor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sz w:val="20"/>
        </w:rPr>
        <w:t>Summer 2015</w:t>
        <w:tab/>
        <w:tab/>
        <w:tab/>
      </w:r>
      <w:r>
        <w:rPr>
          <w:rFonts w:cs="Arial" w:ascii="Arial" w:hAnsi="Arial"/>
          <w:i/>
          <w:sz w:val="20"/>
        </w:rPr>
        <w:t xml:space="preserve">Skills Gained: </w:t>
      </w:r>
    </w:p>
    <w:p>
      <w:pPr>
        <w:pStyle w:val="Normal"/>
        <w:autoSpaceDE w:val="false"/>
        <w:ind w:left="2126" w:hanging="0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IE" w:eastAsia="en-IE"/>
        </w:rPr>
        <w:t xml:space="preserve"> I was responsible for carrying out legal research to assist solicitors in their handling of client needs, and attempting to anticipate any unforeseen issues which may affect the case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 was given the opportunity to demonstrate my analytical skills through proof reading legal documents prior to their execution, and rectifying any errors that are found within.</w:t>
        <w:br/>
        <w:t xml:space="preserve">- I would complete and submit Land Registry and Property Registration Authority Forms on a daily basis, assisting solicitors in registering property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 would regularly check title deeds.</w:t>
        <w:br/>
        <w:t>- I was able to improve my ability to communicate effectively as I dealt with clients, colleagues and other law firms on a daily basis. I also gained an insight into how firms manage the logistics of law in terms of client relations, billing and division of workloads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0"/>
        <w:rPr/>
      </w:pPr>
      <w:r>
        <w:rPr>
          <w:rFonts w:cs="Arial" w:ascii="Arial" w:hAnsi="Arial"/>
          <w:sz w:val="20"/>
        </w:rPr>
        <w:t xml:space="preserve">-I have gained valuable IT skills; Word Processing, Partner for Windows, Land Direct, Excel Spreadsheet and PowerPoint Software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sz w:val="20"/>
        </w:rPr>
        <w:t xml:space="preserve">September 2013- </w:t>
        <w:tab/>
      </w:r>
      <w:r>
        <w:rPr>
          <w:rFonts w:cs="Arial" w:ascii="Arial" w:hAnsi="Arial"/>
          <w:b/>
          <w:sz w:val="20"/>
        </w:rPr>
        <w:t>Bartender</w:t>
        <w:tab/>
        <w:tab/>
        <w:t>Beirnes of Battlebridge bar &amp; restaurant</w:t>
      </w:r>
      <w:r>
        <w:rPr>
          <w:rFonts w:cs="Arial" w:ascii="Arial" w:hAnsi="Arial"/>
          <w:sz w:val="20"/>
        </w:rPr>
        <w:t xml:space="preserve">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014</w:t>
        <w:tab/>
        <w:tab/>
      </w:r>
      <w:r>
        <w:rPr>
          <w:rFonts w:cs="Arial" w:ascii="Arial" w:hAnsi="Arial"/>
          <w:i/>
          <w:sz w:val="20"/>
        </w:rPr>
        <w:t>Skills Gained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 was required to be efficient and creative while maintaining a friendly and                                                                                                                           professional demeanor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 I engaged with co-workers and worked hard to be a productive member of the staff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tracurricular Interests</w:t>
      </w:r>
    </w:p>
    <w:p>
      <w:pPr>
        <w:pStyle w:val="BodyA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 have a keen interest in sport especially GAA. Since the age of six I have played with my local Gaelic football club winning several underage and senior titles.</w:t>
      </w:r>
    </w:p>
    <w:p>
      <w:pPr>
        <w:pStyle w:val="BodyA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 enjoy travelling and have visited several countries over the past few years including: Spain, Portugal, France, England and the US. </w:t>
      </w:r>
    </w:p>
    <w:p>
      <w:pPr>
        <w:pStyle w:val="BodyA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 have a strong interest in keeping up to date with Irish and global current affairs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e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evious employer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odyA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ior practicing solicitor of M.L. O’Connell &amp; co. solicitors, Louis McDonough, Phone number: 071 068 21091.</w:t>
      </w:r>
    </w:p>
    <w:p>
      <w:pPr>
        <w:pStyle w:val="BodyA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wner of Beirnes of Battlebridge Bar and restaurant, Eilish Beirne, Phone number: 071 9650824.</w:t>
      </w:r>
    </w:p>
    <w:p>
      <w:pPr>
        <w:pStyle w:val="BodyA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wner of G&amp;L Centra, Ken Kineen, Phone number: 0862490520.</w:t>
      </w:r>
    </w:p>
    <w:p>
      <w:pPr>
        <w:pStyle w:val="Body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cademic referee</w:t>
      </w:r>
    </w:p>
    <w:p>
      <w:pPr>
        <w:pStyle w:val="BodyA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cturer above the bar at N.U.I. Galway, Dr. Ciara Smyth, Phone number: 091 492937.</w:t>
      </w:r>
    </w:p>
    <w:p>
      <w:pPr>
        <w:pStyle w:val="Body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ヒラギノ角ゴ Pro W3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AA">
    <w:name w:val="Body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34:00Z</dcterms:created>
  <dc:creator>Ruth Gahan</dc:creator>
  <dc:description/>
  <cp:keywords/>
  <dc:language>en-US</dc:language>
  <cp:lastModifiedBy>user</cp:lastModifiedBy>
  <dcterms:modified xsi:type="dcterms:W3CDTF">2016-03-20T18:31:00Z</dcterms:modified>
  <cp:revision>5</cp:revision>
  <dc:subject/>
  <dc:title/>
</cp:coreProperties>
</file>