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70" w:leader="none"/>
        </w:tabs>
        <w:autoSpaceDE w:val="false"/>
        <w:jc w:val="center"/>
        <w:rPr>
          <w:rFonts w:ascii="Arial" w:hAnsi="Arial" w:cs="Arial"/>
          <w:b/>
          <w:b/>
          <w:bCs/>
          <w:color w:val="FFFFFF"/>
          <w:sz w:val="20"/>
          <w:szCs w:val="20"/>
          <w:lang w:val="en-US" w:eastAsia="en-GB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n-US" w:eastAsia="en-GB"/>
        </w:rPr>
      </w:r>
      <w:bookmarkStart w:id="0" w:name="OLE_LINK1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34290</wp:posOffset>
                </wp:positionV>
                <wp:extent cx="672084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28575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niel J. Faulkn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529.2pt;height:22.5pt;mso-wrap-distance-left:9.05pt;mso-wrap-distance-right:9.05pt;mso-wrap-distance-top:0pt;mso-wrap-distance-bottom:0pt;margin-top:2.7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aniel J. Faulk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</w:tabs>
        <w:autoSpaceDE w:val="false"/>
        <w:jc w:val="center"/>
        <w:rPr>
          <w:rFonts w:ascii="Arial" w:hAnsi="Arial" w:cs="Arial"/>
          <w:b/>
          <w:b/>
          <w:bCs/>
          <w:color w:val="FFFFFF"/>
          <w:sz w:val="20"/>
          <w:szCs w:val="20"/>
          <w:lang w:eastAsia="en-GB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5970" w:leader="none"/>
        </w:tabs>
        <w:autoSpaceDE w:val="false"/>
        <w:jc w:val="center"/>
        <w:rPr>
          <w:rFonts w:ascii="Arial" w:hAnsi="Arial" w:cs="Arial"/>
          <w:b/>
          <w:b/>
          <w:bCs/>
          <w:color w:val="FFFFFF"/>
          <w:sz w:val="20"/>
          <w:szCs w:val="20"/>
          <w:lang w:eastAsia="en-GB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eastAsia="en-GB"/>
        </w:rPr>
        <w:t>EW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OLE_LINK1"/>
      <w:r>
        <w:rPr>
          <w:rFonts w:cs="Arial" w:ascii="Arial" w:hAnsi="Arial"/>
          <w:b/>
          <w:color w:val="000000"/>
          <w:sz w:val="20"/>
          <w:szCs w:val="20"/>
        </w:rPr>
        <w:t>303 An Colm Choille • Bettystown • County Meath • Ireland</w:t>
        <w:br/>
      </w:r>
      <w:bookmarkEnd w:id="2"/>
      <w:r>
        <w:rPr>
          <w:rFonts w:cs="Arial" w:ascii="Arial" w:hAnsi="Arial"/>
          <w:b/>
          <w:color w:val="000000"/>
          <w:sz w:val="20"/>
          <w:szCs w:val="20"/>
        </w:rPr>
        <w:t>Tel: 087 167 594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-mail: danielfaulkner_ie@hotmail.com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val="en-IE"/>
        </w:rPr>
      </w:pPr>
      <w:r>
        <w:rPr>
          <w:rFonts w:eastAsia="Arial" w:cs="Arial" w:ascii="Arial" w:hAnsi="Arial"/>
          <w:i/>
          <w:sz w:val="20"/>
          <w:szCs w:val="20"/>
          <w:lang w:val="en-IE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  <w:u w:val="single"/>
          <w:lang w:val="en-GB" w:eastAsia="en-US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59690</wp:posOffset>
                </wp:positionV>
                <wp:extent cx="669988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25654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IE"/>
                              </w:rPr>
                              <w:t>Employment &amp; Work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527.55pt;height:20.2pt;mso-wrap-distance-left:9.05pt;mso-wrap-distance-right:9.05pt;mso-wrap-distance-top:0pt;mso-wrap-distance-bottom:0pt;margin-top:4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IE"/>
                        </w:rPr>
                        <w:t>Employment &amp; 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rsheds – </w:t>
      </w:r>
      <w:r>
        <w:rPr>
          <w:rFonts w:cs="Arial" w:ascii="Arial" w:hAnsi="Arial"/>
          <w:sz w:val="20"/>
          <w:szCs w:val="20"/>
        </w:rPr>
        <w:t>www.eversheds.ie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</w:t>
        <w:tab/>
        <w:tab/>
        <w:t xml:space="preserve">    June 2014 – August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Role:</w:t>
      </w:r>
      <w:r>
        <w:rPr>
          <w:rFonts w:cs="Arial" w:ascii="Arial" w:hAnsi="Arial"/>
          <w:color w:val="000000"/>
          <w:sz w:val="20"/>
          <w:szCs w:val="20"/>
        </w:rPr>
        <w:tab/>
        <w:t xml:space="preserve">Legal Intern – Commercial Litiga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paring briefs for Couns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aising with clients, enforcing proceedings and engaging third parties on their behalf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afting court documents and booklets for hearing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resear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ing client meetings and recording minut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ing court to draft watching briefs and assisting Couns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ng docu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Role:</w:t>
      </w:r>
      <w:r>
        <w:rPr>
          <w:rFonts w:cs="Arial" w:ascii="Arial" w:hAnsi="Arial"/>
          <w:color w:val="000000"/>
          <w:sz w:val="20"/>
          <w:szCs w:val="20"/>
        </w:rPr>
        <w:tab/>
        <w:t>Archive Assist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uction of new staff members to the fir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ing with team members situated in the firm’s off-site file storage uni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unicating efficiently with the Finance Department regarding client / office account inform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suring all file information for the firm is correct and up-to-date at all times using Excel, Axxia and Arti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Corresponding with Partners when there are deadlines and urgent matters to addre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ining Interns and Trainees on various matters, such as, scheduling important documentation and how to access relevant information using the firm’s intranet and filing system and other administrative tasks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ree Legal Advice Centre – </w:t>
      </w:r>
      <w:r>
        <w:rPr>
          <w:rFonts w:cs="Arial" w:ascii="Arial" w:hAnsi="Arial"/>
          <w:color w:val="000000"/>
          <w:sz w:val="20"/>
          <w:szCs w:val="20"/>
        </w:rPr>
        <w:t>www.flac.ie</w:t>
        <w:tab/>
        <w:tab/>
        <w:tab/>
        <w:tab/>
        <w:tab/>
        <w:tab/>
        <w:tab/>
        <w:t>July 2015 – To date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Role:</w:t>
        <w:tab/>
      </w:r>
      <w:r>
        <w:rPr>
          <w:rFonts w:cs="Arial" w:ascii="Arial" w:hAnsi="Arial"/>
          <w:color w:val="000000"/>
          <w:sz w:val="20"/>
          <w:szCs w:val="20"/>
        </w:rPr>
        <w:t>Advisor Assistant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ord all sittings and provide information to callers seeking advice.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ve advice when requested by advisor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aise with the Carmelite reception desk and manage each session to ensure that everyone has been given a chance to speak to the adviso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atheson - </w:t>
      </w:r>
      <w:r>
        <w:rPr>
          <w:rFonts w:cs="Arial" w:ascii="Arial" w:hAnsi="Arial"/>
          <w:sz w:val="20"/>
          <w:szCs w:val="20"/>
        </w:rPr>
        <w:t xml:space="preserve">www.matheson.com       </w:t>
      </w:r>
      <w:r>
        <w:rPr>
          <w:rFonts w:cs="Arial" w:ascii="Arial" w:hAnsi="Arial"/>
          <w:b/>
          <w:sz w:val="20"/>
          <w:szCs w:val="20"/>
        </w:rPr>
        <w:t xml:space="preserve">                        </w:t>
        <w:tab/>
        <w:t xml:space="preserve">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August 2011 – June 201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IE"/>
        </w:rPr>
      </w:pPr>
      <w:r>
        <w:rPr>
          <w:rFonts w:eastAsia="Arial Unicode MS" w:cs="Arial" w:ascii="Arial" w:hAnsi="Arial"/>
          <w:b/>
          <w:sz w:val="20"/>
          <w:szCs w:val="20"/>
          <w:lang w:val="en-IE"/>
        </w:rPr>
        <w:t>Role:</w:t>
      </w:r>
      <w:r>
        <w:rPr>
          <w:rFonts w:eastAsia="Arial Unicode MS" w:cs="Arial" w:ascii="Arial" w:hAnsi="Arial"/>
          <w:sz w:val="20"/>
          <w:szCs w:val="20"/>
          <w:lang w:val="en-IE"/>
        </w:rPr>
        <w:t xml:space="preserve">      Administration Assistant / Court Clerk </w:t>
      </w:r>
    </w:p>
    <w:p>
      <w:pPr>
        <w:pStyle w:val="Normal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ion Assistant role: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loading electronic bibles to the Intran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esting files from off-site archives and distributing files as per the firm’s instruc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ssing and archiving original title documents and wil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rating efficiently in high pressure situations in a large office environmen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rt Clerk role: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thering and organising legal documents received from fee-earn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ing and addressing all instructions and requests by the fir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ing and affixing the appropriate stamp duty to legal docu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nding at various Court offices, Companies Registration Office, Property Registration Office and Probate Office to submit legal document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taining perfected Orders and copy documents from the Court offic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Following up with fee-earners and returning filed document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Hamilton Young Architects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www.hya.ie</w:t>
      </w:r>
      <w:r>
        <w:rPr>
          <w:rFonts w:cs="Arial" w:ascii="Arial" w:hAnsi="Arial"/>
          <w:color w:val="943634"/>
          <w:sz w:val="20"/>
          <w:szCs w:val="20"/>
        </w:rPr>
        <w:tab/>
        <w:tab/>
      </w:r>
      <w:r>
        <w:rPr>
          <w:rFonts w:cs="Arial" w:ascii="Arial" w:hAnsi="Arial"/>
          <w:b/>
          <w:color w:val="C0504D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  <w:tab/>
        <w:t xml:space="preserve">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February 2011 – July 201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ole:</w:t>
      </w:r>
      <w:r>
        <w:rPr>
          <w:rFonts w:cs="Arial" w:ascii="Arial" w:hAnsi="Arial"/>
          <w:color w:val="000000"/>
          <w:sz w:val="20"/>
          <w:szCs w:val="20"/>
        </w:rPr>
        <w:tab/>
        <w:t xml:space="preserve">CAD Technician / Work experience       </w:t>
        <w:tab/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unicating clearly and efficiently with the design tea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Understanding and processing instructions received from clien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Working diligently and efficiently to meet strict deadli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ling, updating and amending all work ensuring both the firm and client are kept up-to-date at all times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81915</wp:posOffset>
                </wp:positionV>
                <wp:extent cx="6696075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5654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527.25pt;height:20.2pt;mso-wrap-distance-left:9.05pt;mso-wrap-distance-right:9.05pt;mso-wrap-distance-top:0pt;mso-wrap-distance-bottom:0pt;margin-top:6.4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Griffith College Dublin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Commencing September 2015 </w:t>
      </w:r>
    </w:p>
    <w:p>
      <w:pPr>
        <w:pStyle w:val="Normal"/>
        <w:rPr>
          <w:rFonts w:ascii="Arial" w:hAnsi="Arial" w:cs="Arial"/>
          <w:spacing w:val="-12"/>
          <w:kern w:val="2"/>
          <w:sz w:val="20"/>
          <w:szCs w:val="20"/>
          <w:lang w:val="en"/>
        </w:rPr>
      </w:pPr>
      <w:r>
        <w:rPr>
          <w:rFonts w:cs="Arial" w:ascii="Arial" w:hAnsi="Arial"/>
          <w:spacing w:val="-12"/>
          <w:kern w:val="2"/>
          <w:sz w:val="20"/>
          <w:szCs w:val="20"/>
          <w:lang w:val="en"/>
        </w:rPr>
        <w:t>LL.M. in International Commercial Law</w:t>
      </w:r>
    </w:p>
    <w:p>
      <w:pPr>
        <w:pStyle w:val="Normal"/>
        <w:rPr>
          <w:rFonts w:ascii="Arial" w:hAnsi="Arial" w:cs="Arial"/>
          <w:b/>
          <w:b/>
          <w:spacing w:val="-12"/>
          <w:kern w:val="2"/>
          <w:sz w:val="20"/>
          <w:szCs w:val="20"/>
          <w:lang w:val="en"/>
        </w:rPr>
      </w:pPr>
      <w:r>
        <w:rPr>
          <w:rFonts w:cs="Arial" w:ascii="Arial" w:hAnsi="Arial"/>
          <w:b/>
          <w:spacing w:val="-12"/>
          <w:kern w:val="2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dependent College Dublin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ctober 2014 – September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1 Exams Preparatory Course – I have passed seven FE-1 examinations to d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s passed to date: Tort Law, Criminal Law, Contract Law, Property Law, Equity and the Law of Trusts, Company Law and European Union Law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University of Wolverhampto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September 2006 - May 201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chitectural Design Technolog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Bachelor of Science 2.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Balbriggan Community College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 xml:space="preserve">     August 1999 - June 200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ving Certificate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111760</wp:posOffset>
                </wp:positionV>
                <wp:extent cx="6715125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5654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IE"/>
                              </w:rPr>
                              <w:t>Skills and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528.75pt;height:20.2pt;mso-wrap-distance-left:9.05pt;mso-wrap-distance-right:9.05pt;mso-wrap-distance-top:0pt;mso-wrap-distance-bottom:0pt;margin-top:8.8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IE"/>
                        </w:rPr>
                        <w:t>Skills and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have proficient computing skills and have an extensive knowledge of various different software packages which include MS Word, Excel, Outlook, Lync, Power Point, Axxia, Blueprint 2000 and Artiion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have experience working within two top Irish law firms, an excellent comprehension of operating within a busy environment and I have worked in both an administration and legal capacit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IE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405</wp:posOffset>
                </wp:positionH>
                <wp:positionV relativeFrom="paragraph">
                  <wp:posOffset>1905</wp:posOffset>
                </wp:positionV>
                <wp:extent cx="673608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25654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IE"/>
                              </w:rPr>
                              <w:t xml:space="preserve">Achievements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530.4pt;height:20.2pt;mso-wrap-distance-left:9.05pt;mso-wrap-distance-right:9.05pt;mso-wrap-distance-top:0pt;mso-wrap-distance-bottom:0pt;margin-top:0.1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IE"/>
                        </w:rPr>
                        <w:t xml:space="preserve">Achievem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ftball – This summer I joined a local softball team and played a pivotal role which won the second division and gained promotion to the premier division.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s – I maintained an unbeaten record and won many championships at school level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85</wp:posOffset>
                </wp:positionH>
                <wp:positionV relativeFrom="paragraph">
                  <wp:posOffset>3810</wp:posOffset>
                </wp:positionV>
                <wp:extent cx="6736080" cy="256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25654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530.4pt;height:20.2pt;mso-wrap-distance-left:9.05pt;mso-wrap-distance-right:9.05pt;mso-wrap-distance-top:0pt;mso-wrap-distance-bottom:0pt;margin-top:0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lf – I am a member of Hollywood Lakes Golf Club and regularly enjoy competing in weekend competition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ftball –I thoroughly enjoyed playing in the Leinster leagues and being part of a successful team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hotography – I have a keen interest in photography and cameras.  When I travel, I like to have one of my many cameras with me at all times.  I have built up a small collection of cameras both old and new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IE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85725</wp:posOffset>
                </wp:positionV>
                <wp:extent cx="6730365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25654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IE"/>
                              </w:rPr>
                              <w:t>Refere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529.95pt;height:20.2pt;mso-wrap-distance-left:9.05pt;mso-wrap-distance-right:9.05pt;mso-wrap-distance-top:0pt;mso-wrap-distance-bottom:0pt;margin-top:6.7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IE"/>
                        </w:rPr>
                        <w:t>Refer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vailable upon request.</w:t>
      </w:r>
    </w:p>
    <w:sectPr>
      <w:headerReference w:type="default" r:id="rId2"/>
      <w:footerReference w:type="default" r:id="rId3"/>
      <w:type w:val="nextPage"/>
      <w:pgSz w:w="12240" w:h="15840"/>
      <w:pgMar w:left="107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1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32:00Z</dcterms:created>
  <dc:creator/>
  <dc:description/>
  <cp:keywords/>
  <dc:language>en-US</dc:language>
  <cp:lastModifiedBy/>
  <dcterms:modified xsi:type="dcterms:W3CDTF">2015-09-16T1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ID">
    <vt:lpwstr>28964655.2</vt:lpwstr>
  </property>
  <property fmtid="{D5CDD505-2E9C-101B-9397-08002B2CF9AE}" pid="3" name="EMAIL_OWNER_ADDRESS">
    <vt:lpwstr>MBAATlylsZMK2SXzvNpuOgIno7ROKD3C4Ki1Ymng3voSgTXq7ZmjS3V55pnsCgxBHzGe71C5XELfDoo=</vt:lpwstr>
  </property>
  <property fmtid="{D5CDD505-2E9C-101B-9397-08002B2CF9AE}" pid="4" name="MAIL_MSG_ID1">
    <vt:lpwstr>IFAALETIYWvAsijv8oaLInqyPrEpQqg7wGc3SuZTJI3fkF+Ou0yXRJiMs8EufSGlbu2oAyelhgiB9RRo
KYmo91Fd31O77uKgy3ZE4goLmvuaQtZ19tpBxXrBjL7wJDHi4DVLWY337Ix6BYtoKYmo91Fd31O7
7uKgy3ZE4goLmvuaQtZ19tpBxXrBjHR87aejmD/z9rUjrt7IuV2106l5VW/tCiRbcCgnerVIjP9v
ruIhrW5GwBdQ0fnpV</vt:lpwstr>
  </property>
  <property fmtid="{D5CDD505-2E9C-101B-9397-08002B2CF9AE}" pid="5" name="MAIL_MSG_ID2">
    <vt:lpwstr>sqZ7D4oJchkiFUiUfJBCzSPUA24A2GO2sjXXUh+vkTJmH7ruHT4crVcKf5g
meDtETxYk7s/EGZ9</vt:lpwstr>
  </property>
  <property fmtid="{D5CDD505-2E9C-101B-9397-08002B2CF9AE}" pid="6" name="RESPONSE_SENDER_NAME">
    <vt:lpwstr>sAAAE9kkUq3pEoJg8zS+ZRrT0rfVjKndnfoDfinFGvI/t3Q=</vt:lpwstr>
  </property>
</Properties>
</file>