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Darragh Sheehy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 Cill Ard, Bohermore, Galway City, County Galwa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087) 6554678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arap.sheehy@gmail.com</w:t>
        </w:r>
      </w:hyperlink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linkedin.com/in/darragh-sheehy-2b2a51105/</w:t>
        </w:r>
      </w:hyperlink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PROFILE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Law graduate from NUI Galway. Currently seeking a challenging law work opportunity within a dynamic firm which will offer early responsibilities, a progressive career path, and the opportunity to maximize my potential. I have a keen interest in the areas of Banking, Disability Law, Alternative Dispute Resolution and Employment Law. I currently work in financial services and am keen to transfer my knowledge and skills into practice as a trainee solicitor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KEY ACHIEVEMENTS 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1"/>
          <w:lang w:val="en-GB"/>
        </w:rPr>
        <w:t>Applicable member of the Chartered Institute of Arbitrators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Awarded an Alive Certificate for volunteering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Access Centre Ambassador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Trained in Child Protection and Disclosure (Disclosures of sexual violence)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1"/>
          <w:lang w:val="en-GB"/>
        </w:rPr>
        <w:t xml:space="preserve">Worked closely with our Students Union Equality Officer in organizing a Social Inclusion campaign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Competed successfully in several moot court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360" w:hanging="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u w:val="single"/>
          <w:lang w:val="en-GB"/>
        </w:rPr>
      </w:pPr>
      <w:r>
        <w:rPr>
          <w:rFonts w:cs="Arial" w:ascii="Arial" w:hAnsi="Arial"/>
          <w:b/>
          <w:bCs/>
          <w:sz w:val="21"/>
          <w:u w:val="single"/>
          <w:lang w:val="en-GB"/>
        </w:rPr>
        <w:t>FINANCIAL SERVICES EXPERIENCE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Bank Official, AIB Galway</w:t>
        <w:tab/>
        <w:tab/>
        <w:tab/>
        <w:tab/>
        <w:tab/>
        <w:tab/>
        <w:t xml:space="preserve">      15/07/2019 – Present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Working in AIB’s Financial Solutions Group drafting and perfecting letters of offer of bank facilities to customers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Assisting bank customer management and branch officials in issuing their customer’s bespoke contracts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Creating new security and investigating existing security to ensure that the bank’s credit position is secure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Once the letters have been issued to the borrower I record when letters have been returned signed and all conditions precedent have been met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I then confirm the case is ready to handover to drawdown to begin drawdown of funds and amending facility limits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Financial Data Analyst, KPMG Galway. </w:t>
        <w:tab/>
        <w:t>08/10/2018 – 15/07/2019</w:t>
      </w:r>
    </w:p>
    <w:p>
      <w:pPr>
        <w:pStyle w:val="Normal"/>
        <w:numPr>
          <w:ilvl w:val="0"/>
          <w:numId w:val="3"/>
        </w:numPr>
        <w:rPr/>
      </w:pPr>
      <w:r>
        <w:rPr/>
        <w:t>Sub-contracted out to a leading national bank to undertake financial services work in a loan recovery un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ing bank databases in order to consolidate and enrich dat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suring the bank’s database contains an up to date and accurate representation of the loan connections through data enablement. </w:t>
      </w:r>
    </w:p>
    <w:p>
      <w:pPr>
        <w:pStyle w:val="Normal"/>
        <w:numPr>
          <w:ilvl w:val="0"/>
          <w:numId w:val="3"/>
        </w:numPr>
        <w:rPr/>
      </w:pPr>
      <w:r>
        <w:rPr/>
        <w:t>Liaise with bank relational managers to discuss particular points of note regarding cli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olidating loan documents such as AMU’s, Letters of Sanction and financial statements onto a new database both individually and part of a team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closely with bank relational managers on non-performing loans to decide on the most beneficial plan of action, such as a complete loan restructure or debt collection proceedings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u w:val="single"/>
          <w:lang w:val="en-GB"/>
        </w:rPr>
      </w:pPr>
      <w:r>
        <w:rPr>
          <w:rFonts w:cs="Arial" w:ascii="Arial" w:hAnsi="Arial"/>
          <w:b/>
          <w:bCs/>
          <w:sz w:val="21"/>
          <w:u w:val="single"/>
          <w:lang w:val="en-GB"/>
        </w:rPr>
        <w:t>LEGAL EXPERIENCE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lang w:val="en-GB"/>
        </w:rPr>
        <w:t xml:space="preserve">Intern, Ronan Murphy Solicitors, Bohermore, Galway.  </w:t>
        <w:tab/>
        <w:t xml:space="preserve">20/01/2017 –25/04/2017 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Observed interviews with clients and typed up reports.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Took calls from clients and scheduled meetings and appointments.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Attended court and arbitrations with solicitors as part of observation.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Assisted assistant solicitors with research.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Discussed points of law and appropriate legal solutions.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 xml:space="preserve">Daily liaising with clients and colleagues developed strong negotiation skills to determine liability. 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4"/>
          <w:lang w:val="en-GB" w:eastAsia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4"/>
          <w:lang w:val="en-GB" w:eastAsia="en-US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position w:val="-2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Intern, Woulfe Murphy Solicitors, Abbeyfeale, Co. Limerick. </w:t>
        <w:tab/>
        <w:t>31/05/2015 – 25/08/2015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Operated front desk and administrative dutie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Drafted letters and other document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Attended court and client meetings on family, employment and general litigation matters and discussed the cases with the solicitor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Assisted clients with problems and issue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Given case responsibility with minimum supervision in my last month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Fast paced and demanding environment developed my time management and client care skills to a high level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eastAsia="Times New Roman" w:cs="Arial"/>
          <w:b/>
          <w:b/>
          <w:bCs/>
          <w:color w:val="000000"/>
          <w:sz w:val="21"/>
          <w:szCs w:val="24"/>
          <w:u w:val="single"/>
          <w:lang w:val="en-GB" w:eastAsia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4"/>
          <w:u w:val="single"/>
          <w:lang w:val="en-GB" w:eastAsia="en-US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u w:val="single"/>
          <w:lang w:val="en-GB"/>
        </w:rPr>
      </w:pPr>
      <w:r>
        <w:rPr>
          <w:rFonts w:cs="Arial" w:ascii="Arial" w:hAnsi="Arial"/>
          <w:b/>
          <w:bCs/>
          <w:sz w:val="21"/>
          <w:u w:val="single"/>
          <w:lang w:val="en-GB"/>
        </w:rPr>
        <w:t xml:space="preserve">OTHER EMPLOYMENT EXPERIENCE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Assistant Manager, Gino’s Gelato Shop Street, Galway                      15/05/2016 – 06/10/2018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Supervising the day-to-day activities of a staff of 15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Received a 100% mystery shopper report on Customer Service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Driving operational efficiencies, raising customer service levels, and cutting cost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Organising workload, allocating tasks, tasking team on a daily basi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Involved in the recruitment and training of new staff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Managing team and individual performance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Handling cash at the end of day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eastAsia="Times New Roman" w:cs="Arial"/>
          <w:color w:val="3B3838"/>
          <w:sz w:val="21"/>
          <w:szCs w:val="24"/>
          <w:lang w:val="en-GB" w:eastAsia="en-US"/>
        </w:rPr>
      </w:pPr>
      <w:r>
        <w:rPr>
          <w:rFonts w:eastAsia="Times New Roman" w:cs="Arial" w:ascii="Arial" w:hAnsi="Arial"/>
          <w:color w:val="3B3838"/>
          <w:sz w:val="21"/>
          <w:szCs w:val="24"/>
          <w:lang w:val="en-GB" w:eastAsia="en-US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EDUCATION &amp; TRAINING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u w:val="single"/>
          <w:lang w:val="en-GB"/>
        </w:rPr>
      </w:pPr>
      <w:r>
        <w:rPr>
          <w:rFonts w:cs="Arial" w:ascii="Arial" w:hAnsi="Arial"/>
          <w:b/>
          <w:bCs/>
          <w:sz w:val="21"/>
          <w:u w:val="single"/>
          <w:lang w:val="en-GB"/>
        </w:rPr>
        <w:t>Undergraduate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808080"/>
          <w:sz w:val="21"/>
          <w:szCs w:val="20"/>
          <w:u w:val="single"/>
          <w:lang w:val="en-GB"/>
        </w:rPr>
      </w:pPr>
      <w:r>
        <w:rPr>
          <w:rFonts w:cs="Arial"/>
          <w:b/>
          <w:bCs/>
          <w:color w:val="808080"/>
          <w:sz w:val="21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4 – 2017:</w:t>
        <w:tab/>
        <w:tab/>
        <w:t xml:space="preserve">Bachelor of Civil Law (B.C.L.), National University of Ireland, Galway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Graduated with a Second-Class Honours Degree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stgraduate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17 – August 2018:</w:t>
        <w:tab/>
        <w:t>Masters (LLM) in Public Law, National University of Ireland, Galway with First-Class Honour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September 2019:</w:t>
        <w:tab/>
        <w:t>Certificate in Financial Advice, University College Dublin/Institute of Banking – APA accredited (Loans and Regulation). Results pending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cs="Arial"/>
          <w:b/>
          <w:b/>
          <w:color w:val="3B3838"/>
          <w:szCs w:val="20"/>
          <w:u w:val="single"/>
        </w:rPr>
      </w:pPr>
      <w:r>
        <w:rPr>
          <w:rFonts w:cs="Arial"/>
          <w:b/>
          <w:color w:val="3B3838"/>
          <w:szCs w:val="20"/>
          <w:u w:val="single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color w:val="3B3838"/>
          <w:sz w:val="21"/>
          <w:szCs w:val="20"/>
          <w:u w:val="single"/>
          <w:lang w:val="en-GB"/>
        </w:rPr>
      </w:pPr>
      <w:r>
        <w:rPr>
          <w:rFonts w:cs="Arial" w:ascii="Arial" w:hAnsi="Arial"/>
          <w:b/>
          <w:color w:val="3B3838"/>
          <w:sz w:val="21"/>
          <w:szCs w:val="20"/>
          <w:u w:val="single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CORE SKILLS 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Leadership: Successfully lead a team of 15 in my previous job including increasing moral, delegating duties, ensuring that work is maintained at a high standard and mediating disputes.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Problem solving: Proven ability to take an analytical and systematic approach to solving problems demonstrated through numerous research projects.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Proactive: Consistently shows initiative and always looking for ways to further myself and the company. In a previous role, I undertook advertising and event management to bolster sales in a quiet period.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Communication skills: Excellent written and oral communication skills developed through researching and writing essays and delivering numerous presentations throughout degree and postgraduate programme.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rPr/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 xml:space="preserve">Flexibility: As you can see from my varied work experience, I am easily adaptable to new situations and environments. 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eastAsia="Times New Roman" w:cs="Arial"/>
          <w:color w:val="000000"/>
          <w:sz w:val="21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1"/>
          <w:szCs w:val="24"/>
          <w:lang w:eastAsia="en-US"/>
        </w:rPr>
        <w:t>IT Skills: Proficient in Microsoft Office: Word, Excel, PowerPoint and Outlook.</w:t>
      </w:r>
    </w:p>
    <w:p>
      <w:pPr>
        <w:pStyle w:val="BodyA"/>
        <w:tabs>
          <w:tab w:val="clear" w:pos="720"/>
          <w:tab w:val="right" w:pos="9072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4"/>
          <w:u w:val="single"/>
          <w:lang w:val="en-GB" w:eastAsia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4"/>
          <w:u w:val="single"/>
          <w:lang w:val="en-GB" w:eastAsia="en-US"/>
        </w:rPr>
      </w:r>
    </w:p>
    <w:p>
      <w:pPr>
        <w:pStyle w:val="BodyA"/>
        <w:tabs>
          <w:tab w:val="clear" w:pos="720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1"/>
          <w:u w:val="single"/>
          <w:lang w:val="en-GB"/>
        </w:rPr>
        <w:t>References available on request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1717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1717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p.sheehy@gmail.com" TargetMode="External"/><Relationship Id="rId3" Type="http://schemas.openxmlformats.org/officeDocument/2006/relationships/hyperlink" Target="https://www.linkedin.com/in/darragh-sheehy-2b2a5110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9:00Z</dcterms:created>
  <dc:creator>Helen</dc:creator>
  <dc:description/>
  <cp:keywords/>
  <dc:language>en-US</dc:language>
  <cp:lastModifiedBy>Darragh Sheehy</cp:lastModifiedBy>
  <dcterms:modified xsi:type="dcterms:W3CDTF">2019-09-08T17:46:00Z</dcterms:modified>
  <cp:revision>4</cp:revision>
  <dc:subject/>
  <dc:title>Your Name</dc:title>
</cp:coreProperties>
</file>