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44"/>
          <w:szCs w:val="44"/>
          <w:lang w:val="en-US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lang w:val="en-US"/>
        </w:rPr>
        <w:t>David Burke</w:t>
      </w:r>
    </w:p>
    <w:p>
      <w:pPr>
        <w:pStyle w:val="Normal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7 Madison Court, Grattan Street, Dublin 2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lang w:val="en-US"/>
        </w:rPr>
        <w:t xml:space="preserve">burked021@gmail.com              </w:t>
      </w:r>
    </w:p>
    <w:p>
      <w:pPr>
        <w:pStyle w:val="Normal"/>
        <w:jc w:val="center"/>
        <w:rPr>
          <w:rFonts w:ascii="Verdana" w:hAnsi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en-US"/>
        </w:rPr>
        <w:t>086 057 4856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val="en-US"/>
        </w:rPr>
        <w:t xml:space="preserve">Education    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Current                                    </w:t>
      </w:r>
      <w:r>
        <w:rPr>
          <w:rFonts w:cs="Verdana" w:ascii="Verdana" w:hAnsi="Verdana"/>
          <w:b/>
          <w:color w:val="000000"/>
          <w:lang w:val="en-US"/>
        </w:rPr>
        <w:t>FE1 Candidate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2008-2012 </w:t>
        <w:tab/>
        <w:tab/>
        <w:t xml:space="preserve">           </w:t>
      </w:r>
      <w:r>
        <w:rPr>
          <w:rFonts w:cs="Verdana" w:ascii="Verdana" w:hAnsi="Verdana"/>
          <w:b/>
          <w:bCs/>
          <w:color w:val="000000"/>
          <w:lang w:val="en-US"/>
        </w:rPr>
        <w:t xml:space="preserve">Trinity College Dublin </w:t>
      </w:r>
    </w:p>
    <w:p>
      <w:pPr>
        <w:pStyle w:val="Normal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Bachelor in Laws (LL.B.)</w:t>
      </w:r>
    </w:p>
    <w:p>
      <w:pPr>
        <w:pStyle w:val="Normal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2.1 Degree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2002-2008              </w:t>
      </w:r>
      <w:r>
        <w:rPr>
          <w:rFonts w:cs="Verdana" w:ascii="Verdana" w:hAnsi="Verdana"/>
          <w:b/>
          <w:bCs/>
          <w:color w:val="000000"/>
          <w:lang w:val="en-US"/>
        </w:rPr>
        <w:t>St. Muredach</w:t>
      </w:r>
      <w:r>
        <w:rPr>
          <w:rFonts w:cs="Verdana" w:ascii="Verdana" w:hAnsi="Verdana"/>
          <w:b/>
          <w:bCs/>
          <w:color w:val="000000"/>
        </w:rPr>
        <w:t>’</w:t>
      </w:r>
      <w:r>
        <w:rPr>
          <w:rFonts w:cs="Verdana" w:ascii="Verdana" w:hAnsi="Verdana"/>
          <w:b/>
          <w:bCs/>
          <w:color w:val="000000"/>
          <w:lang w:val="en-US"/>
        </w:rPr>
        <w:t xml:space="preserve">s College, County Mayo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u w:val="single"/>
          <w:lang w:val="en-US"/>
        </w:rPr>
        <w:t>Leaving Certificate-</w:t>
      </w:r>
      <w:r>
        <w:rPr>
          <w:rFonts w:cs="Verdana" w:ascii="Verdana" w:hAnsi="Verdana"/>
          <w:color w:val="000000"/>
          <w:lang w:val="en-US"/>
        </w:rPr>
        <w:t xml:space="preserve"> Mathematics (H) A1, English (H) A2, Economics (H) A1, Chemistry (H) A1, Accountancy (H) A2, German (H) A2- </w:t>
      </w:r>
      <w:r>
        <w:rPr>
          <w:rFonts w:cs="Verdana" w:ascii="Verdana" w:hAnsi="Verdana"/>
          <w:b/>
          <w:color w:val="000000"/>
          <w:lang w:val="en-US"/>
        </w:rPr>
        <w:t>570 points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val="en-US"/>
        </w:rPr>
        <w:t xml:space="preserve">Employment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Dates                                Job Title                          Employer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Aug 2015 to Current         Legal Executive/Claims Handler      DAC Beachcroft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</w:rPr>
        <w:t>Supporting solicitors/partners in day to day legal activities including preparation of court pleadings, research, discovery, court attendance for hearings, and preparation of briefs for experts/counsel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</w:rPr>
        <w:t>Managing a portfolio of professional indemnity insurance claims, both pre-litigation and litigation, and providing advice in respect of such, liaising with brokers and insureds to do so, and seeking insurers' instructions when appropriate.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lang w:val="en-US"/>
        </w:rPr>
        <w:t>Dec 2014 to Jun 2015              Legal Executive                 S Duffy &amp; Co Solicitors</w:t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Litigation, debt recovery, conveyance, personal injury, probate, power of attorney, banking, employment and family law are some areas I dealt with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color w:val="000000"/>
          <w:lang w:val="en-US"/>
        </w:rPr>
        <w:t>Written and verbal correspondence with solicitors, third parties and clients, taking instructions and liaising with solicitors and counsel regarding sam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Prepared court booklets and counsel brief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Carried out review of titl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Attended counsel in court, and drafted court document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Issued demand letters, District and Circuit Court proceedings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color w:val="000000"/>
          <w:lang w:val="en-US"/>
        </w:rPr>
        <w:t>Daily use of firm’s case management system.</w:t>
      </w:r>
    </w:p>
    <w:p>
      <w:pPr>
        <w:pStyle w:val="Normal"/>
        <w:jc w:val="center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Oct 2013 to Sep 2014                Trading Assistant              Betfair Ltd., Dublin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color w:val="000000"/>
          <w:lang w:val="en-US"/>
        </w:rPr>
        <w:t xml:space="preserve">Provided support to senior traders in the day-to-day running of multinational online sports betting company.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>Jun 2012 to Oct 2013            Project Coordinator           Star Spreads Ltd., Dublin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Member of team responsible for creation of online spread betting sit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lang w:val="en-US"/>
        </w:rPr>
        <w:t>Set up client accounts, and attracting new clients to the company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lang w:val="en-US"/>
        </w:rPr>
        <w:t xml:space="preserve">Managed the company's social media accounts.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 xml:space="preserve">May 2013                              Legal Intern                     Couchmans LLP, London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Drafted client correspondence and proof-read contracts for top specialist Sports Law fir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Carried out legal research on various areas including athlete sponsorship, gambling and, more specifically, the position of the law on wearing a turban in a cycling event where a helmet is required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Attended initial client meetings on issues relating to intellectual property and defamatio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Composed a report, and subsequently gave a presentation, on a NFL franchise and its possible relocation to London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 xml:space="preserve">May to Sep 2011                  Paralegal              Hennessy &amp; Roach P.C., Chicago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color w:val="000000"/>
          <w:lang w:val="en-US"/>
        </w:rPr>
        <w:t>Outlined case-briefs and letters to clients of employment/personal injury law firm; included amongst such clients: AT&amp;T, Nestle, and United Airline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Sent out, and followed-up on, subpoenas for medical records.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Filed documents and searched priors at nearby courts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FFFFFF"/>
          <w:lang w:val="en-US"/>
        </w:rPr>
      </w:pPr>
      <w:r>
        <w:rPr>
          <w:rFonts w:cs="Verdana" w:ascii="Verdana" w:hAnsi="Verdana"/>
          <w:color w:val="000000"/>
          <w:lang w:val="en-US"/>
        </w:rPr>
        <w:t>May to Sep 2011           Judicial Extern           Cook County Circuit Court, Chicago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eastAsia="Verdana" w:cs="Verdana" w:ascii="Verdana" w:hAnsi="Verdana"/>
          <w:color w:val="FFFFFF"/>
          <w:lang w:val="en-US"/>
        </w:rPr>
        <w:t xml:space="preserve">                                             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Met with Judge McGrath's clerk on a weekly basis where handed in completed tasks. Such tasks involved drafting memoranda analysing the merits of pleadings pending before Judge McGrath, and recommending a course of action based upon the analyses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>Jul to Sep 2010               J1 Program Assistant            Armitage Avenue, Chicago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Helped J1 students find employment and accommodation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 xml:space="preserve">May to Jul 2010                      Cabin Boy/Waiter                     Migis Lodge, Maine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Personally waited on Jerry Seinfeld for a week.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May to Sep 2009              Cocktail Bartender         Oak Street Beachstro, Chicago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val="en-US"/>
        </w:rPr>
        <w:t xml:space="preserve">Interests &amp; Activities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University Times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color w:val="000000"/>
          <w:lang w:val="en-US"/>
        </w:rPr>
        <w:t>Wrote film and sport related articles for TCD’s main student paper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Writing for the paper when awarded “Newspaper of the Year” at the Irish Student Media Awards in 2011 and 2012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 xml:space="preserve">Golf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Handicap of 7. Represented local club and college team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  <w:t>Boxing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Influential member of Trinity College Boxing Club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color w:val="000000"/>
          <w:lang w:val="en-US"/>
        </w:rPr>
        <w:t>Planned fundraising events such as black tie boxing and table quizzes.</w:t>
      </w:r>
    </w:p>
    <w:p>
      <w:pPr>
        <w:pStyle w:val="Normal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  <w:t>Gaelic Football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Play with Ardnaree Sarsfield’s GAA Club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  <w:t>Acting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Member of No Drama Theatre where attend acting workshops weekly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  <w:t>IT Skill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Outlook, Word, Excel, PowerPoint, and OneNote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val="en-US"/>
        </w:rPr>
        <w:t xml:space="preserve">References                                                                     </w:t>
      </w:r>
      <w:r>
        <w:rPr>
          <w:rFonts w:cs="Verdana" w:ascii="Verdana" w:hAnsi="Verdana"/>
          <w:color w:val="000000"/>
          <w:lang w:val="en-US"/>
        </w:rPr>
        <w:t>Available on request</w:t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6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21:00Z</dcterms:created>
  <dc:creator>MB</dc:creator>
  <dc:description/>
  <dc:language>en-US</dc:language>
  <cp:lastModifiedBy>MB</cp:lastModifiedBy>
  <cp:lastPrinted>2014-09-05T13:56:00Z</cp:lastPrinted>
  <dcterms:modified xsi:type="dcterms:W3CDTF">2015-10-22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