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rmuid McIntyre  (LLB, B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Laurel House, Carrickmines Green, Carrickmines, Dublin 18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.mcintyre123@gmail.com</w:t>
        </w:r>
      </w:hyperlink>
      <w:r>
        <w:rPr>
          <w:sz w:val="22"/>
          <w:szCs w:val="22"/>
        </w:rPr>
        <w:t xml:space="preserve"> / 087-6731184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spacing w:before="240" w:after="60"/>
        <w:jc w:val="both"/>
        <w:outlineLvl w:val="4"/>
        <w:rPr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>PERSONAL PROFILE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 experienced and results driven professional with over 5 years expertise within the financial services industry, working on alternative investment funds and UCITS</w:t>
      </w:r>
      <w:r>
        <w:rPr>
          <w:b/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An excellent communicator with a proven ability to manage projects through to completion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 highly motivated individual keen to progress in the legal field of a dynamic corporate legal firm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spacing w:before="240" w:after="60"/>
        <w:jc w:val="both"/>
        <w:outlineLvl w:val="4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>PROFESSIONAL EXPERIENCE - LEGAL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’15 – Present: Maples and Calder, Paralegal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suring that all necessary documentation for board meetings are sent to the company secretary which includes any correspondence with the Central Bank of Irelan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mpleting relevant Central Bank of Ireland application forms and drafting approval letters for the initial filing of funds and sub-fund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mending fund prospectuses, supplements and service agreements in line with the recent UCITS V and Central Bank of Ireland guidelin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mpleting AR1 registration forms and completing Directors' IQs on the Central Bank of Ireland's ONR system for the authorisation of an ICAV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Drafting memos and documentation for the establishment of UCITS management companies, Alternative Investment Fund Managers and ICAV registratio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rafting responses to the Central Bank of Ireland's comments on fund documentation submitted for review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nce a week, I complete a secondment to provide assistance to a client on their compliance testing through the Maples compliance syste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ttending weekly conference calls and ad hoc meetings with clients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er’08/09 – Reid and Sweeney Solicitors, Internship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nsibiliti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leted 3 months in the Litigation and Commercial department and 2 months in the Property and Conveyance department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sured the correct documentation was made readily available for the solicitor on court day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leted secretarial work such as document control, accounts control, case organization and work on Microsoft Excel and PowerPoint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spacing w:before="240" w:after="60"/>
        <w:jc w:val="both"/>
        <w:outlineLvl w:val="4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>PROFESSIONAL EXPERIENCE - OTHER</w:t>
      </w:r>
      <w:r>
        <w:rPr>
          <w:b/>
          <w:sz w:val="22"/>
          <w:szCs w:val="22"/>
        </w:rPr>
        <w:tab/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September’13 – February’15: Brown Brothers Harriman, Shareholder Service Specialist</w:t>
        <w:tab/>
      </w:r>
    </w:p>
    <w:p>
      <w:pPr>
        <w:pStyle w:val="TextBodyIndent"/>
        <w:ind w:left="28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ponsibilit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Managed investor queries which included providing information on investment performance and dealing rules of each fun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naged client queries which included providing information on a new investor and any outstanding AML documents needed to make the investor complia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Supervised a team of 4 peop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vided training to team members in areas such as client facing, debtor and creditor report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fted company procedures and reported daily KPI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mpleted monthly KYC checks on compliant and non-compliant investors</w:t>
      </w:r>
    </w:p>
    <w:p>
      <w:pPr>
        <w:pStyle w:val="ListParagraph"/>
        <w:widowControl w:val="false"/>
        <w:autoSpaceDE w:val="false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widowControl w:val="false"/>
        <w:autoSpaceDE w:val="false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sz w:val="22"/>
          <w:szCs w:val="22"/>
        </w:rPr>
        <w:t>August’ 11 – September’ 13: IFS State Street Bank, Transfer Agent</w:t>
        <w:tab/>
      </w:r>
    </w:p>
    <w:p>
      <w:pPr>
        <w:pStyle w:val="TextBodyIndent"/>
        <w:ind w:left="28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ponsibili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vided daily and monthly reports on fund performance to client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pared and reviewed payment instructions in relation to subscriptions and redemption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Timely and accurate processing of subscription and redemption transactions in accordance with internal controls and procedu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viewed and circulated monthly fund statements and redemption confirmations to investor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isted the compliance team on a major AML projec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Trained new teams in Poland on administrative functions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Information: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bruary’15 – June’15: Fund Assist - </w:t>
      </w:r>
      <w:r>
        <w:rPr>
          <w:sz w:val="22"/>
          <w:szCs w:val="22"/>
        </w:rPr>
        <w:t>Senior Associate Client Reporting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’10 – August’11: Cartridge1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Commercial Sales Executive</w:t>
      </w:r>
    </w:p>
    <w:p>
      <w:pPr>
        <w:pStyle w:val="TextBodyIndent"/>
        <w:ind w:left="284" w:hanging="0"/>
        <w:rPr>
          <w:sz w:val="22"/>
          <w:szCs w:val="22"/>
          <w:lang w:val="en-IE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ptember’09 – August’10: Greenstar Recycling Co - </w:t>
      </w:r>
      <w:r>
        <w:rPr>
          <w:bCs/>
          <w:sz w:val="22"/>
          <w:szCs w:val="22"/>
        </w:rPr>
        <w:t>Sales Representative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spacing w:before="240" w:after="60"/>
        <w:jc w:val="both"/>
        <w:outlineLvl w:val="4"/>
        <w:rPr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>SUMMARY OF EDUCATION AND QUALIFICATIONS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016 – Present - </w:t>
      </w:r>
      <w:r>
        <w:rPr>
          <w:sz w:val="22"/>
          <w:szCs w:val="22"/>
          <w:lang w:val="en-GB"/>
        </w:rPr>
        <w:t xml:space="preserve">Law Society of Ireland, </w:t>
      </w:r>
      <w:r>
        <w:rPr>
          <w:b/>
          <w:sz w:val="22"/>
          <w:szCs w:val="22"/>
          <w:lang w:val="en-GB"/>
        </w:rPr>
        <w:t>FE-1s (3 exams passed at first attempt)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007 – 2009 - </w:t>
      </w:r>
      <w:r>
        <w:rPr>
          <w:sz w:val="22"/>
          <w:szCs w:val="22"/>
          <w:lang w:val="en-GB"/>
        </w:rPr>
        <w:t xml:space="preserve">National University of Ireland Galway, </w:t>
      </w:r>
      <w:r>
        <w:rPr>
          <w:b/>
          <w:sz w:val="22"/>
          <w:szCs w:val="22"/>
          <w:lang w:val="en-GB"/>
        </w:rPr>
        <w:t>Bachelor of Laws, Second Class Honours - Grade II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004 – 2007 - </w:t>
      </w:r>
      <w:r>
        <w:rPr>
          <w:sz w:val="22"/>
          <w:szCs w:val="22"/>
          <w:lang w:val="en-GB"/>
        </w:rPr>
        <w:t>National University of Ireland Galway,</w:t>
      </w:r>
      <w:r>
        <w:rPr>
          <w:b/>
          <w:sz w:val="22"/>
          <w:szCs w:val="22"/>
          <w:lang w:val="en-GB"/>
        </w:rPr>
        <w:t xml:space="preserve"> Bachelor of Art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(Public and Social Policy) Second Class Honours - Grade II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998 – 2004 </w:t>
      </w:r>
      <w:r>
        <w:rPr>
          <w:sz w:val="22"/>
          <w:szCs w:val="22"/>
        </w:rPr>
        <w:t>Colaiste Cholmcille, Ballyshannon, Co. Donegal,</w:t>
      </w:r>
      <w:r>
        <w:rPr>
          <w:b/>
          <w:sz w:val="22"/>
          <w:szCs w:val="22"/>
          <w:lang w:val="en-GB"/>
        </w:rPr>
        <w:t xml:space="preserve"> Leaving Certificate, 375 point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spacing w:before="240" w:after="60"/>
        <w:jc w:val="both"/>
        <w:outlineLvl w:val="4"/>
        <w:rPr>
          <w:bCs/>
          <w:i/>
          <w:i/>
          <w:iCs/>
          <w:sz w:val="22"/>
          <w:szCs w:val="22"/>
          <w:lang w:val="en-GB"/>
        </w:rPr>
      </w:pPr>
      <w:r>
        <w:rPr>
          <w:b/>
          <w:bCs/>
          <w:iCs/>
          <w:color w:val="000000"/>
          <w:sz w:val="22"/>
          <w:szCs w:val="22"/>
          <w:lang w:val="en-GB"/>
        </w:rPr>
        <w:t>I</w:t>
      </w:r>
      <w:r>
        <w:rPr>
          <w:b/>
          <w:bCs/>
          <w:iCs/>
          <w:sz w:val="22"/>
          <w:szCs w:val="22"/>
          <w:lang w:val="en-GB"/>
        </w:rPr>
        <w:t>NTERESTS AND ACHIEVEMENT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tional Youth Politics Committee 2005-2009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asurer and Public Relations Offic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or of the National Youth Conferences in both Galway and Bundora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Chairman of a forum on the North/South Relations at the Derry Summer Schoo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ce-Chairperson of University Law Society 2008-2009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anged guest speakers such as Mark Little, Mark Shields and Bertie Aher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or of the Law Bal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 leader on the Mental Health Awareness Campaign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ari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Committee member of  a highly successful Road Safety campaign in universi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ently completed an abseil off Croke Park and a 5k run in aid of Connect Mental Healt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chool and Spor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ptain of the Gaelic football team that won the Ulster Colleges Fina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 xml:space="preserve">Former Donegal GAA underage footballer from 1999-2003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ster underage rugby player 2003-2004 and current De La Salle Palmerston rugby player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spacing w:before="240" w:after="60"/>
        <w:jc w:val="both"/>
        <w:outlineLvl w:val="4"/>
        <w:rPr/>
      </w:pPr>
      <w:r>
        <w:rPr>
          <w:b/>
          <w:bCs/>
          <w:iCs/>
          <w:sz w:val="22"/>
          <w:szCs w:val="22"/>
          <w:lang w:val="en-GB"/>
        </w:rPr>
        <w:t>REFERENCES – AVAILABLE ON REQUEST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URRICULUM VITAE</w:t>
      <w:tab/>
      <w:tab/>
      <w:t>Diarmuid McIntyre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left="3402" w:hanging="3118"/>
      <w:jc w:val="both"/>
    </w:pPr>
    <w:rPr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cintyre12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18:00Z</dcterms:created>
  <dc:creator>Maria O'Dwyer</dc:creator>
  <dc:description/>
  <cp:keywords/>
  <dc:language>en-US</dc:language>
  <cp:lastModifiedBy>Merck &amp; Co., Inc.</cp:lastModifiedBy>
  <cp:lastPrinted>2013-08-15T12:44:00Z</cp:lastPrinted>
  <dcterms:modified xsi:type="dcterms:W3CDTF">2016-10-20T21:29:00Z</dcterms:modified>
  <cp:revision>12</cp:revision>
  <dc:subject/>
  <dc:title>Maria O’Dw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022270</vt:r8>
  </property>
  <property fmtid="{D5CDD505-2E9C-101B-9397-08002B2CF9AE}" pid="3" name="_AuthorEmail">
    <vt:lpwstr>aimee.fitzpatrick@merck.com</vt:lpwstr>
  </property>
  <property fmtid="{D5CDD505-2E9C-101B-9397-08002B2CF9AE}" pid="4" name="_AuthorEmailDisplayName">
    <vt:lpwstr>Fitzpatrick, Aimee</vt:lpwstr>
  </property>
  <property fmtid="{D5CDD505-2E9C-101B-9397-08002B2CF9AE}" pid="5" name="_EmailSubject">
    <vt:lpwstr>fy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9" name="bjDocumentLabelXML-0">
    <vt:lpwstr>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yyY1GL1Xv4p/G2BGjDUz8xwlrkX4T+g+</vt:lpwstr>
  </property>
  <property fmtid="{D5CDD505-2E9C-101B-9397-08002B2CF9AE}" pid="12" name="docIndexRef">
    <vt:lpwstr>0eb5fe5b-27b4-405b-8e35-3b98ab330eb5</vt:lpwstr>
  </property>
</Properties>
</file>