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URRICULUM VITA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am an ambitious, diligent and amiable legal executive. I have acquired many skills throughout my years of education and work, notably, time-management, the ability to work under pressure, excellent interpersonal and communication skills and being a team player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sonal Details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: </w:t>
        <w:tab/>
        <w:t xml:space="preserve">  </w:t>
        <w:tab/>
        <w:t>Éanna O’ Connor</w:t>
        <w:tab/>
        <w:tab/>
        <w:t>Email:</w:t>
        <w:tab/>
        <w:t>Eanna.oconnor1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dress: </w:t>
        <w:tab/>
        <w:t xml:space="preserve">Liss, </w:t>
        <w:tab/>
        <w:tab/>
        <w:tab/>
        <w:tab/>
        <w:t>Tel:</w:t>
        <w:tab/>
        <w:tab/>
        <w:t xml:space="preserve">(086) 3285218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Headford, </w:t>
        <w:tab/>
        <w:tab/>
        <w:tab/>
        <w:t>Date of Birth:</w:t>
        <w:tab/>
        <w:t>29 September, 1988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Co. Galway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nkedin ID: </w:t>
        <w:tab/>
      </w:r>
      <w:hyperlink r:id="rId2">
        <w:r>
          <w:rPr>
            <w:rStyle w:val="InternetLink"/>
            <w:sz w:val="24"/>
            <w:szCs w:val="24"/>
          </w:rPr>
          <w:t>https://www.linkedin.com/profile/view?id=1472640499002</w:t>
        </w:r>
      </w:hyperlink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en-IE"/>
        </w:rPr>
        <w:t>___________</w:t>
      </w:r>
      <w:r>
        <w:rPr>
          <w:b/>
          <w:sz w:val="24"/>
          <w:szCs w:val="24"/>
          <w:u w:val="single"/>
          <w:lang w:val="fr-FR"/>
        </w:rPr>
        <w:t>__________________________________________________________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fr-FR"/>
        </w:rPr>
      </w:r>
    </w:p>
    <w:p>
      <w:pPr>
        <w:pStyle w:val="Heading4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EDUCATION SUMMAR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Qualifications: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Masters in International &amp; European Business Law (LLM), Trinity College Dublin 2014 (2.1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Bachelor of Law (LLB) NUI Galway 2009-12 (2.1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Diploma in French NUI Galway 2009-12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Bachelor of Arts (BA) – Geography and Sociology and Politics NUI Galway 2006-09 (2.1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FL Certificate in English Language Teaching – Bridgemills Galway Language Centre 201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>Leaving Cert, PCH 2001-2006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LEVANT WORK EXPERIENC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August 2015 – Present </w:t>
      </w:r>
      <w:r>
        <w:rPr>
          <w:sz w:val="24"/>
          <w:szCs w:val="24"/>
        </w:rPr>
        <w:t xml:space="preserve">–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Legal Executive at Beauchamps Solicitor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le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- Working in the Commercial Litigation Department, assisting Senior Partners   and Solicitors, acting mainly on behalf of large financial institutions in relation to debt recovery and judgement proceedings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-  My main duties include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 Liaising with clients and counse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 Drafting various court documents, memorandums and letters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 Attending court with counsel in relation to full court hearings or before the Master and taking detailed notes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 Carrying out research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Preparing booklets for court hearings </w:t>
      </w:r>
    </w:p>
    <w:p>
      <w:pPr>
        <w:pStyle w:val="Normal"/>
        <w:ind w:left="2160" w:firstLine="720"/>
        <w:rPr/>
      </w:pPr>
      <w:r>
        <w:rPr>
          <w:sz w:val="24"/>
          <w:szCs w:val="24"/>
          <w:u w:val="single"/>
        </w:rPr>
        <w:t xml:space="preserve">November 2014 – July 2015 </w:t>
      </w:r>
      <w:r>
        <w:rPr>
          <w:sz w:val="24"/>
          <w:szCs w:val="24"/>
        </w:rPr>
        <w:t>–</w:t>
      </w:r>
    </w:p>
    <w:p>
      <w:pPr>
        <w:pStyle w:val="Normal"/>
        <w:ind w:firstLine="360"/>
        <w:jc w:val="center"/>
        <w:rPr/>
      </w:pPr>
      <w:r>
        <w:rPr>
          <w:sz w:val="24"/>
          <w:szCs w:val="24"/>
          <w:u w:val="single"/>
        </w:rPr>
        <w:t>Paralegal at Brophy Solicitors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le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Assisting the Principal Partner of the firm in the areas of Personal Injury, Defamation, Conveyancing, Family Law, Dispute Resolution and Business Law.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Drafting Motions and Affidavits for court, preparing documents for court, filing legal documentation in the Central Office, briefing Counsel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First point of contact regarding new queries to the Litigation Department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Composed my own blog every three weeks on behalf of the firm and this was published on their website, Twitter and Facebook page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On a few occasions I have addressed the Master of the Court requesting adjournments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September 2011 – October 2012 –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Legal Intern at Martin J. Kearns &amp; Co.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Role</w:t>
      </w:r>
      <w:r>
        <w:rPr>
          <w:sz w:val="24"/>
          <w:szCs w:val="24"/>
        </w:rPr>
        <w:t>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Review, drafting, maintenance and closing of key client files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Filing documents with the courts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Assisted counsel with books of evidence whilst having the relevant information for use on hand within the court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Prepared booklets for court hearing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 Scheduled Deeds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Attended numerous meetings with clients, taking minutes of meetings and drafting the appropriate information for the required form of actio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HER WORK EXPERIEN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u w:val="single"/>
        </w:rPr>
        <w:t xml:space="preserve">August 2014 – November 2014 – </w:t>
      </w:r>
      <w:r>
        <w:rPr>
          <w:sz w:val="24"/>
          <w:szCs w:val="24"/>
        </w:rPr>
        <w:t>Sales Advisor at Debenhams, Co. Galwa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April 2013 – July 2013 – </w:t>
      </w:r>
      <w:r>
        <w:rPr>
          <w:sz w:val="24"/>
          <w:szCs w:val="24"/>
        </w:rPr>
        <w:t>English Language Teacher, Colegio Merchan, Cuenca, Ecuador (Backpacked throughout South America until September 2013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ovember 2012- March 2013 – </w:t>
      </w:r>
      <w:r>
        <w:rPr>
          <w:sz w:val="24"/>
          <w:szCs w:val="24"/>
        </w:rPr>
        <w:t>Sales Advisor at Dixons Retail, Co. Galway</w:t>
      </w:r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ummer 2010- 2011 – </w:t>
      </w:r>
      <w:r>
        <w:rPr>
          <w:sz w:val="24"/>
          <w:szCs w:val="24"/>
        </w:rPr>
        <w:t>Catering Assistant at Canteen in Renmore Army Barrack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September 09-Jan 10</w:t>
      </w:r>
      <w:r>
        <w:rPr>
          <w:sz w:val="24"/>
          <w:szCs w:val="24"/>
        </w:rPr>
        <w:t xml:space="preserve"> – Bartender NUIG College Bar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u w:val="single"/>
        </w:rPr>
        <w:t>Summer 2009</w:t>
      </w:r>
      <w:r>
        <w:rPr>
          <w:sz w:val="24"/>
          <w:szCs w:val="24"/>
        </w:rPr>
        <w:tab/>
        <w:t>- Bartender at Keadys Bar, Headford and Bartender at The Galway Races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mmer 2008</w:t>
      </w:r>
      <w:r>
        <w:rPr>
          <w:sz w:val="24"/>
          <w:szCs w:val="24"/>
        </w:rPr>
        <w:t xml:space="preserve"> - Sales assistant at Joyces Hardware Store, Headfor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EY SKILL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u w:val="single"/>
        </w:rPr>
        <w:t>Computer Skills</w:t>
      </w:r>
      <w:r>
        <w:rPr>
          <w:sz w:val="24"/>
          <w:szCs w:val="24"/>
        </w:rPr>
        <w:t xml:space="preserve"> - ECDL qualified. Excellent grasp of Microsoft Office (Word, Excel and Powerpoint). Trained in Keyhouse Legal Case Management System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u w:val="single"/>
        </w:rPr>
        <w:t>Teamwork</w:t>
      </w:r>
      <w:r>
        <w:rPr>
          <w:sz w:val="24"/>
          <w:szCs w:val="24"/>
        </w:rPr>
        <w:t xml:space="preserve"> - Building strong rapports with co-workers is important. I have found that playing team sport helps immensely in developing teamwork and leadership skills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u w:val="single"/>
        </w:rPr>
        <w:t>Communication</w:t>
      </w:r>
      <w:r>
        <w:rPr>
          <w:sz w:val="24"/>
          <w:szCs w:val="24"/>
        </w:rPr>
        <w:t xml:space="preserve"> – During my time at NUIG and Trinity College, I enhanced my communicative skills by giving presentations, and also I took part in the TCD Law Society Mock Trial Competition. My experience of teaching English to foreign students has greatly improved my communication skill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Languages</w:t>
      </w:r>
      <w:r>
        <w:rPr>
          <w:sz w:val="24"/>
          <w:szCs w:val="24"/>
        </w:rPr>
        <w:t xml:space="preserve"> – I can speak French at an intermediate level and Spanish at a basic level. I attained a TEFL Certificate in English Language Training in 2012. I volunteered at a local school in Cuenca, Ecuador teaching English to young children for four months between April and July 2013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ERESTS, ACTIVITIES &amp; ACHIEVEMENTS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I have been extensively involved in sporting activities and exercise since I was a child. I play both soccer and Gaelic football for my local team Caherlistrane FC. I have also represented Galway GAA at Under 16 and Under 18 level. I also enjoy swimming and playing golf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I have won County Championships at Junior &amp; Intermediate level for Caherlistrane FC. I have also won numerous Gold medals at underage level for running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I also enjoy drawing and painting. I won numerous art competitions at underage level and represented Galway at the Community Game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I am an avid traveller and I love to experience diverse cultures and ethnicities, while meeting interesting people from different backgrounds. I have been all over South America, parts of North America and many parts of Europe.</w:t>
      </w:r>
    </w:p>
    <w:p>
      <w:pPr>
        <w:pStyle w:val="Normal"/>
        <w:ind w:left="70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FEREES</w:t>
      </w:r>
    </w:p>
    <w:p>
      <w:pPr>
        <w:pStyle w:val="Normal"/>
        <w:ind w:left="3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43" w:hanging="0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vailable on Request.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Calibri" w:hAnsi="Calibri" w:cs="Calibri"/>
          <w:b/>
          <w:b/>
          <w:color w:val="FF00FF"/>
          <w:sz w:val="24"/>
          <w:szCs w:val="24"/>
          <w:u w:val="single"/>
        </w:rPr>
      </w:pPr>
      <w:r>
        <w:rPr>
          <w:rFonts w:cs="Calibri" w:ascii="Calibri" w:hAnsi="Calibri"/>
          <w:b/>
          <w:color w:val="FF00FF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FF"/>
          <w:sz w:val="24"/>
          <w:szCs w:val="24"/>
          <w:u w:val="single"/>
        </w:rPr>
      </w:pPr>
      <w:r>
        <w:rPr>
          <w:rFonts w:cs="Calibri" w:ascii="Calibri" w:hAnsi="Calibri"/>
          <w:b/>
          <w:color w:val="FF00FF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FF"/>
          <w:sz w:val="24"/>
          <w:szCs w:val="24"/>
          <w:u w:val="single"/>
        </w:rPr>
      </w:pPr>
      <w:r>
        <w:rPr>
          <w:rFonts w:cs="Calibri" w:ascii="Calibri" w:hAnsi="Calibri"/>
          <w:b/>
          <w:color w:val="FF00FF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FF"/>
          <w:sz w:val="24"/>
          <w:szCs w:val="24"/>
          <w:u w:val="single"/>
        </w:rPr>
      </w:pPr>
      <w:r>
        <w:rPr>
          <w:rFonts w:cs="Calibri" w:ascii="Calibri" w:hAnsi="Calibri"/>
          <w:b/>
          <w:color w:val="FF00FF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8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ap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pacing w:val="-3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sz w:val="22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profile/view?id=147264049900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19:00Z</dcterms:created>
  <dc:creator>Con McCarthy</dc:creator>
  <dc:description/>
  <cp:keywords/>
  <dc:language>en-US</dc:language>
  <cp:lastModifiedBy>Eanna O Connor</cp:lastModifiedBy>
  <cp:lastPrinted>2006-02-28T11:39:00Z</cp:lastPrinted>
  <dcterms:modified xsi:type="dcterms:W3CDTF">2016-10-20T23:05:00Z</dcterms:modified>
  <cp:revision>14</cp:revision>
  <dc:subject/>
  <dc:title>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99457637</vt:r8>
  </property>
</Properties>
</file>