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2"/>
        </w:rPr>
      </w:r>
    </w:p>
    <w:p>
      <w:pPr>
        <w:pStyle w:val="ListParagraph"/>
        <w:widowControl w:val="false"/>
        <w:ind w:left="0" w:right="33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2"/>
        </w:rPr>
      </w:r>
    </w:p>
    <w:p>
      <w:pPr>
        <w:pStyle w:val="ListParagraph"/>
        <w:widowControl w:val="false"/>
        <w:ind w:left="0" w:right="33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n-US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  <w:lang w:val="en-US"/>
        </w:rPr>
      </w:r>
    </w:p>
    <w:p>
      <w:pPr>
        <w:pStyle w:val="ListParagraph"/>
        <w:widowControl w:val="false"/>
        <w:ind w:left="0" w:right="334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Honest, dependable, polite, articulate, &amp; creative, with an excellent student academic record. Willing and able to work with enthusiasm and dedication.  Well-presented, natural communicator with first-class oral/writing skills and excellent commercial awareness. </w:t>
      </w:r>
    </w:p>
    <w:p>
      <w:pPr>
        <w:pStyle w:val="Normal"/>
        <w:ind w:left="720" w:right="0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720" w:right="0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Nov 2010 - Now </w:t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 xml:space="preserve">       Rathgar Pharmacy, Rathgar, Dublin 6 – Retail Assistant 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Serving customers, ensuring they have a pleasant retail experience, whilst offering advice on OTC products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Responsible for maintaining stock levels, counting daily cash and general presentation/upkeep of premises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nsuring adherence with policies &amp; procedures including legal compliance and health &amp; safety working</w:t>
      </w:r>
      <w:r>
        <w:rPr>
          <w:color w:val="000000"/>
          <w:sz w:val="24"/>
        </w:rPr>
        <w:t xml:space="preserve"> closely with pharmacists or pharmacy technician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Sept 2015 - Now       Assistant to Local Representative Cllr. Kate O'Connell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Assisting in fundraising and promoting social events, via marketing and social media for upcoming election campaign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Carrying out office duties</w:t>
      </w:r>
      <w:r>
        <w:rPr>
          <w:sz w:val="24"/>
        </w:rPr>
        <w:t xml:space="preserve"> on a weekly basis including updating excel spread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ge">
                  <wp:posOffset>2491740</wp:posOffset>
                </wp:positionV>
                <wp:extent cx="538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Relevant Work Experience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84.9pt;margin-top:196.2pt;width:423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Relevant Work Experience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178560</wp:posOffset>
                </wp:positionV>
                <wp:extent cx="5384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Personal Pro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5.05pt;margin-top:92.8pt;width:423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Personal Prof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ge">
                  <wp:posOffset>8330565</wp:posOffset>
                </wp:positionV>
                <wp:extent cx="5384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Education and Qualifications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4.9pt;margin-top:655.95pt;width:423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Education and Qualifications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eets, letter posting and targeted leaflet drop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March 2015               RTE /Century Ireland Gallipoli History Project - Intern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Completed research assignment on transcription of wartime diary for decorated Captain of 1st Royal Munster Fusiliers</w:t>
      </w:r>
    </w:p>
    <w:p>
      <w:pPr>
        <w:pStyle w:val="Normal"/>
        <w:numPr>
          <w:ilvl w:val="0"/>
          <w:numId w:val="1"/>
        </w:numPr>
        <w:ind w:left="212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Attended regular project review &amp; web design meetings prior to go-live da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2007 - 2010</w:t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 xml:space="preserve"> </w:t>
        <w:tab/>
        <w:tab/>
        <w:t>Beirnes Restaurant &amp; Guesthouse, Co Mayo - Waitress</w:t>
      </w:r>
    </w:p>
    <w:p>
      <w:pPr>
        <w:pStyle w:val="Normal"/>
        <w:numPr>
          <w:ilvl w:val="0"/>
          <w:numId w:val="2"/>
        </w:numPr>
        <w:ind w:left="212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Worked as a waitress and a key member of the kitchen staff</w:t>
      </w:r>
    </w:p>
    <w:p>
      <w:pPr>
        <w:pStyle w:val="Normal"/>
        <w:ind w:left="216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2011</w:t>
        <w:tab/>
        <w:tab/>
        <w:tab/>
        <w:t xml:space="preserve">Rathgar Youth Club - Volunteer </w:t>
      </w:r>
    </w:p>
    <w:p>
      <w:pPr>
        <w:pStyle w:val="Normal"/>
        <w:numPr>
          <w:ilvl w:val="0"/>
          <w:numId w:val="3"/>
        </w:numPr>
        <w:ind w:left="212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Acted as a Team leader in Rathgar Weekly Children's Youth Club &amp; Easter Camp. Planning activities and supervising children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13 – Now</w:t>
      </w: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  <w:sz w:val="24"/>
        </w:rPr>
        <w:t>University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College Dublin (UCD), Belfield, Dublin 4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  <w:lang w:val="en-US"/>
        </w:rPr>
      </w:pP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ab/>
        <w:tab/>
        <w:t>Bachelor of Arts (BA) History &amp; Politics (3-Year Degree)</w:t>
      </w:r>
    </w:p>
    <w:p>
      <w:pPr>
        <w:pStyle w:val="Normal"/>
        <w:widowControl w:val="false"/>
        <w:ind w:left="1440" w:right="334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Year 2 Completed.  Current GPA 2.1 (3.42) </w:t>
      </w:r>
    </w:p>
    <w:p>
      <w:pPr>
        <w:pStyle w:val="Normal"/>
        <w:widowControl w:val="false"/>
        <w:ind w:left="1440" w:right="33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ind w:left="1440" w:right="334" w:hanging="0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Course Content</w:t>
      </w:r>
      <w:r>
        <w:rPr>
          <w:sz w:val="24"/>
          <w:lang w:val="en-US"/>
        </w:rPr>
        <w:t xml:space="preserve">: In-depth subject knowledge combined with vital skills in creativity, analysis, communication and research. </w:t>
      </w:r>
    </w:p>
    <w:p>
      <w:pPr>
        <w:pStyle w:val="Normal"/>
        <w:widowControl w:val="false"/>
        <w:ind w:left="1440" w:right="334" w:hanging="0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Areas Studied:</w:t>
      </w:r>
      <w:r>
        <w:rPr>
          <w:sz w:val="24"/>
          <w:lang w:val="en-US"/>
        </w:rPr>
        <w:t xml:space="preserve"> Irish History &amp; Political System, French Revolution, Irish Politics, International Politics, Asian Politics, Latin American Politics.</w:t>
      </w:r>
    </w:p>
    <w:p>
      <w:pPr>
        <w:pStyle w:val="Normal"/>
        <w:widowControl w:val="false"/>
        <w:ind w:left="1440" w:right="33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11 – 2013</w:t>
      </w: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  <w:sz w:val="24"/>
        </w:rPr>
        <w:t xml:space="preserve">Muckross Park College, Donnybrook, Dublin 4 </w:t>
      </w:r>
    </w:p>
    <w:p>
      <w:pPr>
        <w:pStyle w:val="Normal"/>
        <w:ind w:left="1440" w:right="0" w:hanging="0"/>
        <w:rPr>
          <w:rFonts w:ascii="Times New Roman Bold Italic" w:hAnsi="Times New Roman Bold Italic" w:eastAsia="ヒラギノ角ゴ Pro W3" w:cs="Times New Roman Bold Italic"/>
          <w:color w:val="000000"/>
          <w:sz w:val="24"/>
          <w:lang w:val="en-US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  <w:lang w:val="en-US"/>
        </w:rPr>
        <w:t>Leaving Certifictate (Hons) – 480 points</w:t>
      </w:r>
    </w:p>
    <w:p>
      <w:pPr>
        <w:pStyle w:val="ListParagraph"/>
        <w:widowControl w:val="false"/>
        <w:ind w:left="1440" w:right="334" w:hanging="0"/>
        <w:rPr/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  <w:t xml:space="preserve">Subjects: </w:t>
      </w:r>
      <w:r>
        <w:rPr>
          <w:color w:val="000000"/>
          <w:sz w:val="24"/>
          <w:lang w:val="en-US"/>
        </w:rPr>
        <w:t>History HC1, English HB2, Irish HB1, French HB1, Music HB1, Maths OC1, Religious Studies HB3.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</w:rPr>
        <w:t>2007 – 2011</w:t>
      </w: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Alexandra College, Milltown, Dublin 6</w:t>
      </w:r>
      <w:r>
        <w:rPr>
          <w:sz w:val="24"/>
        </w:rPr>
        <w:t xml:space="preserve"> </w:t>
      </w:r>
      <w:r>
        <w:rPr>
          <w:sz w:val="24"/>
          <w:lang w:val="en-US"/>
        </w:rPr>
        <w:tab/>
        <w:tab/>
        <w:tab/>
      </w:r>
    </w:p>
    <w:p>
      <w:pPr>
        <w:pStyle w:val="Normal"/>
        <w:widowControl w:val="false"/>
        <w:ind w:left="720" w:right="334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ind w:left="720" w:right="334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2009 - 2015</w:t>
        <w:tab/>
        <w:t>Extra Curricular Courses</w:t>
      </w:r>
      <w:r>
        <w:rPr>
          <w:color w:val="FEFFFE"/>
          <w:sz w:val="24"/>
          <w:lang w:val="en-US"/>
        </w:rPr>
        <w:t>P</w:t>
      </w:r>
    </w:p>
    <w:p>
      <w:pPr>
        <w:pStyle w:val="Normal"/>
        <w:numPr>
          <w:ilvl w:val="0"/>
          <w:numId w:val="4"/>
        </w:numPr>
        <w:ind w:left="178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LSMD- Effective Public Speaking/Presentation skills 2012</w:t>
      </w:r>
    </w:p>
    <w:p>
      <w:pPr>
        <w:pStyle w:val="Normal"/>
        <w:numPr>
          <w:ilvl w:val="0"/>
          <w:numId w:val="4"/>
        </w:numPr>
        <w:ind w:left="178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 xml:space="preserve">ECDL - Computer-literate, Microsoft Word, Excel </w:t>
      </w:r>
    </w:p>
    <w:p>
      <w:pPr>
        <w:pStyle w:val="Normal"/>
        <w:numPr>
          <w:ilvl w:val="0"/>
          <w:numId w:val="4"/>
        </w:numPr>
        <w:ind w:left="178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 xml:space="preserve">Trained User of Touch Store Pharmacy Management Software </w:t>
      </w:r>
    </w:p>
    <w:p>
      <w:pPr>
        <w:pStyle w:val="Normal"/>
        <w:numPr>
          <w:ilvl w:val="0"/>
          <w:numId w:val="4"/>
        </w:numPr>
        <w:ind w:left="178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Basic Web Design Skills using Apple Mac</w:t>
      </w:r>
    </w:p>
    <w:p>
      <w:pPr>
        <w:pStyle w:val="Normal"/>
        <w:numPr>
          <w:ilvl w:val="0"/>
          <w:numId w:val="4"/>
        </w:numPr>
        <w:ind w:left="178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Certificate in First Aid</w:t>
      </w:r>
    </w:p>
    <w:p>
      <w:pPr>
        <w:pStyle w:val="Normal"/>
        <w:ind w:left="144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Member of UCD Literary &amp; Historical Society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Published two articles in 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UCD College Tribune</w:t>
      </w:r>
      <w:r>
        <w:rPr>
          <w:color w:val="000000"/>
          <w:sz w:val="24"/>
        </w:rPr>
        <w:t xml:space="preserve"> (2014)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1st Place, Student Excellence Award  (Leinster School of Music &amp; Drama - Griffith College) for Singing (2014)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Accomplished Singer and Performer with Honours in Grade 7 Solo singing exam (L.S.M.D.)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Member of RTE Cor na nOg Choir for 5 years participating in TV and Radio performances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Gold Medal in Feis Ceoil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Honours in Grade 4 Piano exam (R.I.A.M.) &amp; Bronz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6923405</wp:posOffset>
                </wp:positionV>
                <wp:extent cx="5384800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67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Skills /Attributes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5.05pt;margin-top:545.15pt;width:423.95pt;height:28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Skills /Attributes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379980</wp:posOffset>
                </wp:positionV>
                <wp:extent cx="5384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Further Education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5.05pt;margin-top:187.4pt;width:423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Further Education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4018280</wp:posOffset>
                </wp:positionV>
                <wp:extent cx="5384800" cy="367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67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Achievements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5.05pt;margin-top:316.4pt;width:423.95pt;height:28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Achievements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527540</wp:posOffset>
                </wp:positionV>
                <wp:extent cx="5384800" cy="36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67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Interests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5.05pt;margin-top:750.2pt;width:423.95pt;height:28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Interests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Medal</w:t>
      </w:r>
    </w:p>
    <w:p>
      <w:pPr>
        <w:pStyle w:val="Normal"/>
        <w:numPr>
          <w:ilvl w:val="0"/>
          <w:numId w:val="5"/>
        </w:numPr>
        <w:ind w:left="174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Lead roles in 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'Anything Goes'</w:t>
      </w:r>
      <w:r>
        <w:rPr>
          <w:color w:val="000000"/>
          <w:sz w:val="24"/>
        </w:rPr>
        <w:t xml:space="preserve"> in Mill Theatre 2010 &amp; Gonzaga College's 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'West Side Story'</w:t>
      </w:r>
      <w:r>
        <w:rPr>
          <w:color w:val="000000"/>
          <w:sz w:val="24"/>
        </w:rPr>
        <w:t xml:space="preserve"> 2012</w:t>
      </w:r>
    </w:p>
    <w:p>
      <w:pPr>
        <w:pStyle w:val="Normal"/>
        <w:ind w:left="72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1060" w:right="0" w:hanging="3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Strong Communicator</w:t>
      </w:r>
      <w:r>
        <w:rPr>
          <w:color w:val="000000"/>
          <w:sz w:val="24"/>
        </w:rPr>
        <w:t xml:space="preserve"> - Excellent oral and writing skills, combined with a professional attitude. Easily assimilates and contextualizes information. Ability to get a point across whilst maintaining tact &amp; diplomacy. </w:t>
      </w:r>
    </w:p>
    <w:p>
      <w:pPr>
        <w:pStyle w:val="Normal"/>
        <w:numPr>
          <w:ilvl w:val="0"/>
          <w:numId w:val="6"/>
        </w:numPr>
        <w:ind w:left="106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 xml:space="preserve">Collaborative </w:t>
      </w:r>
      <w:r>
        <w:rPr>
          <w:color w:val="000000"/>
          <w:sz w:val="24"/>
        </w:rPr>
        <w:t>- Team player who easily wins the respect of colleagues. Ability to treat every task with the same degree of commitment, and to things as part of a greater whole. A good eye for detail, can easily assume responsibility for contribution to the team.</w:t>
      </w:r>
    </w:p>
    <w:p>
      <w:pPr>
        <w:pStyle w:val="Normal"/>
        <w:numPr>
          <w:ilvl w:val="0"/>
          <w:numId w:val="6"/>
        </w:numPr>
        <w:ind w:left="1060" w:right="0" w:hanging="34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 xml:space="preserve">Dependable/Resilient </w:t>
      </w:r>
      <w:r>
        <w:rPr>
          <w:color w:val="000000"/>
          <w:sz w:val="24"/>
        </w:rPr>
        <w:t>- Energetic person with ability to go that extra mile and focus on getting the job done. Shows determination and drive to achieve success. Displays adaptability for changing situations.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ab/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1060" w:right="0" w:hanging="3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Music; Current Affairs; Travel;  Reading; Cooking; Studying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vaila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36320</wp:posOffset>
                </wp:positionV>
                <wp:extent cx="53848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FEFFFE"/>
                                <w:lang w:bidi="hi-IN" w:val="en-GB"/>
                              </w:rPr>
                              <w:t>References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85.05pt;margin-top:81.6pt;width:423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FEFFFE"/>
                          <w:lang w:bidi="hi-IN" w:val="en-GB"/>
                        </w:rPr>
                        <w:t>References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e on Reques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97" w:right="1797" w:gutter="0" w:header="426" w:top="851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4"/>
      </w:rPr>
      <w:t>Page 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4"/>
      </w:rPr>
      <w:t>Page 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4"/>
      </w:rPr>
      <w:t xml:space="preserve">Page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333990</wp:posOffset>
              </wp:positionV>
              <wp:extent cx="537210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813.7pt" to="508pt,813.7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345440</wp:posOffset>
              </wp:positionV>
              <wp:extent cx="525780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27.2pt" to="508pt,27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10333990</wp:posOffset>
              </wp:positionV>
              <wp:extent cx="53721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813.7pt" to="508pt,813.7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345440</wp:posOffset>
              </wp:positionV>
              <wp:extent cx="52578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27.2pt" to="508pt,27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6"/>
      </w:rPr>
    </w:pPr>
    <w:r>
      <w:rPr>
        <w:sz w:val="36"/>
      </w:rPr>
      <w:t>ELEANOR McGOVERN</w:t>
    </w:r>
  </w:p>
  <w:p>
    <w:pPr>
      <w:pStyle w:val="Header"/>
      <w:jc w:val="center"/>
      <w:rPr>
        <w:sz w:val="24"/>
      </w:rPr>
    </w:pPr>
    <w:r>
      <w:rPr>
        <w:sz w:val="24"/>
      </w:rPr>
      <w:t>| 147A Braemor Road | Churchtown | Dublin 14 |</w:t>
    </w:r>
  </w:p>
  <w:p>
    <w:pPr>
      <w:pStyle w:val="Header"/>
      <w:jc w:val="center"/>
      <w:rPr/>
    </w:pPr>
    <w:r>
      <w:rPr>
        <w:rFonts w:eastAsia="Times New Roman"/>
        <w:sz w:val="24"/>
      </w:rPr>
      <w:t xml:space="preserve">  </w:t>
    </w:r>
    <w:r>
      <w:rPr>
        <w:sz w:val="24"/>
      </w:rPr>
      <w:t xml:space="preserve">| Email: mcgovern.eleanor@gmail.com | Mobile: 083 489 0321 | </w:t>
    </w:r>
    <w:r>
      <w:rPr>
        <w:color w:val="FEFFFE"/>
        <w:sz w:val="24"/>
      </w:rPr>
      <w:t>2</w:t>
    </w:r>
  </w:p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1255</wp:posOffset>
              </wp:positionH>
              <wp:positionV relativeFrom="page">
                <wp:posOffset>328295</wp:posOffset>
              </wp:positionV>
              <wp:extent cx="525780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65pt,25.85pt" to="504.6pt,25.8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10363200</wp:posOffset>
              </wp:positionV>
              <wp:extent cx="5372100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816pt" to="508pt,816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0"/>
        </w:tabs>
        <w:ind w:left="340" w:firstLine="17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0"/>
        </w:tabs>
        <w:ind w:left="340" w:firstLine="17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0"/>
        </w:tabs>
        <w:ind w:left="340" w:firstLine="17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40"/>
        </w:tabs>
        <w:ind w:left="34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0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2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4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6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8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0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2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4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40"/>
        </w:tabs>
        <w:ind w:left="340" w:firstLine="14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6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8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0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2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4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6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8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0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40"/>
        </w:tabs>
        <w:ind w:left="34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40"/>
        </w:tabs>
        <w:ind w:left="34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38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10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182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54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26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3982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4702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422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/>
      <w:shd w:fill="auto" w:val="clear"/>
      <w:vertAlign w:val="baseline"/>
      <w:lang w:val="en-GB" w:eastAsia="zh-CN" w:bidi="hi-IN"/>
    </w:rPr>
  </w:style>
  <w:style w:type="paragraph" w:styleId="Heading7A">
    <w:name w:val="Heading 7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6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FEFFFE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e</dc:creator>
  <dc:description/>
  <dc:language>en-US</dc:language>
  <cp:lastModifiedBy/>
  <cp:revision>0</cp:revision>
  <dc:subject/>
  <dc:title/>
</cp:coreProperties>
</file>