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Curriculum Vitae</w:t>
      </w:r>
    </w:p>
    <w:p>
      <w:pPr>
        <w:pStyle w:val="Normal"/>
        <w:rPr/>
      </w:pPr>
      <w:r>
        <w:rPr/>
        <w:t>Personal Detail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289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Nam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er Benn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, August, 19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Address: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3 Summerhill, Stradbally Rd.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086 058750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Portlaoise, Co. Laois.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E-mail: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er-benn@hotmail.co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>Edu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spacing w:lineRule="atLeast" w:line="100" w:before="0" w:after="12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econdary School:   Scoil Chriost Ri, Portlaoise, Co. Laois.  2007 -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spacing w:lineRule="atLeast" w:line="100" w:before="0" w:after="12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University: Currently studying ‘Law and Social Justice’ in University College Dublin (UCD). Class of 2013-2017.  I have maintained a G.P.A. of 2.1 in first, second and third year.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8"/>
          <w:szCs w:val="28"/>
          <w:lang w:val="en-GB"/>
        </w:rPr>
        <w:t>Work Experience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right="0" w:hanging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June 2014 and June 2016: Scoil Chriost Rí, Secondary School, Portlaoise</w:t>
      </w:r>
    </w:p>
    <w:p>
      <w:pPr>
        <w:pStyle w:val="Normal"/>
        <w:spacing w:lineRule="atLeast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rFonts w:eastAsia="Calibri" w:cs="Calibri"/>
          <w:i/>
          <w:sz w:val="24"/>
          <w:szCs w:val="24"/>
          <w:lang w:val="en-US"/>
        </w:rPr>
        <w:t xml:space="preserve">        </w:t>
      </w:r>
      <w:r>
        <w:rPr>
          <w:rFonts w:eastAsia="Times New Roman" w:cs="Times New Roman"/>
          <w:i/>
          <w:sz w:val="24"/>
          <w:szCs w:val="24"/>
          <w:lang w:val="en-US"/>
        </w:rPr>
        <w:t>I was a supervisor in an exam center for a Junior Certificate exam candidate.</w:t>
      </w:r>
    </w:p>
    <w:p>
      <w:pPr>
        <w:pStyle w:val="Normal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Calibri" w:cs="Calibri"/>
          <w:i/>
          <w:sz w:val="24"/>
          <w:szCs w:val="24"/>
          <w:lang w:val="en-US"/>
        </w:rPr>
        <w:t xml:space="preserve">        </w:t>
      </w:r>
      <w:r>
        <w:rPr>
          <w:rFonts w:eastAsia="Times New Roman" w:cs="Times New Roman"/>
          <w:i/>
          <w:sz w:val="24"/>
          <w:szCs w:val="24"/>
          <w:lang w:val="en-US"/>
        </w:rPr>
        <w:t>Key responsibilities included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Collecting examination paper from the main center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Supervising the candidate in a special center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Reading the examination paper for the candidate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cting as scribe for the candidate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Returning the completed exam paper to the main center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June-August 2015: Salt Cave, Santa Barbar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i/>
          <w:sz w:val="24"/>
          <w:szCs w:val="24"/>
          <w:lang w:val="en-US"/>
        </w:rPr>
        <w:t>I was a sales associate for the luxury spa ‘Salt’. Key responsibilities included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Having a detailed knowledge of  treatments classes and products availabl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Serving/greeting customers and spa goers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Ensuring equipment used in treatments was in working order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Opening/ closing the spa (both involved correctly counting the register 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ccurate stock counts carried out once a month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right="0" w:hanging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August 2016: J.P. Fitzpatrick &amp; Company Solicito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i/>
          <w:sz w:val="24"/>
          <w:szCs w:val="24"/>
          <w:lang w:val="en-US"/>
        </w:rPr>
        <w:t>I gained legal experience by working in a solicitor’s office. My key responsibilities involved working in both the office and the district court. These included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i/>
          <w:sz w:val="24"/>
          <w:szCs w:val="24"/>
          <w:lang w:val="en-U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In Cour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In the Off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Bringing all relevant files from the office and the court’s own files for the cases that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Having copies of all relevant, legal statutes needed for the day’s c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Locating Ms. Fitzpatrick’s clients before the Judge’s arrival for a final discus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nsuring Ms. Fitzpatrick had her own copy of the list order for the day's cas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nsuring all legal aid payment receipts were matched with their relevant cases in both district and circuit cour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lementing a new filing system for all legal aid cases and payment receip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aking legal consultation appointments for the solicito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elivering and collecting paperwork to/from the local Garda st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Locating contact information of clients where necess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Making new files for recent or ongoing cas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Watching CCTV footage and taking notes for Ms. Fitzpatrick to determine its usefulness as evidence to be used in court</w:t>
            </w:r>
            <w:r>
              <w:rPr>
                <w:rFonts w:eastAsia="Times New Roman" w:cs="Times New Roman"/>
                <w:i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jc w:val="both"/>
        <w:rPr>
          <w:rFonts w:eastAsia="Times New Roman" w:cs="Times New Roman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eastAsia="Times New Roman" w:cs="Times New Roman"/>
          <w:b/>
          <w:sz w:val="28"/>
          <w:szCs w:val="28"/>
          <w:lang w:val="en-GB"/>
        </w:rPr>
        <w:t>Other Achievements &amp; Interests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val="en-GB"/>
        </w:rPr>
        <w:t>Achievements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I was a member of a peer leadership programme (Meitheal) in secondary school. This was a small team of eight sixth year students who were involved in inducting and supporting first year students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I received leadership training and acted as a ‘Peer Mentor’ to first year 'Law with Social Justice' Students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US"/>
        </w:rPr>
        <w:t>I have completed all seven of the EUROPEAN COMPUTER DRIVING LICENCE (ECDL) modules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Qualified Lifeguard, Irish Water Safety (2011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Bronze, Silver and Gold Gaisce medals. The President’s Award for demonstrating leadership, community involvement, initiative and sporting involvement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en-GB"/>
        </w:rPr>
        <w:t>I was one of  thirty law students selected from stages 2, 3 and 4 to go to London for an intensive week long ‘</w:t>
      </w:r>
      <w:r>
        <w:rPr>
          <w:rFonts w:eastAsia="Times New Roman" w:cs="Times New Roman"/>
          <w:b/>
          <w:sz w:val="24"/>
          <w:szCs w:val="24"/>
          <w:lang w:val="en-GB"/>
        </w:rPr>
        <w:t>Corporate and Commercial Law Study Visit</w:t>
      </w:r>
      <w:r>
        <w:rPr>
          <w:rFonts w:eastAsia="Times New Roman" w:cs="Times New Roman"/>
          <w:sz w:val="24"/>
          <w:szCs w:val="24"/>
          <w:lang w:val="en-GB"/>
        </w:rPr>
        <w:t xml:space="preserve">’. This was a fact finding and informational visit to a number of high profile corporate law firms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Played football for Park Ratheniska Ladies GAA. Captain of the junior team in 2012.                                                       </w:t>
      </w:r>
      <w:r>
        <w:rPr>
          <w:rFonts w:eastAsia="Times New Roman" w:cs="Times New Roman"/>
          <w:b/>
          <w:sz w:val="24"/>
          <w:szCs w:val="24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Received the Gold Merit award for ‘Academic  Excellence’ in Fifth year and Sixth year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Competed as the Barrister in the semi-finals in ‘Mock Trials, Ireland West’, in 2011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Cycling:  </w:t>
      </w:r>
      <w:r>
        <w:rPr>
          <w:rFonts w:eastAsia="Times New Roman" w:cs="Times New Roman"/>
          <w:b/>
          <w:sz w:val="24"/>
          <w:szCs w:val="24"/>
          <w:lang w:val="en-GB"/>
        </w:rPr>
        <w:t xml:space="preserve">2009 - </w:t>
      </w:r>
      <w:r>
        <w:rPr>
          <w:rFonts w:eastAsia="Times New Roman" w:cs="Times New Roman"/>
          <w:sz w:val="24"/>
          <w:szCs w:val="24"/>
          <w:lang w:val="en-GB"/>
        </w:rPr>
        <w:t xml:space="preserve">Marie Keating Tour of Kildare 60km, </w:t>
      </w:r>
      <w:r>
        <w:rPr>
          <w:rFonts w:eastAsia="Times New Roman" w:cs="Times New Roman"/>
          <w:b/>
          <w:sz w:val="24"/>
          <w:szCs w:val="24"/>
          <w:lang w:val="en-GB"/>
        </w:rPr>
        <w:t>2010 -</w:t>
      </w:r>
      <w:r>
        <w:rPr>
          <w:rFonts w:eastAsia="Times New Roman" w:cs="Times New Roman"/>
          <w:sz w:val="24"/>
          <w:szCs w:val="24"/>
          <w:lang w:val="en-GB"/>
        </w:rPr>
        <w:t xml:space="preserve"> KARE Tour of Kildare 80km, 2011</w:t>
      </w:r>
      <w:r>
        <w:rPr>
          <w:rFonts w:eastAsia="Times New Roman" w:cs="Times New Roman"/>
          <w:b/>
          <w:sz w:val="24"/>
          <w:szCs w:val="24"/>
          <w:lang w:val="en-GB"/>
        </w:rPr>
        <w:t xml:space="preserve">- </w:t>
      </w:r>
      <w:r>
        <w:rPr>
          <w:rFonts w:eastAsia="Times New Roman" w:cs="Times New Roman"/>
          <w:sz w:val="24"/>
          <w:szCs w:val="24"/>
          <w:lang w:val="en-GB"/>
        </w:rPr>
        <w:t>Marie Keating Tour of Kildare 50Km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Interest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otbal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mm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ycling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hanging="0"/>
        <w:rPr>
          <w:rFonts w:eastAsia="Times New Roman" w:cs="Times New Roman"/>
          <w:b/>
          <w:b/>
          <w:sz w:val="28"/>
          <w:szCs w:val="28"/>
          <w:lang w:val="en-GB"/>
        </w:rPr>
      </w:pPr>
      <w:r>
        <w:rPr>
          <w:sz w:val="24"/>
          <w:szCs w:val="24"/>
          <w:lang w:val="en-GB"/>
        </w:rPr>
        <w:t xml:space="preserve">Volunteer: For St. Vincent de Paul organisation both at home and for UCD since 2013. This involves participating in soup runs twice a week in order to provide Dublin’s homeless with hot meals, warm clothing and general conversation. I have also volunteered in the refugee camp ‘The Jungle’ in Calais France where I spent a week building make shift houses, providing clothing,  food supplies and offering conversation and general support for families and individuals who lived there. 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jc w:val="both"/>
        <w:rPr>
          <w:rFonts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sz w:val="28"/>
          <w:szCs w:val="28"/>
          <w:lang w:val="en-GB"/>
        </w:rPr>
        <w:t>Referees</w:t>
      </w:r>
    </w:p>
    <w:tbl>
      <w:tblPr>
        <w:tblW w:w="87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 xml:space="preserve">Ms. H. O’Donnell, Principal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Scoil Chriost Rí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Borris Rd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Portlaoise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Co. Laoi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Tel: 05786680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Ms. Josephine Fitzpatrick, Solicitor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J.P Fitzpatrick &amp; Company Solicitors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Landscape House, Abbeyleix Rd.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Portlaoise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>Co. Laois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+353 57 8661788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jc w:val="both"/>
        <w:rPr>
          <w:rFonts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ind w:left="36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spacing w:lineRule="atLeast" w:line="100" w:before="0" w:after="12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i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9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5:00Z</dcterms:created>
  <dc:creator>Emer Bennett</dc:creator>
  <dc:description/>
  <cp:keywords/>
  <dc:language>en-US</dc:language>
  <cp:lastModifiedBy>Emer Bennett</cp:lastModifiedBy>
  <dcterms:modified xsi:type="dcterms:W3CDTF">2017-01-12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