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115</wp:posOffset>
                </wp:positionH>
                <wp:positionV relativeFrom="paragraph">
                  <wp:posOffset>-647700</wp:posOffset>
                </wp:positionV>
                <wp:extent cx="2292350" cy="1183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EMILY O’DWY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Slievenamon Meadow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urle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.Tipperar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: 085 741228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93.2pt;mso-wrap-distance-left:9.05pt;mso-wrap-distance-right:9.05pt;mso-wrap-distance-top:0pt;mso-wrap-distance-bottom:0pt;margin-top:-51pt;mso-position-vertical-relative:text;margin-left:1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EMILY O’DWY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 Slievenamon Meadow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urle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.Tipperar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h: 085 7412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05105</wp:posOffset>
                </wp:positionV>
                <wp:extent cx="584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6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mail: emily.odwyer6@mail.dcu.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uline Secondary School, Thurles</w:t>
      </w:r>
    </w:p>
    <w:p>
      <w:pPr>
        <w:pStyle w:val="MediumGrid1Accent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ior Certificate - 2009</w:t>
      </w:r>
    </w:p>
    <w:p>
      <w:pPr>
        <w:pStyle w:val="MediumGrid1Accent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ving Certificate – 2012</w:t>
      </w:r>
    </w:p>
    <w:p>
      <w:pPr>
        <w:pStyle w:val="MediumGrid1Accent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6"/>
        <w:gridCol w:w="3056"/>
      </w:tblGrid>
      <w:tr>
        <w:trPr>
          <w:trHeight w:val="237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VEL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E</w:t>
            </w:r>
          </w:p>
        </w:tc>
      </w:tr>
      <w:tr>
        <w:trPr>
          <w:trHeight w:val="225" w:hRule="atLeast"/>
        </w:trPr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ish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er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</w:t>
            </w:r>
          </w:p>
        </w:tc>
      </w:tr>
      <w:tr>
        <w:trPr>
          <w:trHeight w:val="22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</w:t>
            </w:r>
          </w:p>
        </w:tc>
      </w:tr>
      <w:tr>
        <w:trPr>
          <w:trHeight w:val="22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</w:t>
            </w:r>
          </w:p>
        </w:tc>
      </w:tr>
      <w:tr>
        <w:trPr>
          <w:trHeight w:val="22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inar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</w:t>
            </w:r>
          </w:p>
        </w:tc>
      </w:tr>
      <w:tr>
        <w:trPr>
          <w:trHeight w:val="22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</w:t>
            </w:r>
          </w:p>
        </w:tc>
      </w:tr>
      <w:tr>
        <w:trPr>
          <w:trHeight w:val="5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nc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</w:t>
            </w:r>
          </w:p>
        </w:tc>
      </w:tr>
      <w:tr>
        <w:trPr>
          <w:trHeight w:val="5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VING CERTIFICATE 2012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RD LEVEL EDUCATION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cently attained a First Class Honours Degree in Economics, Politics and Law (BA) which I completed at Dublin City University in April 2016.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art of my degree I participated in the Erasmus exchange programme and studied Law at the University of Warsaw, Poland for the duration of the 2014 – 2015 academic year.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ational Researcher</w:t>
      </w:r>
      <w:r>
        <w:rPr>
          <w:rFonts w:cs="Times New Roman" w:ascii="Times New Roman" w:hAnsi="Times New Roman"/>
          <w:sz w:val="24"/>
          <w:szCs w:val="24"/>
        </w:rPr>
        <w:t xml:space="preserve"> – Labour Law ELSA Legal Research Group (June 2016 – October 2016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ing extensive research in the field of labour law in Ireland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ing and editing a report on labour law which will be added to the International Labour Organisation (ILO) database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rew Member</w:t>
      </w:r>
      <w:r>
        <w:rPr>
          <w:rFonts w:cs="Times New Roman" w:ascii="Times New Roman" w:hAnsi="Times New Roman"/>
          <w:sz w:val="24"/>
          <w:szCs w:val="24"/>
        </w:rPr>
        <w:t xml:space="preserve"> – McDonald’s, Cashel, Co. Tipperary (May 2016 – August 2016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ing food and cleaning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ng customers and operating cash registers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gal Assistant</w:t>
      </w:r>
      <w:r>
        <w:rPr>
          <w:rFonts w:cs="Times New Roman" w:ascii="Times New Roman" w:hAnsi="Times New Roman"/>
          <w:sz w:val="24"/>
          <w:szCs w:val="24"/>
        </w:rPr>
        <w:t xml:space="preserve"> – Brian D. Hughes &amp; Co. Solicitors, Thurles, Co. Tipperary (June 2015 – September 2015)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afting correspondence and conducting legal research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lerical duties including filing and using photocopier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les Assistant</w:t>
      </w:r>
      <w:r>
        <w:rPr>
          <w:rFonts w:cs="Times New Roman" w:ascii="Times New Roman" w:hAnsi="Times New Roman"/>
          <w:sz w:val="24"/>
          <w:szCs w:val="24"/>
        </w:rPr>
        <w:t xml:space="preserve"> – A/wear, the Crescent Shopping Centre, Limerick (July 2012 – January 2014).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ILLS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ing skill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fully completed The European Computer Driving Licence (ECDL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skill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: native language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: intermediate (speaking, reading); basic (writing)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h: basic (speaking, reading, writing)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ERSONAL QUAL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honest, diligent and appreciate a challenging working environment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meticulous, detail-oriented and possess outstanding writing and editing ski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E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wide-ranging interests in both law and economics and for this reason I chose to study a multidisciplinary degree. As a result of my studies and employment to date I have developed a particular interest in corporate law and I hope to pursue a career in this are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BB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ead an active lifestyle and enjoy keeping fi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passionate about travelling and I travel at every available opportun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EES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Martin Hughes – Solicitor, Brian D. Hughes &amp; Co. Solicitors, Slievenamon Road, Thurles, Co. Tipperary (353 5042 6540) – Previous Employ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r. Tom Fogarty – President, St. Patrick’s College, Cathedral Street, Thurles, Co. Tipperary, Ireland (353 5042 1201) – Previous Employ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52:00Z</dcterms:created>
  <dc:creator>psychology</dc:creator>
  <dc:description/>
  <dc:language>en-US</dc:language>
  <cp:lastModifiedBy>Emma</cp:lastModifiedBy>
  <cp:lastPrinted>2012-05-14T11:48:00Z</cp:lastPrinted>
  <dcterms:modified xsi:type="dcterms:W3CDTF">2016-10-16T13:52:00Z</dcterms:modified>
  <cp:revision>2</cp:revision>
  <dc:subject/>
  <dc:title/>
</cp:coreProperties>
</file>