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CURRICULUM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sz w:val="32"/>
          <w:szCs w:val="32"/>
        </w:rPr>
        <w:t>VITA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EMMA KER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6 Red Arches Park, The Coast, Coast Road, Dublin 13 • Mobile: 0831981313 • missekerr@gmail.com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EDUCAT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ummer 2017 – Present: City Colleges, Georges St, Dublin 2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E1 Entrance Preparatory Programme </w:t>
      </w:r>
      <w:r>
        <w:rPr>
          <w:rFonts w:cs="Palatino Linotype" w:ascii="Palatino Linotype" w:hAnsi="Palatino Linotype"/>
          <w:sz w:val="22"/>
          <w:szCs w:val="22"/>
        </w:rPr>
        <w:t xml:space="preserve">Property, Contract &amp; Equity and Trust Law exams October 2017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My October 2017 results were as follow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erty Law – 52%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ract Law – 50%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quity and Trust Law – 37%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 am currently waiting to sit the next set of FE1 exams this coming March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hird Level: Dublin Institute of Technology (DIT) – Aungier St, Dublin 2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012 – 2013 Year 1 International Business and Languages (French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014 - 2017 Bachelor of Business Studies BBS HONS (Part-tim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graduated in November 2017 achieving a 2:1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econd Level: Holy Faith Secondary School, Belgrove Road, Dublin 3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012 Leaving Certificate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bCs/>
          <w:sz w:val="22"/>
          <w:szCs w:val="22"/>
        </w:rPr>
        <w:t>Business Studies (Hons) B3, English (Hons) C2, Geography (Hons) C3, French (Hons) C2, Home Economics (Hons) B1, Irish (Ordinary) B1, Maths (Ordinary) D1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012 ECDL Certificat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EMPLOYMEN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September 2013 – Present:  Ipsos MRBI, Blackrock, Co Dubli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sition: MARKET RESEARCH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ntaining the focal KPI of the company which is to complete as many calls as possible within your shift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I deal with a high volume of calls with respondents who are having specific problems in a wide range of areas like social and public policies within a business environment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have developed excellent customer service skills by learning to persuade and negotiate with even the most dissatisfied respondent to stay on the lin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work in a target driven environment with a strong emphasis placed on personal performance, yet we often work within team-based target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perform to a high standard recording data entry accurately and precisely from each individual who partakes in a survey</w:t>
      </w:r>
    </w:p>
    <w:p>
      <w:pPr>
        <w:pStyle w:val="Normal"/>
        <w:numPr>
          <w:ilvl w:val="0"/>
          <w:numId w:val="1"/>
        </w:numPr>
        <w:rPr>
          <w:rFonts w:eastAsia="Calibri" w:cs="Calibri"/>
          <w:kern w:val="0"/>
          <w:sz w:val="22"/>
          <w:szCs w:val="22"/>
          <w:lang w:eastAsia="en-US" w:bidi="ar-SA"/>
        </w:rPr>
      </w:pPr>
      <w:r>
        <w:rPr>
          <w:rFonts w:cs="Calibri"/>
        </w:rPr>
        <w:t>From my time as a part-time student I have developed strong and efficient time management skills without compromising the quality of my aptitude and accuracy.</w:t>
      </w:r>
    </w:p>
    <w:p>
      <w:pPr>
        <w:pStyle w:val="Normal"/>
        <w:ind w:left="720" w:hanging="0"/>
        <w:rPr>
          <w:rFonts w:ascii="Palatino Linotype" w:hAnsi="Palatino Linotype" w:eastAsia="Calibri" w:cs="Palatino Linotype"/>
          <w:kern w:val="0"/>
          <w:sz w:val="22"/>
          <w:szCs w:val="22"/>
          <w:lang w:eastAsia="en-US" w:bidi="ar-SA"/>
        </w:rPr>
      </w:pPr>
      <w:r>
        <w:rPr>
          <w:rFonts w:eastAsia="Calibri" w:cs="Palatino Linotype" w:ascii="Palatino Linotype" w:hAnsi="Palatino Linotype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2011 – 2012 Class Prefect</w:t>
      </w:r>
      <w:r>
        <w:rPr>
          <w:rFonts w:cs="Palatino Linotype" w:ascii="Palatino Linotype" w:hAnsi="Palatino Linotype"/>
          <w:sz w:val="22"/>
          <w:szCs w:val="22"/>
        </w:rPr>
        <w:t xml:space="preserve"> with responsibility for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year student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015 - 2017 Class President DIT -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cted as class representative dealing with any problems and organising group events to encourage team building within our group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FERENCES AVAILABLE ON REQUES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11:00Z</dcterms:created>
  <dc:creator>Emma Kerr</dc:creator>
  <dc:description/>
  <cp:keywords/>
  <dc:language>en-US</dc:language>
  <cp:lastModifiedBy>Emma Kerr</cp:lastModifiedBy>
  <dcterms:modified xsi:type="dcterms:W3CDTF">2018-02-11T17:32:00Z</dcterms:modified>
  <cp:revision>35</cp:revision>
  <dc:subject/>
  <dc:title/>
</cp:coreProperties>
</file>