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2A7B88"/>
          <w:sz w:val="44"/>
        </w:rPr>
      </w:pPr>
      <w:r>
        <w:rPr>
          <w:rFonts w:eastAsia="Garamond" w:cs="Garamond" w:ascii="Garamond" w:hAnsi="Garamond"/>
          <w:b/>
          <w:color w:val="2A7B88"/>
          <w:sz w:val="44"/>
        </w:rPr>
        <w:t>Emma O’H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A7B88"/>
          <w:sz w:val="24"/>
        </w:rPr>
      </w:pPr>
      <w:r>
        <w:rPr>
          <w:rFonts w:eastAsia="Times New Roman" w:cs="Times New Roman" w:ascii="Times New Roman" w:hAnsi="Times New Roman"/>
          <w:b/>
          <w:color w:val="2A7B8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1435</wp:posOffset>
            </wp:positionV>
            <wp:extent cx="576961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404040"/>
          <w:sz w:val="22"/>
        </w:rPr>
      </w:pPr>
      <w:r>
        <w:rPr>
          <w:rFonts w:eastAsia="Garamond" w:cs="Garamond" w:ascii="Garamond" w:hAnsi="Garamond"/>
          <w:color w:val="404040"/>
          <w:sz w:val="22"/>
        </w:rPr>
        <w:t>31 Ovoca Road, Portobello, Dublin| 085 235 2821 | emmao.hara@hotmail.co.uk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6"/>
          <w:u w:val="single"/>
        </w:rPr>
      </w:pPr>
      <w:r>
        <w:rPr>
          <w:rFonts w:eastAsia="Garamond" w:cs="Garamond" w:ascii="Garamond" w:hAnsi="Garamond"/>
          <w:b/>
          <w:sz w:val="26"/>
          <w:u w:val="single"/>
        </w:rPr>
        <w:t>Education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2017– 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Trinity College Dublin - LL.M (2.1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2014 – 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Manchester Metropolitan University - LL.B (1.1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2011 –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Belfast Metropolitan Colleg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2006 – 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Our Lady and St Patrick’s College, Knoc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6"/>
          <w:u w:val="single"/>
        </w:rPr>
      </w:pPr>
      <w:r>
        <w:rPr>
          <w:rFonts w:eastAsia="Garamond" w:cs="Garamond" w:ascii="Garamond" w:hAnsi="Garamond"/>
          <w:b/>
          <w:sz w:val="26"/>
          <w:u w:val="single"/>
        </w:rPr>
        <w:t>Legal Work Experien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right="3266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July 2018 – Legal Secretary at ByrneWallace Law Firm Present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28"/>
        <w:ind w:left="1420" w:right="6" w:hanging="70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support two Fee Earners, one being a Partner, in the Health Services Department, therefore I have developed strong multitasking skills and I am able to manage competing priorities and a heavy workload within a very busy and dynamic department</w:t>
      </w:r>
    </w:p>
    <w:p>
      <w:pPr>
        <w:pStyle w:val="Normal"/>
        <w:spacing w:lineRule="exact" w:line="3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23"/>
        <w:ind w:left="1420" w:right="6" w:hanging="70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On a daily basis I draft legal documents such as Orders, Notices and Affidavits, thereby demonstrating my strong writing skills and attention to detail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28"/>
        <w:ind w:left="1420" w:right="6" w:hanging="70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also demonstrate my interpersonal and communication skills by liaising with multiple parties each day, including our clients, respondent’s legal teams, judicial personnel and the team within ByrneWallace</w:t>
      </w:r>
    </w:p>
    <w:p>
      <w:pPr>
        <w:pStyle w:val="Normal"/>
        <w:spacing w:lineRule="exact" w:line="3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42"/>
        <w:ind w:left="1420" w:right="86" w:hanging="70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Through Project Homegrown, I have worked closely with my Mentor, Patrick McClean, to assist with legal research on a wide variety of complex matters. This research has then been included in letters of advices issued to clients</w:t>
      </w:r>
    </w:p>
    <w:p>
      <w:pPr>
        <w:pStyle w:val="Normal"/>
        <w:spacing w:lineRule="exact" w:line="4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2"/>
        <w:ind w:left="1420" w:right="286" w:hanging="70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Other trainee-type tasks I have partaken in include the lodging of documents in Court and also the preparation of documents to be served on respond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August 2017</w:t>
        <w:tab/>
        <w:t>Legal Intern at A&amp;L Goodbody, Belfast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2"/>
        <w:ind w:left="1080" w:right="6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worked in five different departments during my internship, thereby gaining significant exposure and experience across various practice areas</w:t>
      </w:r>
    </w:p>
    <w:p>
      <w:pPr>
        <w:pStyle w:val="Normal"/>
        <w:spacing w:lineRule="exact" w:line="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/>
        <w:ind w:left="1080" w:right="6" w:hanging="36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was involved with reviewing and documenting evidence to be used in cases. I also assisted with work on a pro bono legal research project regarding the impact of Brexit on children's rights, thereby strengthening my legal research and analytical skills</w:t>
      </w:r>
    </w:p>
    <w:p>
      <w:pPr>
        <w:pStyle w:val="Normal"/>
        <w:spacing w:lineRule="exact" w:line="4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/>
        <w:ind w:left="1080" w:right="6" w:hanging="36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further developed my time management and organisational skills, as I had to prioritise tasks and manage my own workload. I enjoyed the responsibility given to me on this internship and I relished the opportunity of working on live ca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September 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3"/>
        </w:rPr>
        <w:t>Pro Bono Legal Research Intern at Slater and Gordon, Manchester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2"/>
        <w:ind w:left="1080" w:right="6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was required to research complex legal queries on a wide variety of topics, ranging from cases concerning personal and family law, to consumer law and civil litigation</w:t>
      </w:r>
    </w:p>
    <w:p>
      <w:pPr>
        <w:pStyle w:val="Normal"/>
        <w:spacing w:lineRule="exact" w:line="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2"/>
        <w:ind w:left="1080" w:right="6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This internship greatly strengthened my legal research skills. I learned how to quickly analyse information from different sources and then apply it to the case at hand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20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strengthened my legal drafting skills as my legal advice had to be wholly accurate while being concise and easily understood by the cli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July 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Legal Intern at Citigroup, Gateway Offices, Belfast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was placed within the contract negotiation team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My responsibilities included the formatting of ISDA Master Agreements</w:t>
      </w:r>
    </w:p>
    <w:p>
      <w:pPr>
        <w:pStyle w:val="Normal"/>
        <w:spacing w:lineRule="exact" w:line="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right="20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was also tasked with carrying out legal research on a variety of topics, thereby strengthening my analytical skills</w:t>
      </w:r>
    </w:p>
    <w:p>
      <w:pPr>
        <w:pStyle w:val="Normal"/>
        <w:spacing w:lineRule="exact" w:line="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/>
        <w:ind w:left="1080" w:right="20" w:hanging="36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learnt about the importance of confidentiality, professionalism and teamwork. I also developed strong time management and organisational skills from managing my own worklo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6"/>
          <w:u w:val="single"/>
        </w:rPr>
      </w:pPr>
      <w:r>
        <w:rPr>
          <w:rFonts w:eastAsia="Garamond" w:cs="Garamond" w:ascii="Garamond" w:hAnsi="Garamond"/>
          <w:b/>
          <w:sz w:val="26"/>
          <w:u w:val="single"/>
        </w:rPr>
        <w:t>Other Work Experienc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71"/>
        <w:ind w:left="2880" w:right="280" w:hanging="2880"/>
        <w:rPr/>
      </w:pPr>
      <w:r>
        <w:rPr>
          <w:rFonts w:eastAsia="Garamond" w:cs="Garamond" w:ascii="Garamond" w:hAnsi="Garamond"/>
          <w:b/>
          <w:sz w:val="24"/>
        </w:rPr>
        <w:t>October 2015 – June 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Senior Student Ambassador and Peer Mentor, Manchester Metropolitan University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right="20" w:hanging="360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Being a Senior Student Ambassador involved working at the various open days at the University, with the responsibility of representing the Law School</w:t>
      </w:r>
    </w:p>
    <w:p>
      <w:pPr>
        <w:pStyle w:val="Normal"/>
        <w:spacing w:lineRule="exact" w:line="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56"/>
        <w:ind w:left="1080" w:right="20" w:hanging="36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This role gave me excellent experience of public speaking, for instance when giving presentations to the prospective students and their families, or when giving guided tours around the University</w:t>
      </w:r>
    </w:p>
    <w:p>
      <w:pPr>
        <w:pStyle w:val="Normal"/>
        <w:spacing w:lineRule="exact" w:line="4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56"/>
        <w:ind w:left="1080" w:hanging="360"/>
        <w:jc w:val="both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Working as a Peer Mentor involved acting as a support to the first-year students and helping them to settle into life at the University. We provided revision workshops and also drop-in sessions to help offer advice on any University-related queries they h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>January – July 20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3"/>
        </w:rPr>
        <w:t>Au Pair, Paris, Franc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40"/>
        <w:ind w:left="1420" w:right="20" w:hanging="361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Before going to university, I moved to Paris where I worked as an au pair. I looked after three French children, aged three, six and eight</w:t>
      </w:r>
    </w:p>
    <w:p>
      <w:pPr>
        <w:pStyle w:val="Normal"/>
        <w:spacing w:lineRule="exact" w:line="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40"/>
        <w:ind w:left="1420" w:right="20" w:hanging="361"/>
        <w:rPr>
          <w:rFonts w:ascii="Symbol" w:hAnsi="Symbol" w:eastAsia="Symbol" w:cs="Symbol"/>
          <w:sz w:val="22"/>
        </w:rPr>
      </w:pPr>
      <w:r>
        <w:rPr>
          <w:rFonts w:eastAsia="Garamond" w:cs="Garamond" w:ascii="Garamond" w:hAnsi="Garamond"/>
          <w:sz w:val="22"/>
        </w:rPr>
        <w:t>I was able to express my creative and imaginative side when thinking of games and activities to play with the children</w:t>
      </w:r>
    </w:p>
    <w:p>
      <w:pPr>
        <w:pStyle w:val="Normal"/>
        <w:spacing w:lineRule="exact" w:line="3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 thoroughly enjoyed living abroad and getting to experience a new culture</w:t>
      </w:r>
    </w:p>
    <w:sectPr>
      <w:type w:val="nextPage"/>
      <w:pgSz w:w="11906" w:h="16838"/>
      <w:pgMar w:left="14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06:00Z</dcterms:created>
  <dc:creator>Windows User</dc:creator>
  <dc:description/>
  <dc:language>en-US</dc:language>
  <cp:lastModifiedBy>Windows User</cp:lastModifiedBy>
  <dcterms:modified xsi:type="dcterms:W3CDTF">2019-09-27T19:06:00Z</dcterms:modified>
  <cp:revision>2</cp:revision>
  <dc:subject/>
  <dc:title/>
</cp:coreProperties>
</file>