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  <w:tab w:val="left" w:pos="2985" w:leader="none"/>
          <w:tab w:val="center" w:pos="4513" w:leader="none"/>
          <w:tab w:val="right" w:pos="9026" w:leader="none"/>
        </w:tabs>
        <w:spacing w:before="0" w:after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sz w:val="36"/>
          <w:szCs w:val="36"/>
        </w:rPr>
        <w:t>Eva Kelly</w:t>
      </w:r>
    </w:p>
    <w:p>
      <w:pPr>
        <w:pStyle w:val="Normal"/>
        <w:spacing w:before="0" w:after="0"/>
        <w:rPr/>
      </w:pPr>
      <w:r>
        <w:rPr/>
        <w:t xml:space="preserve">Ambitious second year student studying a degree in Economics, Politics and Law. These three areas of study allow me to be transferable across different areas of law and have allowed me to better my analytical skills. I am most confident in areas involving communication and interaction within the workpla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Key Achievement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chieved 515 points in my Leaving Cert in 2016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chieved full drivers licence at the age of 1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Led a team to win Foroige’s ‘Irelands Top Teens’ competition at the age of 16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ained in Emergency first aid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rade 8 in effective communication and drama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s part of a team that reached the final of ‘Junk Kouture’ in the 3 arena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ppointed to be a prefect by peers and teachers i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/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was chosen to represent Leinster in the National final of European Youth Parliament 201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 awarded a bronze medal for participation in Gais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DCU’s ‘Beg Borrow Steal’ charity race in under 30 hours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Education &amp; Train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2010</w:t>
        <w:tab/>
        <w:tab/>
        <w:t>Rosemount National School</w:t>
        <w:tab/>
        <w:t>Completed Primary School Education.</w:t>
      </w:r>
    </w:p>
    <w:p>
      <w:pPr>
        <w:pStyle w:val="Normal"/>
        <w:spacing w:before="0" w:after="0"/>
        <w:rPr/>
      </w:pPr>
      <w:r>
        <w:rPr/>
        <w:t>2010</w:t>
        <w:tab/>
        <w:tab/>
        <w:t>Our Lady’s Bower Athlone</w:t>
        <w:tab/>
        <w:t>Started Secondary school.</w:t>
      </w:r>
    </w:p>
    <w:p>
      <w:pPr>
        <w:pStyle w:val="Normal"/>
        <w:spacing w:before="0" w:after="0"/>
        <w:rPr/>
      </w:pPr>
      <w:r>
        <w:rPr/>
        <w:t>2014</w:t>
        <w:tab/>
        <w:tab/>
        <w:t>Our Lady’s Bower Athlone</w:t>
        <w:tab/>
        <w:t>Took part in transition year.</w:t>
        <w:tab/>
        <w:tab/>
      </w:r>
    </w:p>
    <w:p>
      <w:pPr>
        <w:pStyle w:val="Normal"/>
        <w:spacing w:before="0" w:after="0"/>
        <w:rPr/>
      </w:pPr>
      <w:r>
        <w:rPr/>
        <w:t>2016</w:t>
        <w:tab/>
        <w:tab/>
        <w:t>Our Lady’s Bower Athlone</w:t>
        <w:tab/>
        <w:t>Leaving Certificate.</w:t>
        <w:tab/>
      </w:r>
    </w:p>
    <w:p>
      <w:pPr>
        <w:pStyle w:val="Normal"/>
        <w:spacing w:before="0" w:after="0"/>
        <w:rPr/>
      </w:pPr>
      <w:r>
        <w:rPr/>
        <w:t>2016</w:t>
        <w:tab/>
        <w:tab/>
        <w:t>Dublin City University</w:t>
        <w:tab/>
        <w:tab/>
        <w:t>BA in Economics, Politics and Law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Educational Achievement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Leaving Cert 2016 Results: 515 poin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gricultural Sci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gher Lev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me Economic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gher Lev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gher Lev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rish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gher Lev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r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gher Lev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gher Lev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Work Experience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</w:rPr>
        <w:t xml:space="preserve">Summers of 2011-2016: </w:t>
      </w:r>
      <w:r>
        <w:rPr/>
        <w:t>Administrations officer for Kelbuild Ltd, Mullingar, where I was offered employment each summe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ompleted jobs including matching invoices, sage accounting software, seeking quotations, writing letters, and issuing purchase orders.</w:t>
      </w:r>
    </w:p>
    <w:p>
      <w:pPr>
        <w:pStyle w:val="Normal"/>
        <w:spacing w:before="0" w:after="0"/>
        <w:rPr/>
      </w:pPr>
      <w:r>
        <w:rPr>
          <w:b/>
        </w:rPr>
        <w:t>Summer 2014</w:t>
      </w:r>
      <w:r>
        <w:rPr/>
        <w:t>: Secretary and team member of Farmfile.ie.</w:t>
      </w:r>
    </w:p>
    <w:p>
      <w:pPr>
        <w:pStyle w:val="Normal"/>
        <w:spacing w:before="0" w:after="0"/>
        <w:rPr/>
      </w:pPr>
      <w:r>
        <w:rPr>
          <w:b/>
        </w:rPr>
        <w:t>March 2014:</w:t>
      </w:r>
      <w:r>
        <w:rPr/>
        <w:t xml:space="preserve"> Work experience in Red Earth shop and restaurant, Mullingar which resulted in a job offer.</w:t>
      </w:r>
    </w:p>
    <w:p>
      <w:pPr>
        <w:pStyle w:val="Normal"/>
        <w:spacing w:before="0" w:after="0"/>
        <w:rPr/>
      </w:pPr>
      <w:r>
        <w:rPr>
          <w:b/>
        </w:rPr>
        <w:t xml:space="preserve">Summer 2017: </w:t>
      </w:r>
      <w:r>
        <w:rPr/>
        <w:t>Worked as chief administration officer for Kelbuild Ltd, completing purchase orders, writing letters, amending contracts, using software such as Sage,Excel and Microsoft Office. I also worked along -side clients and co-workers in areas of scheduling and organis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Skills, Interests &amp; Activities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kill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nguages- Fluent in Irish and intermediate level Germ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mputing- Comfortable using MS Word, MS Excel, Ms Powerpoint, Sage and I have experience using Westlaw and Justi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riving- Full driving lic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ained in emergency first ai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ained in Hockey umpir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Green belt in Kempo Kar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Currently pursuing my full training to become a lifeguard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ests and Activit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Participated in the national ‘Moot court’ competition which took place in the Criminal Court in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lay hockey and enjoy team sports.</w:t>
      </w:r>
      <w:bookmarkStart w:id="0" w:name="_Hlk49587372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End w:id="0"/>
      <w:r>
        <w:rPr/>
        <w:t>I am heavily involved in charity work in DCU and outside the Univers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 took part in a charity race in aid of Movember and the Irish Cancer Socie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 took part in the ‘Big sister, little sister’ mentoring programme during secondary schoo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 enjoy travelling and experiencing new cultures, I travelled extensively through Europe in August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 am involved in various college societies and clubs such as The Raising and Giving Society, ELSA, The Law society, The Rock Climbing Society, The Snow Sports society and Barretstow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 enjoy swimming, pilates and trx as hobbies to help me relax during down tim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usic- Enjoy all genres, participated in various musical productions in the pas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 enjoy cooking and have a huge interest in science and nutri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ferences available on request from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oe Guinan- Kelbuild Ltd (General Manager).</w:t>
      </w:r>
    </w:p>
    <w:p>
      <w:pPr>
        <w:pStyle w:val="Normal"/>
        <w:spacing w:before="0" w:after="0"/>
        <w:rPr/>
      </w:pPr>
      <w:r>
        <w:rPr/>
        <w:t>Ann Wheymes- Sheever Developments, Mulling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hyperlink r:id="rId1">
      <w:r>
        <w:rPr>
          <w:rStyle w:val="InternetLink"/>
          <w:rFonts w:cs="Calibri"/>
        </w:rPr>
        <w:t>Eva.kelly79@mail.dcu.ie</w:t>
      </w:r>
    </w:hyperlink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>LinkedIn: Eva Kelly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>Coolatore,Rosemount,Moate, Co.Westmeath.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va.kelly79@mail.dcu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0:00Z</dcterms:created>
  <dc:creator>Paul</dc:creator>
  <dc:description/>
  <cp:keywords/>
  <dc:language>en-US</dc:language>
  <cp:lastModifiedBy>Eva Kelly</cp:lastModifiedBy>
  <cp:lastPrinted>2017-01-27T15:53:00Z</cp:lastPrinted>
  <dcterms:modified xsi:type="dcterms:W3CDTF">2017-11-10T23:11:00Z</dcterms:modified>
  <cp:revision>17</cp:revision>
  <dc:subject>27 North Green - Swords - County Dublin</dc:subject>
  <dc:title>Paul Mullan</dc:title>
</cp:coreProperties>
</file>