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40"/>
          <w:szCs w:val="40"/>
          <w:u w:val="single"/>
        </w:rPr>
        <w:t>Gary Thompson</w:t>
      </w:r>
      <w:r>
        <w:rPr>
          <w:i/>
          <w:iCs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elick, Rosenallis, Laois.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u w:val="single"/>
        </w:rPr>
        <w:t>garythompson15@yahoo.co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bile:  087972558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Bachelor Degree in Law with Economics, UCD, Dublin, 2011 – 2015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chieving a 2.1 honours grad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eaving Certificate, Conaslee Vocational School, Portlaoise, Co Laois, 2011</w:t>
      </w:r>
    </w:p>
    <w:p>
      <w:pPr>
        <w:pStyle w:val="Normal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Accounting (H)</w:t>
        <w:tab/>
        <w:tab/>
        <w:tab/>
        <w:t>A2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Engineering (H)</w:t>
        <w:tab/>
        <w:tab/>
        <w:tab/>
        <w:t>A2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Construction Studies (H)</w:t>
        <w:tab/>
        <w:t>A1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Physics &amp; Chemistry (H)</w:t>
        <w:tab/>
        <w:t>A2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Biology (H)</w:t>
        <w:tab/>
        <w:tab/>
        <w:tab/>
        <w:t>B3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Maths (H)</w:t>
        <w:tab/>
        <w:tab/>
        <w:tab/>
        <w:t>C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French (H)</w:t>
        <w:tab/>
        <w:tab/>
        <w:tab/>
        <w:t>C3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2"/>
          <w:szCs w:val="22"/>
        </w:rPr>
        <w:t>English (O)</w:t>
        <w:tab/>
        <w:tab/>
        <w:tab/>
        <w:t>B2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Irish (O)</w:t>
        <w:tab/>
        <w:tab/>
        <w:tab/>
        <w:t>C2</w:t>
      </w:r>
    </w:p>
    <w:p>
      <w:pPr>
        <w:pStyle w:val="Normal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REER PROFILE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uly 2015 – Present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MOSS Solicitors – Commercial Law Firm 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n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Duties Include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bCs/>
          <w:sz w:val="22"/>
          <w:szCs w:val="22"/>
        </w:rPr>
        <w:t>Reviewing file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bCs/>
          <w:sz w:val="22"/>
          <w:szCs w:val="22"/>
        </w:rPr>
        <w:t>Collection and releasing of deed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Working as part of teams on project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Experiencing banking, property and corporate law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Co-ordinating deed project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Organisation of file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ttending to swearing of document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Dealing with outstanding queries and closing files</w:t>
      </w:r>
    </w:p>
    <w:p>
      <w:pPr>
        <w:pStyle w:val="Normal"/>
        <w:spacing w:before="0" w:after="0"/>
        <w:ind w:left="36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un 2014 – July 2015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ohn Hughes Deliveries – Express Van / Truck Delivery Service throughout Ireland &amp; UK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urier / Delivery Van Driver – Night Time Shif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uties includ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Overnight delivery of car parts throughout Irela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ry out deliveries and collections to customers in a professional mann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accurate record of deliveries and collect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arry out daily and weekly vehicle checks ensuring any defects found are repor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Ensure that all delivery items in the vehicle are secured and protected where necessar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cellent understanding of safe loading and towing process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anual handling awarenes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ulti-drop experienc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oad and unload van efficientl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Schedule deliveries and pre-plan routes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un – Sept 2013</w:t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iCs/>
          <w:sz w:val="22"/>
          <w:szCs w:val="22"/>
        </w:rPr>
        <w:t>Thompson Transport Ltd – Family business involved in tailor-made haulage operations including Tipper Services, Curtainerside Services, Bulk Haulage Services, Machinery Transport, Pallet Delivery and •Parcel Delivery 24/7 365 Days a Yea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eneral Assistance with Administration &amp; Deliveries dutie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uties included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liver goods efficiently and correctl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sure customers satisfaction communicating efficiently and politel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Handle money/payments and necessary paperwork i.e. invoices, delivery dockets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ies continued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ick to respond too unscheduled customer requirement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ganise consignment collections and deliveries outside of office hour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rganise express deliveries as requir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chedule distribution and nightly logistic runs to Dublin, Belfast, Enniskillen, Sligo and Arde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Route planning and ensuring that drivers licences are vali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sure that client delivery timelines are me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ccountable for delivery/collections performance and effectivenes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fine and implement the collections' operations structur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Developed and deployed an overall operational plan to deliver improvements in key focus area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Supported growing the business through broader service coverage and improve delivery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ther delivery / administration duties as requir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nsure smooth day to day running of family business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ul 2012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cess 2 People Ltd - Labour Recruitment and Provision of Personnel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rnship</w:t>
      </w:r>
    </w:p>
    <w:p>
      <w:pPr>
        <w:pStyle w:val="Normal"/>
        <w:spacing w:before="0" w:after="0"/>
        <w:contextualSpacing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n-IE"/>
        </w:rPr>
        <w:t>Duties included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Production presentation of marketing research of HR Compani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ttending meetings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un – Sept 2011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timate Transport Services - Freight Transport by Road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urier – Summer Employm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uties included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mployed as a Courie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livery and collection of parce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imely delivery of parcels to clients as well as some cash collection from clien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ood multi drop experience</w:t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val="en-US" w:eastAsia="en-US"/>
        </w:rPr>
        <w:t>INTERESTS</w:t>
      </w:r>
    </w:p>
    <w:p>
      <w:pPr>
        <w:pStyle w:val="Normal"/>
        <w:overflowPunct w:val="true"/>
        <w:autoSpaceDE w:val="false"/>
        <w:spacing w:before="0" w:after="0"/>
        <w:contextualSpacing/>
        <w:rPr/>
      </w:pPr>
      <w:r>
        <w:rPr>
          <w:rFonts w:eastAsia="Times New Roman"/>
          <w:kern w:val="0"/>
          <w:sz w:val="22"/>
          <w:szCs w:val="22"/>
          <w:lang w:val="en-US" w:eastAsia="en-US"/>
        </w:rPr>
        <w:t>Member of</w:t>
      </w:r>
      <w:r>
        <w:rPr>
          <w:rFonts w:eastAsia="Times New Roman"/>
          <w:kern w:val="0"/>
          <w:sz w:val="22"/>
          <w:szCs w:val="22"/>
          <w:lang w:val="en-IE" w:eastAsia="en-US"/>
        </w:rPr>
        <w:t xml:space="preserve"> Castlebarnagh</w:t>
      </w:r>
      <w:r>
        <w:rPr>
          <w:rFonts w:eastAsia="Times New Roman"/>
          <w:kern w:val="0"/>
          <w:sz w:val="22"/>
          <w:szCs w:val="22"/>
          <w:lang w:val="en-US" w:eastAsia="en-US"/>
        </w:rPr>
        <w:t xml:space="preserve"> Golf Club, Daingean, Co Offaly</w:t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All sports, Cinema, Travel, Reading</w:t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b/>
          <w:b/>
          <w:bCs/>
          <w:color w:val="000000"/>
          <w:kern w:val="0"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val="en-US" w:eastAsia="en-US"/>
        </w:rPr>
        <w:t>References</w:t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John Hughes</w:t>
        <w:tab/>
        <w:tab/>
        <w:tab/>
        <w:t>Eric Curtis</w:t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Current Employer</w:t>
        <w:tab/>
        <w:tab/>
        <w:t>Access 2 People</w:t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  <w:t>0872594452</w:t>
        <w:tab/>
        <w:tab/>
        <w:tab/>
        <w:t>0872587990</w:t>
      </w:r>
    </w:p>
    <w:p>
      <w:pPr>
        <w:pStyle w:val="Normal"/>
        <w:overflowPunct w:val="true"/>
        <w:autoSpaceDE w:val="false"/>
        <w:spacing w:before="0" w:after="0"/>
        <w:contextualSpacing/>
        <w:rPr>
          <w:rFonts w:eastAsia="Times New Roman"/>
          <w:kern w:val="0"/>
          <w:sz w:val="22"/>
          <w:szCs w:val="22"/>
          <w:lang w:val="en-US" w:eastAsia="en-US"/>
        </w:rPr>
      </w:pPr>
      <w:r>
        <w:rPr>
          <w:rFonts w:eastAsia="Times New Roman"/>
          <w:kern w:val="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09" w:top="1440" w:footer="17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 Narrow" w:hAnsi="Arial Narrow" w:cs="Arial Narrow"/>
        <w:kern w:val="0"/>
        <w:sz w:val="16"/>
        <w:szCs w:val="16"/>
        <w:lang w:val="en-US"/>
      </w:rPr>
    </w:pPr>
    <w:r>
      <w:rPr>
        <w:rFonts w:cs="Arial Narrow" w:ascii="Arial Narrow" w:hAnsi="Arial Narrow"/>
        <w:kern w:val="0"/>
        <w:sz w:val="16"/>
        <w:szCs w:val="16"/>
        <w:lang w:val="en-US"/>
      </w:rPr>
      <w:fldChar w:fldCharType="begin"/>
    </w:r>
    <w:r>
      <w:rPr>
        <w:sz w:val="16"/>
        <w:kern w:val="0"/>
        <w:szCs w:val="16"/>
        <w:rFonts w:cs="Arial Narrow" w:ascii="Arial Narrow" w:hAnsi="Arial Narrow"/>
        <w:lang w:val="en-US"/>
      </w:rPr>
      <w:instrText xml:space="preserve"> PAGE \* ARABIC </w:instrText>
    </w:r>
    <w:r>
      <w:rPr>
        <w:sz w:val="16"/>
        <w:kern w:val="0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kern w:val="0"/>
        <w:szCs w:val="16"/>
        <w:rFonts w:cs="Arial Narrow" w:ascii="Arial Narrow" w:hAnsi="Arial Narrow"/>
        <w:lang w:val="en-US"/>
      </w:rPr>
      <w:t>2</w:t>
    </w:r>
    <w:r>
      <w:rPr>
        <w:sz w:val="16"/>
        <w:kern w:val="0"/>
        <w:szCs w:val="16"/>
        <w:rFonts w:cs="Arial Narrow" w:ascii="Arial Narrow" w:hAnsi="Arial Narrow"/>
        <w:lang w:val="en-US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 Narrow" w:hAnsi="Arial Narrow" w:cs="Arial Narrow"/>
        <w:kern w:val="0"/>
        <w:sz w:val="16"/>
        <w:szCs w:val="16"/>
        <w:lang w:val="en-US"/>
      </w:rPr>
    </w:pPr>
    <w:r>
      <w:rPr>
        <w:rFonts w:cs="Arial Narrow" w:ascii="Arial Narrow" w:hAnsi="Arial Narrow"/>
        <w:kern w:val="0"/>
        <w:sz w:val="16"/>
        <w:szCs w:val="16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  <w:lang w:val="en-IE"/>
      </w:rPr>
    </w:pPr>
    <w:r>
      <w:rPr>
        <w:kern w:val="0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rFonts w:ascii="Arial Narrow" w:hAnsi="Arial Narrow" w:cs="Arial Narrow"/>
        <w:kern w:val="0"/>
        <w:sz w:val="16"/>
        <w:szCs w:val="16"/>
        <w:lang w:val="en-US"/>
      </w:rPr>
    </w:pPr>
    <w:r>
      <w:rPr>
        <w:rFonts w:cs="Arial Narrow" w:ascii="Arial Narrow" w:hAnsi="Arial Narrow"/>
        <w:kern w:val="0"/>
        <w:sz w:val="16"/>
        <w:szCs w:val="16"/>
        <w:lang w:val="en-US"/>
      </w:rPr>
      <w:t>Gary Thompson</w:t>
      <w:tab/>
      <w:tab/>
      <w:t>May 2015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rFonts w:ascii="Arial Narrow" w:hAnsi="Arial Narrow" w:cs="Arial Narrow"/>
        <w:kern w:val="0"/>
        <w:sz w:val="16"/>
        <w:szCs w:val="16"/>
        <w:lang w:val="en-US"/>
      </w:rPr>
    </w:pPr>
    <w:r>
      <w:rPr>
        <w:rFonts w:cs="Arial Narrow" w:ascii="Arial Narrow" w:hAnsi="Arial Narrow"/>
        <w:kern w:val="0"/>
        <w:sz w:val="16"/>
        <w:szCs w:val="16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IE"/>
      </w:rPr>
    </w:pPr>
    <w:r>
      <w:rPr>
        <w:kern w:val="0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2:00Z</dcterms:created>
  <dc:creator>Administrator</dc:creator>
  <dc:description/>
  <cp:keywords/>
  <dc:language>en-US</dc:language>
  <cp:lastModifiedBy>thompson transport</cp:lastModifiedBy>
  <cp:lastPrinted>2013-04-24T11:11:00Z</cp:lastPrinted>
  <dcterms:modified xsi:type="dcterms:W3CDTF">2016-10-21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