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vin Englis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/>
        <w:t>3 Willowfield Park, Goatstown, Dublin 14</w:t>
      </w:r>
    </w:p>
    <w:p>
      <w:pPr>
        <w:pStyle w:val="Normal"/>
        <w:spacing w:lineRule="auto" w:line="240" w:before="0" w:after="0"/>
        <w:jc w:val="center"/>
        <w:rPr/>
      </w:pPr>
      <w:r>
        <w:rPr/>
        <w:t>gavin.english95@gmail.com    087 96611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Name:                   </w:t>
      </w:r>
      <w:r>
        <w:rPr/>
        <w:t>Gavin Englis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Date of Birth:      </w:t>
      </w:r>
      <w:r>
        <w:rPr/>
        <w:t>29</w:t>
      </w:r>
      <w:r>
        <w:rPr>
          <w:vertAlign w:val="superscript"/>
        </w:rPr>
        <w:t>th</w:t>
      </w:r>
      <w:r>
        <w:rPr/>
        <w:t xml:space="preserve"> August 199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Address:               </w:t>
      </w:r>
      <w:r>
        <w:rPr/>
        <w:t>3 Willowfield Park, Goatstown, Dublin 1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Mobile:                 </w:t>
      </w:r>
      <w:r>
        <w:rPr/>
        <w:t>087 96611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Email:                    </w:t>
      </w:r>
      <w:r>
        <w:rPr/>
        <w:t>gavin.english95@gmail.co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2000-2008</w:t>
        <w:tab/>
        <w:tab/>
        <w:t>Oatlands Primary, Stillorgan, Co. Dubli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2008-2014                        Gonzaga College SJ, Sandford Road, Dublin 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/>
      </w:pPr>
      <w:r>
        <w:rPr/>
        <w:t xml:space="preserve">2014-2018                        Dublin Institute of Technology studying Business and Law level 8 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unior Certificate 2011:                                                                            Leaving Certificate 201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(All Taken at Higher Level)                                                                       (All Taken at Higher Level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ubject:                             Result:                                                              Subject:                               Result:</w:t>
      </w:r>
    </w:p>
    <w:p>
      <w:pPr>
        <w:pStyle w:val="Normal"/>
        <w:spacing w:lineRule="auto" w:line="240" w:before="0" w:after="0"/>
        <w:jc w:val="both"/>
        <w:rPr/>
      </w:pPr>
      <w:r>
        <w:rPr/>
        <w:t>Irish</w:t>
      </w:r>
      <w:r>
        <w:rPr>
          <w:b/>
        </w:rPr>
        <w:t xml:space="preserve">                                    </w:t>
      </w:r>
      <w:r>
        <w:rPr/>
        <w:t>B                                                                         Biology</w:t>
      </w:r>
      <w:r>
        <w:rPr>
          <w:b/>
        </w:rPr>
        <w:t xml:space="preserve">                                    </w:t>
      </w:r>
      <w:r>
        <w:rPr/>
        <w:t>B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940" w:leader="none"/>
          <w:tab w:val="left" w:pos="8340" w:leader="none"/>
        </w:tabs>
        <w:spacing w:lineRule="auto" w:line="240" w:before="0" w:after="0"/>
        <w:jc w:val="both"/>
        <w:rPr/>
      </w:pPr>
      <w:r>
        <w:rPr/>
        <w:t xml:space="preserve">Science                              A                             </w:t>
        <w:tab/>
        <w:t>Chemistry                               B3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>Maths                                B</w:t>
        <w:tab/>
        <w:t>Economics                              B3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>CSPE                                  A</w:t>
        <w:tab/>
        <w:t>Music                                       B2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>French                               B</w:t>
        <w:tab/>
        <w:t>French                                     B3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>Geography                       B</w:t>
        <w:tab/>
        <w:t>Irish                                          C1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 xml:space="preserve">Latin                                  B </w:t>
        <w:tab/>
        <w:t>English                                     C1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both"/>
        <w:rPr/>
      </w:pPr>
      <w:r>
        <w:rPr/>
        <w:t>English                              C</w:t>
        <w:tab/>
        <w:t>Maths                                      C3</w:t>
      </w:r>
    </w:p>
    <w:p>
      <w:pPr>
        <w:pStyle w:val="Normal"/>
        <w:spacing w:lineRule="auto" w:line="240" w:before="0" w:after="0"/>
        <w:jc w:val="both"/>
        <w:rPr/>
      </w:pPr>
      <w:r>
        <w:rPr/>
        <w:t>Music</w:t>
      </w:r>
      <w:r>
        <w:rPr>
          <w:b/>
        </w:rPr>
        <w:t xml:space="preserve">                                </w:t>
      </w:r>
      <w:r>
        <w:rPr/>
        <w:t>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llege Exam Result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15 -  1</w:t>
      </w:r>
      <w:r>
        <w:rPr>
          <w:vertAlign w:val="superscript"/>
        </w:rPr>
        <w:t>st</w:t>
      </w:r>
      <w:r>
        <w:rPr/>
        <w:t xml:space="preserve"> year obtained First Class honours                                        2016 -   2</w:t>
      </w:r>
      <w:r>
        <w:rPr>
          <w:vertAlign w:val="superscript"/>
        </w:rPr>
        <w:t>nd</w:t>
      </w:r>
      <w:r>
        <w:rPr/>
        <w:t xml:space="preserve"> year obtained a 2.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Subject:                                Result:                                                          Subject:                                  Result:</w:t>
      </w:r>
    </w:p>
    <w:p>
      <w:pPr>
        <w:pStyle w:val="Normal"/>
        <w:spacing w:lineRule="auto" w:line="240" w:before="0" w:after="0"/>
        <w:jc w:val="both"/>
        <w:rPr/>
      </w:pPr>
      <w:r>
        <w:rPr/>
        <w:t>Accounting 1                        62                                                                  Human Resource Mgt          66</w:t>
      </w:r>
    </w:p>
    <w:p>
      <w:pPr>
        <w:pStyle w:val="Normal"/>
        <w:spacing w:lineRule="auto" w:line="240" w:before="0" w:after="0"/>
        <w:jc w:val="both"/>
        <w:rPr/>
      </w:pPr>
      <w:r>
        <w:rPr/>
        <w:t>Economics                            67                                                                  Operations Management    45</w:t>
      </w:r>
    </w:p>
    <w:p>
      <w:pPr>
        <w:pStyle w:val="Normal"/>
        <w:spacing w:lineRule="auto" w:line="240" w:before="0" w:after="0"/>
        <w:jc w:val="both"/>
        <w:rPr/>
      </w:pPr>
      <w:r>
        <w:rPr/>
        <w:t>Quantitative Techniques   89                                                                  Constitutional Law                70</w:t>
      </w:r>
    </w:p>
    <w:p>
      <w:pPr>
        <w:pStyle w:val="Normal"/>
        <w:spacing w:lineRule="auto" w:line="240" w:before="0" w:after="0"/>
        <w:jc w:val="both"/>
        <w:rPr/>
      </w:pPr>
      <w:r>
        <w:rPr/>
        <w:t>Organisational Behaviour  70                                                                  Property Law                          65</w:t>
      </w:r>
    </w:p>
    <w:p>
      <w:pPr>
        <w:pStyle w:val="Normal"/>
        <w:spacing w:lineRule="auto" w:line="240" w:before="0" w:after="0"/>
        <w:jc w:val="both"/>
        <w:rPr/>
      </w:pPr>
      <w:r>
        <w:rPr/>
        <w:t>Core Legal Skills                   69                                                                  Torts                                        60</w:t>
      </w:r>
    </w:p>
    <w:p>
      <w:pPr>
        <w:pStyle w:val="Normal"/>
        <w:spacing w:lineRule="auto" w:line="240" w:before="0" w:after="0"/>
        <w:jc w:val="both"/>
        <w:rPr/>
      </w:pPr>
      <w:r>
        <w:rPr/>
        <w:t>Contract Law                        66                                                                  Company Law                        57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RK EXPERIENC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ctober 2011</w:t>
        <w:tab/>
        <w:tab/>
        <w:tab/>
        <w:t>Clonskeagh Hospital - Administration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rganised patient’s files and accou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eceived and made phone calls regarding patient needs, i.e. New strollers, Bed lifts and Prescription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January 2012</w:t>
        <w:tab/>
        <w:tab/>
        <w:tab/>
        <w:t>Oatlands Primary Schoo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Worked with 4</w:t>
      </w:r>
      <w:r>
        <w:rPr>
          <w:vertAlign w:val="superscript"/>
        </w:rPr>
        <w:t>th</w:t>
      </w:r>
      <w:r>
        <w:rPr/>
        <w:t xml:space="preserve"> Class pupils and got a feel for the teaching environment and what it require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Took P.E classes for Junior and Senior Infa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/>
        <w:t>Answered phone calls and organised files in the school offic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ebruary 2012</w:t>
      </w:r>
      <w:r>
        <w:rPr/>
        <w:tab/>
        <w:tab/>
        <w:tab/>
      </w:r>
      <w:r>
        <w:rPr>
          <w:b/>
        </w:rPr>
        <w:t>Peter McVerry Tru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orked with the homeless and drug addicts under the guidance of Fr Peter McVerry in Sheriff Street, Dublin C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isited various homeless hostels around Dubli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Listened and helped homeless and recovering drug addicts on a daily basi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rch 2012</w:t>
      </w:r>
      <w:r>
        <w:rPr/>
        <w:tab/>
        <w:tab/>
        <w:tab/>
      </w:r>
      <w:r>
        <w:rPr>
          <w:b/>
        </w:rPr>
        <w:t>Crosscare Soup Kitche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pared and distributed food and water to those in need from a Crosscare soup kitchen on Portland Row, Dublin C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ok in and organised stock at the start of the we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orked in the kitchen washing up and cleaning dishes etc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May 2012</w:t>
        <w:tab/>
        <w:t>Friends of the Elderly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Worked for 6 weeks with the Irish charity Friends of The Elderly in Cherryfield lodge nursing home, Ranelagh, Dublin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Here I spoke with members of the nursing home and helped bring them tea and coffe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ugust 2015                                    RDS – Irish Horse Show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Worked during the 2015 Irish Horse show in the RDS Dubl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Organised and set up barriers to assist with crowd control. Assisted visitors with querie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Directed the Horses and Riders to the correct Stable to ensure a smooth and efficient operation while maintaining safety at all time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March 2016</w:t>
      </w:r>
      <w:r>
        <w:rPr/>
        <w:t xml:space="preserve">                                   </w:t>
      </w:r>
      <w:r>
        <w:rPr>
          <w:b/>
        </w:rPr>
        <w:t>Fitzers Catering ltd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>Work as a waiter and general kitchen porter for Fitzers at various locations such as the Convention Centre Dublin and Leopardstown Racecourse. Waited to tables of 8-10 people taking orders and carrying out each course to the clients. Served Tea and Coffe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</w:rPr>
      </w:pPr>
      <w:r>
        <w:rPr/>
        <w:t xml:space="preserve">After hours cleaning tables, washing dishes and ensuring a full clean up takes place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RELEVANT INFORMATION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irst Aid: </w:t>
      </w:r>
      <w:r>
        <w:rPr/>
        <w:t>Completed an Irish Heart Foundation first aid cours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Irish Water Safety </w:t>
      </w:r>
      <w:r>
        <w:rPr/>
        <w:t>including 4 safety certificates (Rescue 1&amp;2 and Basic Life Support 1&amp;2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Sailing:</w:t>
      </w:r>
      <w:r>
        <w:rPr/>
        <w:t xml:space="preserve"> Sail at a level two standard obtained from the INSS (Irish National Sailing  School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Languages:</w:t>
      </w:r>
      <w:r>
        <w:rPr/>
        <w:t xml:space="preserve"> French (Good) and Irish (Good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>Provisional Driving Licen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</w:rPr>
        <w:t xml:space="preserve">Fitness: </w:t>
      </w:r>
      <w:r>
        <w:rPr/>
        <w:t>Have completed numerous 5km runs and have an interest in Health and Fitnes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 &amp; INTEREST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Sport:</w:t>
      </w:r>
      <w:r>
        <w:rPr/>
        <w:t xml:space="preserve"> Play for Kilmacud Crokes Senior Football team. GAA plays a huge role in my life. It has taught me valuable life lessons such as teamwork, courage and work ethic. From playing Gaelic football at such a high level I have been able to bring these attributes into my work and personal life on a daily basis. I was part of the Kilmacud Crokes team that won back to back u21 ‘A’ Championships in 2015 and 2016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Music:</w:t>
      </w:r>
      <w:r>
        <w:rPr/>
        <w:t xml:space="preserve"> Play Piano (current Grade 5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Charity work:</w:t>
      </w:r>
      <w:r>
        <w:rPr/>
        <w:t xml:space="preserve"> Raised €5k for local GAA team in 2009. Worked with Peter McVerry in his homeless shelter. Raised money for Saint Vincent de Paul in school through various initiative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31:00Z</dcterms:created>
  <dc:creator>Paul</dc:creator>
  <dc:description/>
  <cp:keywords/>
  <dc:language>en-US</dc:language>
  <cp:lastModifiedBy>Gavin English</cp:lastModifiedBy>
  <cp:lastPrinted>2012-11-12T12:30:00Z</cp:lastPrinted>
  <dcterms:modified xsi:type="dcterms:W3CDTF">2017-01-17T22:02:00Z</dcterms:modified>
  <cp:revision>20</cp:revision>
  <dc:subject/>
  <dc:title>Paul Mullan</dc:title>
</cp:coreProperties>
</file>