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00" w:hanging="0"/>
        <w:jc w:val="right"/>
        <w:rPr/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GB" w:eastAsia="en-US"/>
        </w:rPr>
        <w:t>Cornasau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13665</wp:posOffset>
                </wp:positionV>
                <wp:extent cx="429387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48"/>
                                <w:szCs w:val="48"/>
                                <w:lang w:val="en-AU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AU"/>
                              </w:rPr>
                              <w:t xml:space="preserve">Curriculum Vitae </w:t>
                              <w:tab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-AU"/>
                              </w:rPr>
                              <w:t>Ian Middleton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2.3pt;mso-wrap-distance-left:9.05pt;mso-wrap-distance-right:9.05pt;mso-wrap-distance-top:0pt;mso-wrap-distance-bottom:0pt;margin-top:-8.9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48"/>
                          <w:szCs w:val="48"/>
                          <w:lang w:val="en-AU"/>
                        </w:rPr>
                      </w:pPr>
                      <w:r>
                        <w:rPr>
                          <w:sz w:val="48"/>
                          <w:szCs w:val="48"/>
                          <w:lang w:val="en-AU"/>
                        </w:rPr>
                        <w:t xml:space="preserve">Curriculum Vitae </w:t>
                        <w:tab/>
                        <w:t xml:space="preserve">   </w:t>
                        <w:tab/>
                      </w:r>
                    </w:p>
                    <w:p>
                      <w:pPr>
                        <w:pStyle w:val="Heading8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44"/>
                          <w:szCs w:val="44"/>
                          <w:lang w:val="en-AU"/>
                        </w:rPr>
                        <w:t>Ian Middleton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00" w:hanging="0"/>
        <w:jc w:val="right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Mountain Lodge, </w:t>
      </w:r>
    </w:p>
    <w:p>
      <w:pPr>
        <w:pStyle w:val="Normal"/>
        <w:ind w:left="6840" w:right="100" w:firstLine="360"/>
        <w:jc w:val="center"/>
        <w:rPr/>
      </w:pPr>
      <w:r>
        <w:rPr>
          <w:rFonts w:eastAsia="Arial" w:cs="Arial" w:ascii="Arial" w:hAnsi="Arial"/>
          <w:lang w:val="en-GB" w:eastAsia="en-US"/>
        </w:rPr>
        <w:t xml:space="preserve">                 </w:t>
      </w:r>
      <w:r>
        <w:rPr>
          <w:rFonts w:cs="Arial" w:ascii="Arial" w:hAnsi="Arial"/>
          <w:lang w:val="en-GB" w:eastAsia="en-US"/>
        </w:rPr>
        <w:t>Cootehill,</w:t>
      </w:r>
    </w:p>
    <w:p>
      <w:pPr>
        <w:pStyle w:val="Normal"/>
        <w:ind w:left="360" w:right="100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en-GB" w:eastAsia="en-US"/>
        </w:rPr>
        <w:t>Co. Cavan.</w:t>
      </w:r>
    </w:p>
    <w:p>
      <w:pPr>
        <w:pStyle w:val="Normal"/>
        <w:ind w:left="7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1440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Tel –</w:t>
      </w:r>
      <w:r>
        <w:rPr>
          <w:rFonts w:cs="Arial" w:ascii="Arial" w:hAnsi="Arial"/>
        </w:rPr>
        <w:t xml:space="preserve"> 085 137 7900</w:t>
      </w:r>
      <w:r>
        <w:rPr>
          <w:sz w:val="24"/>
          <w:szCs w:val="24"/>
          <w:lang w:val="en-GB"/>
        </w:rPr>
        <w:t xml:space="preserve">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– ian677@gmail.c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DFDFDF" w:val="clear"/>
        <w:rPr/>
      </w:pPr>
      <w:r>
        <w:rPr/>
        <w:t>SKILL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chievemen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interpersonal and communication skills, easily adaptable to a team or independent working environment.</w:t>
      </w:r>
    </w:p>
    <w:p>
      <w:pPr>
        <w:pStyle w:val="Achievemen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hodical approach to planning and organising, with a flair for multi-tasking.</w:t>
      </w:r>
    </w:p>
    <w:p>
      <w:pPr>
        <w:pStyle w:val="Achievemen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isive and results driven.</w:t>
      </w:r>
    </w:p>
    <w:p>
      <w:pPr>
        <w:pStyle w:val="Achievemen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emely reliable and dependable in meeting objective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32"/>
        </w:rPr>
      </w:pPr>
      <w:r>
        <w:rPr>
          <w:rFonts w:cs="Arial" w:ascii="Arial" w:hAnsi="Arial"/>
          <w:vanish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p>
      <w:pPr>
        <w:pStyle w:val="Heading2"/>
        <w:shd w:fill="DFDFDF" w:val="clear"/>
        <w:rPr/>
      </w:pPr>
      <w:r>
        <w:rPr/>
        <w:t>WORK   EXPERIEN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Legal Inter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.V. Maloney &amp; Co Solici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ey duties included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earching and preparing summaries of cases, files and documents in preparation for District and Circuit cases and client meeting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viewing client ledgers ensuring all outstanding debts had been paid in ful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ssessing mortgage applications ensuring all documents were included, paginated correctly and sign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adowing my colleagues within District, Circuit and High Court litigatio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it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</w:t>
      </w:r>
      <w:r>
        <w:rPr/>
        <w:t xml:space="preserve"> </w:t>
      </w:r>
      <w:r>
        <w:rPr>
          <w:rFonts w:cs="Arial" w:ascii="Arial" w:hAnsi="Arial"/>
          <w:b/>
          <w:i/>
        </w:rPr>
        <w:t>Errigal Country House Hotel, (part ti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/6/2010 – 23/5/201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y duties include-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rving at Weddings with 300 plus guests, handling tables concurrently including the top tab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sessing product knowledge of all menu items and keeping up to date with any menu chang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iding consistent, prompt and friendly servi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municating and working with my colleagues ensuring goals were achieved and high standards were maintaine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DCU Senior Student Ambassador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blin City University, (part t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09/2013 – 31/05/2014 &amp; 1/09/2015 - Pres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y duties included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ing prospective students about all facets of DCU life including academic courses, student life, sporting facilities and social opportunities whilst conducting campus tours and presentat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rsonalising the University making campus visitors feel welcome and comfortable at DCU events but also ensuring their needs were attended t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aising with the Student Recruitment officers and fellow student ambassadors to ensure all events transpired successfull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cierge Staff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93 Park Avenue New York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/06/2014 – 07/09/2014 &amp; 10/06/2015 – 11/09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duties included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ulti-tasking between being a doorman, elevator operator and port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aling with any complaints or queries effectively and professional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ended to the needs of the residents in various ways, for example; garbage and recycling collection, sorted and delivered mail directly to each resident, hailed down taxi’s and carried luggage to and from each resident’s apartmen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Heading4"/>
        <w:shd w:fill="DFDFDF" w:val="clear"/>
        <w:rPr/>
      </w:pPr>
      <w:r>
        <w:rPr>
          <w:sz w:val="20"/>
        </w:rPr>
        <w:t xml:space="preserve">EDUCATION 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5"/>
        <w:rPr>
          <w:b/>
          <w:b/>
          <w:sz w:val="20"/>
        </w:rPr>
      </w:pPr>
      <w:r>
        <w:rPr>
          <w:rFonts w:cs="Arial"/>
          <w:b/>
          <w:i w:val="false"/>
        </w:rPr>
        <w:t>Dublin City Univers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Bachelor of Civil Law (Law and Society) 2012 – 2016 (Expected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Stir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Bachelor of Laws (LLB) 2014 – 2015, (Erasmus Year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t. Aidan’s Comprehensive School</w:t>
      </w:r>
      <w:r>
        <w:rPr>
          <w:rFonts w:cs="Arial" w:ascii="Arial" w:hAnsi="Arial"/>
          <w:b/>
          <w:i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455 points, 7 Honour Grades, 2006 - 2012</w:t>
      </w:r>
    </w:p>
    <w:p>
      <w:pPr>
        <w:pStyle w:val="Normal"/>
        <w:ind w:left="360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shd w:fill="DFDFDF" w:val="clear"/>
        <w:rPr>
          <w:sz w:val="20"/>
        </w:rPr>
      </w:pPr>
      <w:r>
        <w:rPr>
          <w:sz w:val="20"/>
        </w:rPr>
        <w:t>INTERES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en interest in travel and foreign culture. I have visited Germany, Belgium, Holland and Spain in the last number of years. I also spent the last two summers working and living in New York and travelled across America. Finally last year I participated in an Erasmus year abroad in the University of Stirling Scotland as part of my BCL degree in DC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DFDFDF" w:val="clear"/>
        <w:rPr/>
      </w:pPr>
      <w:r>
        <w:rPr/>
        <w:t xml:space="preserve">ACHIEVEMEN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minated as the Class Representative for my BCL 2 class for the 2013/2014 academic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st Academic Performance Award in BCL1 in the Foundations of Law and Legal Research Module, sponsored by Bloomsbury Professional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 Aidan’s Comprehensive Leaving Certificate Student of the Year 2012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ipient of The President’s Award, Gaisce Bronze Awar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ll Driver’s License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800" w:right="126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spacing w:lineRule="atLeast" w:line="240" w:before="0" w:after="60"/>
      <w:jc w:val="both"/>
    </w:pPr>
    <w:rPr>
      <w:rFonts w:ascii="Garamond" w:hAnsi="Garamond" w:cs="Garamon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23:00Z</dcterms:created>
  <dc:creator>booth12</dc:creator>
  <dc:description/>
  <cp:keywords/>
  <dc:language>en-US</dc:language>
  <cp:lastModifiedBy>Acer</cp:lastModifiedBy>
  <cp:lastPrinted>2014-10-16T15:10:00Z</cp:lastPrinted>
  <dcterms:modified xsi:type="dcterms:W3CDTF">2015-10-19T14:30:00Z</dcterms:modified>
  <cp:revision>7</cp:revision>
  <dc:subject/>
  <dc:title>Apt 1, 28 Mitford St</dc:title>
</cp:coreProperties>
</file>