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</w:rPr>
        <w:t xml:space="preserve">Jennifer Lambe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38 Carrickbrack Heath, Sutton, Dublin 13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Phone: (01) 839 1198 </w:t>
        <w:tab/>
        <w:t>Mobile: +353 85 712 1742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Email: Jennifer.lambe6@mail.dcu.i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PROFILE </w:t>
      </w:r>
    </w:p>
    <w:p>
      <w:pPr>
        <w:pStyle w:val="NormalWeb"/>
        <w:spacing w:before="0" w:after="0"/>
        <w:jc w:val="both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I am a highly motivated, results focused individual, who thrives under pressure. A popular sports woman, I understand the importance of collaboration and team work and have been extremely successful as referee and coach alike, instilling integrity, honesty and fair play in those I engage with.</w:t>
      </w:r>
    </w:p>
    <w:p>
      <w:pPr>
        <w:pStyle w:val="NormalWeb"/>
        <w:spacing w:before="0" w:after="0"/>
        <w:jc w:val="both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I am extremely suited to a career in law, having the leadership and communication skills as well as the academic record to flourish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CAREER HISTOR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eastAsia="Arial" w:cs="Arial" w:ascii="Arial" w:hAnsi="Arial"/>
          <w:color w:val="404040"/>
          <w:sz w:val="21"/>
          <w:lang w:val="en-GB"/>
        </w:rPr>
        <w:t xml:space="preserve"> 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1"/>
          <w:lang w:val="en-GB"/>
        </w:rPr>
        <w:t>Intern, KPMG  (Assigned to Business School)</w:t>
        <w:tab/>
      </w:r>
      <w:r>
        <w:rPr>
          <w:rFonts w:cs="Arial" w:ascii="Arial" w:hAnsi="Arial"/>
          <w:b/>
          <w:color w:val="404040"/>
          <w:sz w:val="21"/>
          <w:lang w:val="en-GB"/>
        </w:rPr>
        <w:t>June 2016 – September 2016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The preparation of training materials for incoming graduates and existing trainees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404040"/>
          <w:sz w:val="21"/>
          <w:lang w:val="en-GB"/>
        </w:rPr>
        <w:t xml:space="preserve">Writing course assessment reports based on feedback from participants 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Correcting internal course tests and compiling results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Other logistics and administrative tasks to support the programme. 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Hockey Coach, Loreto College St. Stephen’s Green </w:t>
        <w:tab/>
      </w:r>
      <w:r>
        <w:rPr>
          <w:rFonts w:cs="Arial" w:ascii="Arial" w:hAnsi="Arial"/>
          <w:b/>
          <w:color w:val="404040"/>
          <w:sz w:val="21"/>
          <w:lang w:val="en-GB"/>
        </w:rPr>
        <w:t xml:space="preserve">October 2016 – present 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>Coach hockey up to age 16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>Building the girl’s hockey skills and techniques, supervising the team during travel and refereeing matche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color w:val="404040"/>
          <w:sz w:val="21"/>
          <w:szCs w:val="21"/>
          <w:lang w:val="en-GB"/>
        </w:rPr>
        <w:t xml:space="preserve">Developing the girls characters (integrity / teamwork)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40404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Volunteer, Solas Project </w:t>
        <w:tab/>
      </w:r>
      <w:r>
        <w:rPr>
          <w:rFonts w:cs="Arial" w:ascii="Arial" w:hAnsi="Arial"/>
          <w:b/>
          <w:color w:val="404040"/>
          <w:sz w:val="21"/>
          <w:lang w:val="en-GB"/>
        </w:rPr>
        <w:t>February 2014 – March 2014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>Worked with children from ages 6 – 10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>Assisting with homework, preparing and supervising meals and developing important life skill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>Coached rugby with the local girls school focusing on a key theme each week for example; trust, teamwork and reliabil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Ensuring the children had a comfortable, safe environment to spend their afternoons.</w:t>
      </w:r>
    </w:p>
    <w:p>
      <w:pPr>
        <w:pStyle w:val="BodyA"/>
        <w:tabs>
          <w:tab w:val="clear" w:pos="720"/>
          <w:tab w:val="right" w:pos="9072" w:leader="none"/>
        </w:tabs>
        <w:ind w:left="360" w:hanging="0"/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color w:val="40404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color w:val="40404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  <w:t>Achievements: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reto College Sports Person of the Year (2016) 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ool Prefect (2015/16)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ner of underage Basketball &amp; Hockey player of the year (2010 to 2016)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irperson of the school basketball committee (2013 &amp; 2014)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ner of shortlist prize for the ECO UNESCO Young Environmentalist award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ber of winning team, Irish hockey Senior Plate (2014)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ber of winning team, Irish hockey Leinster League, Senior Division 1 (2015)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achievements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fesaving award, certified up to level 3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sic Life Support Certificate level 3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ison ABC IT certificate, 2014; and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ish Hockey Coaching certified level 1.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EDUCATION &amp; TRAINING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w and Society (BCL)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ublin City University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b/>
          <w:sz w:val="21"/>
          <w:szCs w:val="21"/>
        </w:rPr>
        <w:t>September 2016 – Presen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Helvetica" w:hAnsi="Helvetica" w:eastAsia="ヒラギノ角ゴ Pro W3" w:cs="Helvetica"/>
          <w:vanish/>
          <w:color w:val="000000"/>
          <w:szCs w:val="20"/>
          <w:lang w:val="en-US" w:eastAsia="en-GB"/>
        </w:rPr>
      </w:pPr>
      <w:r>
        <w:rPr>
          <w:rFonts w:eastAsia="ヒラギノ角ゴ Pro W3" w:cs="Helvetica" w:ascii="Helvetica" w:hAnsi="Helvetica"/>
          <w:vanish/>
          <w:color w:val="00000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ragraph">
                  <wp:posOffset>78105</wp:posOffset>
                </wp:positionV>
                <wp:extent cx="258889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99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12" w:space="0" w:color="91C2DE"/>
                                    <w:right w:val="single" w:sz="4" w:space="0" w:color="B6D6E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 xml:space="preserve">Year 1 Modul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12" w:space="0" w:color="91C2DE"/>
                                    <w:right w:val="single" w:sz="4" w:space="0" w:color="B6D6E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onstitutional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rt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dvanced Tor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riminal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dvanced Criminal La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ish Legal 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ystem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Publi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omparative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Foundations of Law and Legal Research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.65pt;mso-wrap-distance-left:9pt;mso-wrap-distance-right:9pt;mso-wrap-distance-top:0pt;mso-wrap-distance-bottom:0pt;margin-top:6.15pt;mso-position-vertical-relative:text;margin-left:18.4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99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12" w:space="0" w:color="91C2DE"/>
                              <w:right w:val="single" w:sz="4" w:space="0" w:color="B6D6E9"/>
                            </w:tcBorders>
                            <w:shd w:fill="E7E6E6" w:val="clear"/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 xml:space="preserve">Year 1 Modul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12" w:space="0" w:color="91C2DE"/>
                              <w:right w:val="single" w:sz="4" w:space="0" w:color="B6D6E9"/>
                            </w:tcBorders>
                            <w:shd w:fill="E7E6E6" w:val="clear"/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onstitutional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ort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dvanced Tor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riminal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dvanced Criminal La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Irish Legal 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ystem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Publ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nternatio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omparative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oundations of Law and Legal Research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color w:val="404040"/>
          <w:sz w:val="21"/>
          <w:lang w:val="en-GB"/>
        </w:rPr>
      </w:pPr>
      <w:r>
        <w:rPr>
          <w:rFonts w:cs="Arial" w:ascii="Arial" w:hAnsi="Arial"/>
          <w:b/>
          <w:color w:val="404040"/>
          <w:sz w:val="21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319020" cy="209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12" w:space="0" w:color="91C2DE"/>
                                    <w:right w:val="single" w:sz="4" w:space="0" w:color="B6D6E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Year 2 Modules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12" w:space="0" w:color="91C2DE"/>
                                    <w:right w:val="single" w:sz="4" w:space="0" w:color="B6D6E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U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    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dvanced EU Law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Contrac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dvanced Contract Law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dvanced Property Law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oot Court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mployment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     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dministrativ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             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ealthcare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w and Society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amily, 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 xml:space="preserve">aw and Society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BodyA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4.8pt;mso-wrap-distance-left:9pt;mso-wrap-distance-right:0pt;mso-wrap-distance-top:0pt;mso-wrap-distance-bottom:0pt;margin-top:6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  <w:gridCol w:w="920"/>
                      </w:tblGrid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12" w:space="0" w:color="91C2DE"/>
                              <w:right w:val="single" w:sz="4" w:space="0" w:color="B6D6E9"/>
                            </w:tcBorders>
                            <w:shd w:fill="E7E6E6" w:val="clear"/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Year 2 Modules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12" w:space="0" w:color="91C2DE"/>
                              <w:right w:val="single" w:sz="4" w:space="0" w:color="B6D6E9"/>
                            </w:tcBorders>
                            <w:shd w:fill="E7E6E6" w:val="clear"/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U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    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dvanced EU Law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Contra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                        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dvanced Contract Law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Proper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                 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dvanced Property Law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Moot Court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mployment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     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dministr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             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ealthcare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w and Society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amily, 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aw and Society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404040"/>
          <w:sz w:val="21"/>
          <w:lang w:val="en-GB"/>
        </w:rPr>
      </w:pPr>
      <w:r>
        <w:rPr>
          <w:rFonts w:cs="Arial Narrow" w:ascii="Arial Narrow" w:hAnsi="Arial Narrow"/>
          <w:b/>
          <w:color w:val="404040"/>
          <w:sz w:val="21"/>
          <w:lang w:val="en-GB"/>
        </w:rPr>
      </w:r>
    </w:p>
    <w:p>
      <w:pPr>
        <w:pStyle w:val="Body"/>
        <w:rPr>
          <w:rFonts w:ascii="Arial Narrow" w:hAnsi="Arial Narrow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Arial Narrow" w:hAnsi="Arial Narrow"/>
          <w:color w:val="000000"/>
          <w:lang w:val="en-US" w:eastAsia="en-US"/>
        </w:rPr>
      </w:r>
    </w:p>
    <w:p>
      <w:pPr>
        <w:pStyle w:val="Body"/>
        <w:rPr>
          <w:rFonts w:ascii="Arial Narrow" w:hAnsi="Arial Narrow" w:eastAsia="Arial Unicode MS" w:cs="Arial Narrow"/>
          <w:b/>
          <w:b/>
          <w:bCs/>
          <w:i/>
          <w:i/>
          <w:iCs/>
          <w:color w:val="1F3864"/>
          <w:sz w:val="40"/>
          <w:szCs w:val="40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i/>
          <w:iCs/>
          <w:color w:val="1F3864"/>
          <w:sz w:val="40"/>
          <w:szCs w:val="40"/>
          <w:lang w:val="en-US" w:eastAsia="en-US"/>
        </w:rPr>
      </w:r>
    </w:p>
    <w:p>
      <w:pPr>
        <w:pStyle w:val="Body"/>
        <w:rPr>
          <w:rFonts w:ascii="Arial Narrow" w:hAnsi="Arial Narrow" w:cs="Arial Narrow"/>
          <w:b/>
          <w:b/>
          <w:bCs/>
          <w:i/>
          <w:i/>
          <w:iCs/>
          <w:color w:val="1F3864"/>
          <w:sz w:val="40"/>
          <w:szCs w:val="40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1F3864"/>
          <w:sz w:val="40"/>
          <w:szCs w:val="40"/>
          <w:lang w:val="en-US"/>
        </w:rPr>
      </w:r>
    </w:p>
    <w:p>
      <w:pPr>
        <w:pStyle w:val="Body"/>
        <w:rPr>
          <w:rFonts w:ascii="Arial Narrow" w:hAnsi="Arial Narrow" w:cs="Arial Narrow"/>
          <w:b/>
          <w:b/>
          <w:bCs/>
          <w:i/>
          <w:i/>
          <w:iCs/>
          <w:color w:val="1F3864"/>
          <w:sz w:val="40"/>
          <w:szCs w:val="40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1F3864"/>
          <w:sz w:val="40"/>
          <w:szCs w:val="40"/>
          <w:lang w:val="en-US"/>
        </w:rPr>
      </w:r>
    </w:p>
    <w:p>
      <w:pPr>
        <w:pStyle w:val="Body"/>
        <w:rPr>
          <w:rFonts w:ascii="Arial Narrow" w:hAnsi="Arial Narrow" w:cs="Arial Narrow"/>
          <w:b/>
          <w:b/>
          <w:bCs/>
          <w:i/>
          <w:i/>
          <w:iCs/>
          <w:color w:val="1F3864"/>
          <w:sz w:val="40"/>
          <w:szCs w:val="40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1F3864"/>
          <w:sz w:val="40"/>
          <w:szCs w:val="40"/>
          <w:lang w:val="en-US"/>
        </w:rPr>
      </w:r>
    </w:p>
    <w:p>
      <w:pPr>
        <w:pStyle w:val="Body"/>
        <w:rPr>
          <w:rFonts w:ascii="Arial Narrow" w:hAnsi="Arial Narrow" w:cs="Arial Narrow"/>
          <w:b/>
          <w:b/>
          <w:bCs/>
          <w:i/>
          <w:i/>
          <w:iCs/>
          <w:color w:val="1F3864"/>
          <w:sz w:val="40"/>
          <w:szCs w:val="40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1F3864"/>
          <w:sz w:val="40"/>
          <w:szCs w:val="40"/>
          <w:lang w:val="en-US"/>
        </w:rPr>
      </w:r>
    </w:p>
    <w:p>
      <w:pPr>
        <w:pStyle w:val="Body"/>
        <w:rPr>
          <w:rFonts w:ascii="Arial Narrow" w:hAnsi="Arial Narrow" w:cs="Arial Narrow"/>
          <w:b/>
          <w:b/>
          <w:bCs/>
          <w:i/>
          <w:i/>
          <w:iCs/>
          <w:color w:val="1F3864"/>
          <w:sz w:val="40"/>
          <w:szCs w:val="40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1F3864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  <w:color w:val="404040"/>
          <w:sz w:val="21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404040"/>
          <w:sz w:val="21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eastAsia="ヒラギノ角ゴ Pro W3" w:cs="Arial"/>
          <w:b/>
          <w:b/>
          <w:color w:val="000000"/>
          <w:sz w:val="21"/>
          <w:szCs w:val="21"/>
          <w:lang w:val="en-US" w:eastAsia="en-GB"/>
        </w:rPr>
      </w:pPr>
      <w:r>
        <w:rPr>
          <w:rFonts w:eastAsia="ヒラギノ角ゴ Pro W3" w:cs="Arial" w:ascii="Arial" w:hAnsi="Arial"/>
          <w:b/>
          <w:color w:val="000000"/>
          <w:sz w:val="21"/>
          <w:szCs w:val="21"/>
          <w:lang w:val="en-US" w:eastAsia="en-GB"/>
        </w:rPr>
        <w:t xml:space="preserve">Loreto College St. Stephen’s Green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aving Cert points : 465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b/>
          <w:sz w:val="21"/>
          <w:szCs w:val="21"/>
        </w:rPr>
        <w:t>September 2010 – May 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7930</wp:posOffset>
                </wp:positionH>
                <wp:positionV relativeFrom="paragraph">
                  <wp:posOffset>123825</wp:posOffset>
                </wp:positionV>
                <wp:extent cx="2967355" cy="145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12" w:space="0" w:color="91C2DE"/>
                                    <w:right w:val="single" w:sz="4" w:space="0" w:color="B6D6E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Subject  (all higher leve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12" w:space="0" w:color="91C2DE"/>
                                    <w:right w:val="single" w:sz="4" w:space="0" w:color="B6D6E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12" w:space="0" w:color="91C2DE"/>
                                    <w:right w:val="single" w:sz="4" w:space="0" w:color="B6D6E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 xml:space="preserve">Irish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6D6E9"/>
                                    <w:left w:val="single" w:sz="4" w:space="0" w:color="B6D6E9"/>
                                    <w:bottom w:val="single" w:sz="4" w:space="0" w:color="B6D6E9"/>
                                    <w:right w:val="single" w:sz="4" w:space="0" w:color="B6D6E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ヒラギノ角ゴ Pro W3" w:cs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GB"/>
                                    </w:rPr>
                                    <w:t>C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4.4pt;mso-wrap-distance-left:9pt;mso-wrap-distance-right:9pt;mso-wrap-distance-top:0pt;mso-wrap-distance-bottom:0pt;margin-top:9.7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12" w:space="0" w:color="91C2DE"/>
                              <w:right w:val="single" w:sz="4" w:space="0" w:color="B6D6E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Subject  (all higher leve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12" w:space="0" w:color="91C2DE"/>
                              <w:right w:val="single" w:sz="4" w:space="0" w:color="B6D6E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12" w:space="0" w:color="91C2DE"/>
                              <w:right w:val="single" w:sz="4" w:space="0" w:color="B6D6E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 xml:space="preserve">Irish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6D6E9"/>
                              <w:left w:val="single" w:sz="4" w:space="0" w:color="B6D6E9"/>
                              <w:bottom w:val="single" w:sz="4" w:space="0" w:color="B6D6E9"/>
                              <w:right w:val="single" w:sz="4" w:space="0" w:color="B6D6E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ヒラギノ角ゴ Pro W3" w:cs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GB"/>
                              </w:rPr>
                              <w:t>C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 Narrow" w:hAnsi="Arial Narrow" w:cs="Arial Narrow"/>
          <w:color w:val="666666"/>
        </w:rPr>
      </w:pPr>
      <w:r>
        <w:rPr>
          <w:rFonts w:cs="Arial Narrow" w:ascii="Arial Narrow" w:hAnsi="Arial Narrow"/>
          <w:color w:val="666666"/>
        </w:rPr>
        <w:tab/>
      </w:r>
    </w:p>
    <w:p>
      <w:pPr>
        <w:pStyle w:val="Heading2"/>
        <w:keepNext w:val="false"/>
        <w:keepLines w:val="false"/>
        <w:spacing w:before="200" w:after="0"/>
        <w:contextualSpacing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0" w:name="_b7md7wm5a96z"/>
      <w:bookmarkStart w:id="1" w:name="_b7md7wm5a96z"/>
      <w:bookmarkEnd w:id="1"/>
    </w:p>
    <w:p>
      <w:pPr>
        <w:pStyle w:val="Heading2"/>
        <w:keepNext w:val="false"/>
        <w:keepLines w:val="false"/>
        <w:spacing w:before="200" w:after="0"/>
        <w:contextualSpacing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keepNext w:val="false"/>
        <w:keepLines w:val="false"/>
        <w:spacing w:before="200" w:after="0"/>
        <w:contextualSpacing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FF0000"/>
          <w:sz w:val="21"/>
          <w:szCs w:val="20"/>
          <w:lang w:val="en-GB"/>
        </w:rPr>
      </w:pPr>
      <w:r>
        <w:rPr>
          <w:rFonts w:cs="Arial" w:ascii="Arial" w:hAnsi="Arial"/>
          <w:bCs/>
          <w:color w:val="FF0000"/>
          <w:sz w:val="21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1"/>
          <w:lang w:val="en-GB"/>
        </w:rPr>
      </w:pPr>
      <w:r>
        <w:rPr>
          <w:rFonts w:eastAsia="Arial" w:cs="Arial" w:ascii="Arial" w:hAnsi="Arial"/>
          <w:color w:val="FF0000"/>
          <w:sz w:val="21"/>
          <w:lang w:val="en-GB"/>
        </w:rPr>
        <w:t xml:space="preserve">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IT SKILLS &amp; LANGUAGES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Skills: Microsoft Office: Word, Excel, PowerPoint, Outlook and Explorer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anish – Intermediate. 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ish – Advanced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TERESTS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am a keen participant in sport and a member of Suttonian’s Hockey Club and Sutton Tennis Club. In college I am a member of the Law Society. I regularly take part in and attend college activities including; FLAC, ELSA, hockey and self-defence. 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lso enjoy movies and travelling.</w:t>
      </w:r>
    </w:p>
    <w:p>
      <w:pPr>
        <w:pStyle w:val="Normal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>References available on request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Proxima Nova;Times New Roman" w:hAnsi="Proxima Nova;Times New Roman" w:eastAsia="Proxima Nova;Times New Roman" w:cs="Proxima Nova;Times New Roman"/>
      <w:b/>
      <w:color w:val="35374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Proxima Nova;Times New Roman" w:hAnsi="Proxima Nova;Times New Roman" w:eastAsia="Proxima Nova;Times New Roman" w:cs="Proxima Nova;Times New Roman"/>
      <w:b/>
      <w:color w:val="3537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IE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33:00Z</dcterms:created>
  <dc:creator>Cliona Browne</dc:creator>
  <dc:description/>
  <cp:keywords/>
  <dc:language>en-US</dc:language>
  <cp:lastModifiedBy>Jennifer Lambe</cp:lastModifiedBy>
  <dcterms:modified xsi:type="dcterms:W3CDTF">2018-02-11T17:33:00Z</dcterms:modified>
  <cp:revision>2</cp:revision>
  <dc:subject/>
  <dc:title/>
</cp:coreProperties>
</file>