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nnifer Waters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rFonts w:cs="Calibri"/>
          <w:sz w:val="24"/>
          <w:szCs w:val="24"/>
        </w:rPr>
        <w:t>0833129115</w:t>
      </w:r>
    </w:p>
    <w:p>
      <w:pPr>
        <w:pStyle w:val="Normal"/>
        <w:spacing w:before="0" w:after="0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jcwaters2@gmail.com</w:t>
        </w:r>
      </w:hyperlink>
    </w:p>
    <w:p>
      <w:pPr>
        <w:pStyle w:val="Normal"/>
        <w:spacing w:before="0" w:after="0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w graduate seeking a training contract with a law firm. Possess strong interpersonal and communication skills. Capable of working collaboratively as part of a team, and independently on my own initiative. Invaluable legal work experience across diverse practice areas including company commercial law, family law and litigatio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 and Qualifica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20-August 2022, BPP University London, LL.M LPC, Commend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019-September 2019, BPP University London, GDL, Commend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March 2015-Oct 2016, Law Society of Ireland, Entrance Exams, 8 FE1’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iversity College Cork, LL.M, Honours degree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lenges in Medical Law and Policy; Intellectual Property Law; Criminology; Juvenile Justice; Immigration and Refugee Law; Mental Health Law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M Thesis: In Vitro Fertilisation and the right to life of the unborn- Challenges Ahead.</w:t>
      </w:r>
    </w:p>
    <w:p>
      <w:pPr>
        <w:pStyle w:val="ListParagraph"/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niversity College Cork, B.C.L, 2.1 Honours degree</w:t>
      </w:r>
    </w:p>
    <w:p>
      <w:pPr>
        <w:pStyle w:val="Normal"/>
        <w:numPr>
          <w:ilvl w:val="0"/>
          <w:numId w:val="1"/>
        </w:numPr>
        <w:spacing w:lineRule="auto" w:line="249" w:before="0" w:after="0"/>
        <w:rPr>
          <w:sz w:val="24"/>
          <w:szCs w:val="24"/>
        </w:rPr>
      </w:pPr>
      <w:r>
        <w:rPr>
          <w:sz w:val="24"/>
          <w:szCs w:val="24"/>
        </w:rPr>
        <w:t>Sep 2001- Aug 2006, Limerick Tutorial College, Irish Leaving Certificate, Higher Level, 550 points, A1-Business Studies, A1 Geography, A1 Home Economics (equivalent to A-Levels).</w:t>
      </w:r>
    </w:p>
    <w:p>
      <w:pPr>
        <w:pStyle w:val="Normal"/>
        <w:numPr>
          <w:ilvl w:val="0"/>
          <w:numId w:val="1"/>
        </w:numPr>
        <w:spacing w:lineRule="auto" w:line="249" w:before="0" w:after="0"/>
        <w:rPr>
          <w:sz w:val="24"/>
          <w:szCs w:val="24"/>
        </w:rPr>
      </w:pPr>
      <w:r>
        <w:rPr>
          <w:sz w:val="24"/>
          <w:szCs w:val="24"/>
        </w:rPr>
        <w:t>Irish Junior Certificate, 5A’s and 5B’s, all higher-level subjects (equivalent to GCSE’s).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Legal Work History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ly 2022-November 2022                 Machins LLP           Paralegal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hanced client relationship skills through attending client meetings and providing regular updates on progress of matter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afted letters and reports for clients regarding their cas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rly exceeded time recording targets, bringing revenue into the firm and demonstrating strong organisational skills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ch 2022- July 2022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Pro-bono work at the Kensington Law Centre in Lond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supported and assisted those in need of legal aid for housing and other related matters. My key responsibilities included:</w:t>
      </w:r>
    </w:p>
    <w:p>
      <w:pPr>
        <w:pStyle w:val="Normal"/>
        <w:numPr>
          <w:ilvl w:val="0"/>
          <w:numId w:val="6"/>
        </w:numPr>
        <w:spacing w:lineRule="auto" w:line="24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iding support and assistance to people in a broad range of matters including possession proceedings, anti-social orders, injunction proceedings, disrepair claims and forfeiture.</w:t>
      </w:r>
    </w:p>
    <w:p>
      <w:pPr>
        <w:pStyle w:val="Normal"/>
        <w:numPr>
          <w:ilvl w:val="0"/>
          <w:numId w:val="6"/>
        </w:numPr>
        <w:spacing w:lineRule="auto" w:line="24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rying out relevant legal research.</w:t>
      </w:r>
    </w:p>
    <w:p>
      <w:pPr>
        <w:pStyle w:val="Normal"/>
        <w:numPr>
          <w:ilvl w:val="0"/>
          <w:numId w:val="6"/>
        </w:numPr>
        <w:spacing w:lineRule="auto" w:line="24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afting relevant documents for court.</w:t>
      </w:r>
    </w:p>
    <w:p>
      <w:pPr>
        <w:pStyle w:val="Normal"/>
        <w:numPr>
          <w:ilvl w:val="0"/>
          <w:numId w:val="6"/>
        </w:numPr>
        <w:spacing w:lineRule="auto" w:line="24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ing client information sheets.</w:t>
      </w:r>
    </w:p>
    <w:p>
      <w:pPr>
        <w:pStyle w:val="Normal"/>
        <w:numPr>
          <w:ilvl w:val="0"/>
          <w:numId w:val="6"/>
        </w:numPr>
        <w:spacing w:lineRule="auto" w:line="24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ccessfully carrying out financial eligibility tests.</w:t>
      </w:r>
    </w:p>
    <w:p>
      <w:pPr>
        <w:pStyle w:val="Normal"/>
        <w:numPr>
          <w:ilvl w:val="0"/>
          <w:numId w:val="6"/>
        </w:numPr>
        <w:spacing w:lineRule="auto" w:line="24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orting my findings to the law centre’s Student Director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ril 2019-Sep 2019                          Arthur Cox LLP        Commercial Paralega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ed on several high-profile commercial cases including assisting the litigation departmen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ysed a large volume of data as part of the e-discovery projec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ed excellent interpersonal and communication skills as well as team working skills by collaboratively working as part of a tea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g attention to detail was required as many documents to be reviewed were complex and had large number of files to manag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ch 2018- August 2018                   Dillon &amp; Co Solicitors LLP   Paralega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ed as a Paralegal across the firm’s diverse practice gaining exposure to conveyancing, personal injury law, litigation, wills and probate, and commercial la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ed strong communication skills by liaising with clients over the phon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rned to work under pressure in busy environment and dealt with challenging customer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Achievements/Positions of Responsibility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mber of the University’s athletic tea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eted in the University Athletic competitions and won silver and gold medals and ran in the European Championships as well as winning gold in the All- Ireland Championship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sed charity events and raised money for cancer research by running in the Limerick, Cork and Dublin mini-marathons and other charity run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Interest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am a keen sportsperson and enjoy many sports. In the past, I have been competitively involved in athletics winning numerous medals and awards. Presently, I enjoy running as part of a healthy and active lifestyle. I am very passionate about helping the wider community and like to get involved to help people in need. Apart from sports I enjoy travelling and meeting new people and seeing new place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ferenc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ailable on request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waters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18:00Z</dcterms:created>
  <dc:creator>Joanne Waters</dc:creator>
  <dc:description/>
  <cp:keywords/>
  <dc:language>en-US</dc:language>
  <cp:lastModifiedBy>Joanne Waters</cp:lastModifiedBy>
  <dcterms:modified xsi:type="dcterms:W3CDTF">2023-08-14T15:14:00Z</dcterms:modified>
  <cp:revision>3</cp:revision>
  <dc:subject/>
  <dc:title/>
</cp:coreProperties>
</file>