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ate Mitchell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ate.mitchell@ucdconnect.ie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0876688463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0 Glencairn Heath, Leopardstown, Dublin 18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e of Birth: 26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December 1993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ersonal Statement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am currently in my final year studying Business and Law in University College Dublin. I have gained experience in legal assistance, retail and promotions.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 am generally self-motivated, confident, organized, charismatic and capable of working under pressure.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Educational Details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u w:val="single"/>
        </w:rPr>
        <w:t>Secondary Education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</w:rPr>
        <w:t xml:space="preserve">2006 – 2012 </w:t>
      </w:r>
      <w:r>
        <w:rPr>
          <w:rFonts w:cs="Garamond" w:ascii="Garamond" w:hAnsi="Garamond"/>
        </w:rPr>
        <w:t>:                            Coláiste Íosagáin – Stillorgan ,Co. Dublin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Secondary Education through Irish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Junior Certificate: Achieved all honours in 12 Higher Level subjects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 xml:space="preserve">Leaving Certificate: Achieved </w:t>
      </w:r>
      <w:r>
        <w:rPr>
          <w:rFonts w:cs="Garamond" w:ascii="Garamond" w:hAnsi="Garamond"/>
          <w:b/>
        </w:rPr>
        <w:t xml:space="preserve">560 </w:t>
      </w:r>
      <w:r>
        <w:rPr>
          <w:rFonts w:cs="Garamond" w:ascii="Garamond" w:hAnsi="Garamond"/>
        </w:rPr>
        <w:t xml:space="preserve">points out of a possible 600. 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2860</wp:posOffset>
                </wp:positionH>
                <wp:positionV relativeFrom="paragraph">
                  <wp:posOffset>70485</wp:posOffset>
                </wp:positionV>
                <wp:extent cx="1617345" cy="461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61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810"/>
                              <w:gridCol w:w="783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Level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History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Higher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Biolog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Higher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Irish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Higher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Busines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Higher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German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Higher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Higher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Lower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363.55pt;mso-wrap-distance-left:9pt;mso-wrap-distance-right:9pt;mso-wrap-distance-top:0pt;mso-wrap-distance-bottom:0pt;margin-top:5.55pt;mso-position-vertical-relative:text;margin-left:201.8pt;mso-position-horizontal-relative:page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810"/>
                        <w:gridCol w:w="783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Level 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History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igher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Biolog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igher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Irish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igher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Busines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igher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German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igher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igher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ower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 xml:space="preserve">Third level education </w:t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u w:val="single"/>
        </w:rPr>
        <w:t>2012- 2016:</w:t>
      </w:r>
      <w:r>
        <w:rPr>
          <w:rFonts w:cs="Garamond" w:ascii="Garamond" w:hAnsi="Garamond"/>
        </w:rPr>
        <w:t xml:space="preserve">                              Bachelor of Business and Law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 xml:space="preserve">University College Dublin   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</w:t>
      </w:r>
      <w:r>
        <w:rPr>
          <w:rFonts w:cs="Garamond" w:ascii="Garamond" w:hAnsi="Garamond"/>
          <w:b/>
        </w:rPr>
        <w:t>GPA 2.1 of 3.35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Subjects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 xml:space="preserve">Year 1 : GPA 3.3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59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hs for Busines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usiness in Society,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ta Analysis for Decision Makers,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+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stitutional Frameworks,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+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tract: Formation,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+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eral Introduction to Legal Studies,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Principles of Microeconomics,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ide Organizations,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ICT in Business,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stitutional Rights,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tract : Vitiating Factors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-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u w:val="single"/>
        </w:rPr>
        <w:t>Year 2 :</w:t>
      </w:r>
      <w:r>
        <w:rPr>
          <w:rFonts w:cs="Garamond" w:ascii="Garamond" w:hAnsi="Garamond"/>
          <w:b/>
        </w:rPr>
        <w:t xml:space="preserve">GPA </w:t>
      </w:r>
      <w:r>
        <w:rPr/>
        <w:t xml:space="preserve">3.17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729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inciples of Finance,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undations of Management Thought,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ople at Work,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+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 Constitutional Law,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riminal Liability,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gligence and Related Matters,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nancial Accounting 1,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usiness Analytics,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inciples of Management and Marketing,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 Economic Law,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riminal Offences and Defences,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minate Torts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+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</w:rPr>
        <w:t xml:space="preserve">Year 3 </w:t>
      </w:r>
      <w:r>
        <w:rPr/>
        <w:t xml:space="preserve">GPA: 3.35 (Pending)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1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trimonial Law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+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amily and Child Law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+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siness Strateg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eting Firms, Customers &amp; Socie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obal Operations and Supply Chain Managemen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obal Busines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+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any Law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+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any Law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+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</w:rPr>
              <w:t xml:space="preserve">Property Law 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+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erty Law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agement Accounti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ncial Accounting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- 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Year 4 Subjects:</w:t>
      </w:r>
      <w:r>
        <w:rPr>
          <w:rFonts w:cs="Garamond" w:ascii="Garamond" w:hAnsi="Garamond"/>
        </w:rPr>
        <w:t xml:space="preserve"> New Venture Creation and Development, Consumer Buyer and Behaviour, Information Management, Media Law, Administrative Law Doctrine, Administrative Law: Remedies, Equity, Law of Trusts, Jurisprudence, Criminological Theory, Digital Marketing, Gender Equality and Diversity. </w:t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Employment Details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ptember 2015 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haron McKenna- Murphy Solictors (Intern)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have recently completed a short term work experience with independent solicitor Sharon McKenna.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uti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Opportunity to accompany Ms.McKenna to family law cases in the family law courts in Dolphin’s Hous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ovide general secretarial dut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epare briefs for counsel, and other legal consultati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ovide legal research, using various databases, including Westlaw and LexisNexi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raft letters and statement of claims</w:t>
      </w:r>
    </w:p>
    <w:p>
      <w:pPr>
        <w:pStyle w:val="Normal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July 2012- Present: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asis Fashion Blackrock/ Dundrum (Sales Assistant)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have worked in Oasis for the past three years. It has provided me with extensive knowledge in retail and sales. 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ties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ndling cash and operating a til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</w:rPr>
        <w:t xml:space="preserve">Dealing with customer complaints and querie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derstanding sale targets and promotion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legated various leadership duties e.g denim sponsor – I was in charge of ensuring sale targets of denim were reached on a daily basi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nding trade feedback to head office every week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</w:rPr>
        <w:t>Launching various seasonal sales.</w:t>
      </w:r>
    </w:p>
    <w:p>
      <w:pPr>
        <w:pStyle w:val="Normal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u w:val="single"/>
        </w:rPr>
        <w:t>May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2014- Present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randface Promotions Company (Sales Promotor)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</w:rPr>
        <w:t>Dutie</w:t>
      </w:r>
      <w:r>
        <w:rPr>
          <w:rFonts w:cs="Garamond" w:ascii="Garamond" w:hAnsi="Garamond"/>
        </w:rPr>
        <w:t xml:space="preserve">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eafleting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raffic stopping potential customer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Representing various well- known brands.</w:t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May 2015- September 2015 </w:t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TGI Friday’s Wall Street (Waitress</w:t>
      </w:r>
      <w:r>
        <w:rPr>
          <w:rFonts w:cs="Garamond" w:ascii="Garamond" w:hAnsi="Garamond"/>
          <w:b/>
          <w:u w:val="single"/>
        </w:rPr>
        <w:t xml:space="preserve">)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 worked as a waitress in TGI Friday’s while on a J1 visa in New York City.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utie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rving customers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paring food and desserts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erating POS system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Garamond" w:ascii="Garamond" w:hAnsi="Garamond"/>
        </w:rPr>
        <w:t xml:space="preserve">General duties such as rolling silverware, preparing the service bar etc. </w:t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May 2015 – September 2015 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helsea Bar and Grill NYC (Hostess) 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ti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Greeting and seating customer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 xml:space="preserve">Interacting with potential customers and promoting the restaurant to passers- by. </w:t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Voluntery Work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ptember 2015 – Present :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</w:rPr>
        <w:t xml:space="preserve">Volunteer for Samaritans Helpline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am currently participating in the Samaritan Helpline training course. I hope to become a fully qualified volunteer in the next six months. I hope to help others in need as I believe mental health issues are something that affects everyone. </w:t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Dec 2010- May 2011: 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. Vincent de Paul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hile working alongside St. Vincent de Paul, I participated in their soup runs as well as organising a Christmas party for the children of Fatima mansions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Feb 2010- Mar 2010: 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lmont Nursing Home</w:t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My time at Belmont Nursing Home was originally part of a voluntary work programme. Here, I have learned how to interact with the elderly and developed a relationship with many of the residence. I provided entertainment in the form of reading, karaoke and on occasion out-door activities. </w:t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chievements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015:</w:t>
      </w:r>
      <w:r>
        <w:rPr>
          <w:rFonts w:cs="Garamond" w:ascii="Garamond" w:hAnsi="Garamond"/>
        </w:rPr>
        <w:t xml:space="preserve">            Representative for BBL on the UCD Student/Staff Consultative Forum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013:</w:t>
      </w:r>
      <w:r>
        <w:rPr>
          <w:rFonts w:cs="Garamond" w:ascii="Garamond" w:hAnsi="Garamond"/>
        </w:rPr>
        <w:t xml:space="preserve">            UCD Peer Mentor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</w:rPr>
        <w:t>2012</w:t>
      </w:r>
      <w:r>
        <w:rPr>
          <w:rFonts w:cs="Garamond" w:ascii="Garamond" w:hAnsi="Garamond"/>
        </w:rPr>
        <w:t>:            UCD Entrance Scholar Award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2012:            </w:t>
      </w:r>
      <w:r>
        <w:rPr>
          <w:rFonts w:cs="Garamond" w:ascii="Garamond" w:hAnsi="Garamond"/>
        </w:rPr>
        <w:t>Coláiste Iosagáin School Prefect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012:</w:t>
      </w:r>
      <w:r>
        <w:rPr>
          <w:rFonts w:cs="Garamond" w:ascii="Garamond" w:hAnsi="Garamond"/>
        </w:rPr>
        <w:t xml:space="preserve">            Member of the Colaiste Iosagain Student Council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</w:rPr>
        <w:t>2012:</w:t>
      </w:r>
      <w:r>
        <w:rPr>
          <w:rFonts w:cs="Garamond" w:ascii="Garamond" w:hAnsi="Garamond"/>
        </w:rPr>
        <w:t xml:space="preserve">            Member of the Colaiste Iosagain Debutant Ball Committee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</w:rPr>
        <w:t>2011:</w:t>
      </w:r>
      <w:r>
        <w:rPr>
          <w:rFonts w:cs="Garamond" w:ascii="Garamond" w:hAnsi="Garamond"/>
        </w:rPr>
        <w:t xml:space="preserve">            Cinnire in Colaiste Na Bhfiann Irish Summer Camp.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</w:rPr>
        <w:t>2011:</w:t>
      </w:r>
      <w:r>
        <w:rPr>
          <w:rFonts w:cs="Garamond" w:ascii="Garamond" w:hAnsi="Garamond"/>
        </w:rPr>
        <w:t xml:space="preserve">            Gaisce Bronze Medal Award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011 :</w:t>
      </w:r>
      <w:r>
        <w:rPr>
          <w:rFonts w:cs="Garamond" w:ascii="Garamond" w:hAnsi="Garamond"/>
        </w:rPr>
        <w:t xml:space="preserve">           Teastas Eorpach na Gaeilge (The European Certificate in Irish) – Level C2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011:</w:t>
      </w:r>
      <w:r>
        <w:rPr>
          <w:rFonts w:cs="Garamond" w:ascii="Garamond" w:hAnsi="Garamond"/>
        </w:rPr>
        <w:t xml:space="preserve">             Fit in Deutsch Certificate – Level B1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</w:rPr>
        <w:t>2011:</w:t>
      </w:r>
      <w:r>
        <w:rPr>
          <w:rFonts w:cs="Garamond" w:ascii="Garamond" w:hAnsi="Garamond"/>
        </w:rPr>
        <w:t xml:space="preserve">             ECDL Computer certificate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Interests and Hobbies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have a keen interest in Irish History, as well as promoting the Irish Language. I am currently a member of the Cumann Gaelach in UCD. I participate in a local boot camp every week in order to keep fit. I was part of the athletics club in Colaiste Iosagain for six years. This is where I learned the vital skills that are needed to work on a team. 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u w:val="single"/>
              </w:rPr>
              <w:t>References:</w:t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</w:rPr>
        <w:t>Ann Fennelly (Manager) -  01- 2885404 ,  Oonagh Breen (Lecturer) - 01 – 716414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7:00Z</dcterms:created>
  <dc:creator>Quinn Student</dc:creator>
  <dc:description/>
  <dc:language>en-US</dc:language>
  <cp:lastModifiedBy>Quinn Student</cp:lastModifiedBy>
  <cp:lastPrinted>2015-10-14T16:46:00Z</cp:lastPrinted>
  <dcterms:modified xsi:type="dcterms:W3CDTF">2015-10-19T11:27:00Z</dcterms:modified>
  <cp:revision>2</cp:revision>
  <dc:subject/>
  <dc:title>Kate Mitchell</dc:title>
</cp:coreProperties>
</file>