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ristofer O’Shea LL.B. LL.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nnellan Drive, Loughrea, County Galway, Irelan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hone: </w:t>
      </w:r>
      <w:r>
        <w:rPr>
          <w:rFonts w:cs="Times New Roman" w:ascii="Times New Roman" w:hAnsi="Times New Roman"/>
          <w:bCs/>
          <w:color w:val="000000"/>
          <w:szCs w:val="24"/>
        </w:rPr>
        <w:t>+353 91 841761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  <w:t xml:space="preserve">Mobile: </w:t>
      </w:r>
      <w:r>
        <w:rPr>
          <w:rFonts w:cs="Times New Roman" w:ascii="Times New Roman" w:hAnsi="Times New Roman"/>
          <w:bCs/>
          <w:color w:val="000000"/>
          <w:szCs w:val="24"/>
        </w:rPr>
        <w:t>+353 86 107541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mail: </w:t>
      </w:r>
      <w:r>
        <w:rPr>
          <w:rFonts w:cs="Times New Roman" w:ascii="Times New Roman" w:hAnsi="Times New Roman"/>
          <w:color w:val="000000"/>
          <w:szCs w:val="24"/>
        </w:rPr>
        <w:t>kris_o_shea@hotmail.com</w:t>
      </w:r>
      <w:r>
        <w:rPr>
          <w:rFonts w:cs="Times New Roman" w:ascii="Times New Roman" w:hAnsi="Times New Roman"/>
          <w:b/>
          <w:color w:val="000000"/>
          <w:szCs w:val="24"/>
        </w:rPr>
        <w:tab/>
        <w:t xml:space="preserve">Linkedin: </w:t>
      </w:r>
      <w:r>
        <w:rPr>
          <w:rFonts w:cs="Times New Roman" w:ascii="Times New Roman" w:hAnsi="Times New Roman"/>
          <w:color w:val="000000"/>
          <w:szCs w:val="24"/>
        </w:rPr>
        <w:t>linkedin.com/in/kristofer-o-shea-3702b611b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I am a well-travelled 26 year old Irish male who graduated in 2014 from the University of Limerick with a Master of Laws (LLM) first class honours in Human Rights in Criminal Justice.  I am an extremely dedicated and honest perfectionist who loves a challenge. I am a results focused individual willing to be highly flexible and mobile to contribute to the future success of your organisation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Before graduating from the University of Limerick I got an opportunity to work abroad in Argentina as an English teacher. This made me realise that I thrive on adapting to and working in new and different environments. It was for this reason that I took an opportunity to work outside of my comfort zone in Germany and then subsequently 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decided to take a job in South Korea. I have now lived and worked in three continents. I have experienced success in every role I have held in every country in which I have worked and am determined to bring this success to any organisation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Legal Intern, V.P Shields Solicitors</w:t>
        <w:tab/>
        <w:tab/>
        <w:tab/>
        <w:tab/>
        <w:t xml:space="preserve">   01/06/2016 – Presen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Responsibilities: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Primarily working litigation cases. Have also been given family, conveyancing and company. 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Preparing case briefs, special damages booklets and experts reports for counsel. 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Meeting with clients to go through their cases and facts with them. 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Accompanying the solicitor I am working with in a variety of situation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English Teacher, Jung Chul English Academy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en-GB"/>
        </w:rPr>
        <w:t>04/08/2014 – 27/02/2016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Responsibilities:</w:t>
      </w:r>
      <w:r>
        <w:rPr>
          <w:rFonts w:cs="Times New Roman" w:ascii="Times New Roman" w:hAnsi="Times New Roman"/>
          <w:color w:val="000000"/>
          <w:szCs w:val="24"/>
          <w:lang w:val="en-GB"/>
        </w:rPr>
        <w:tab/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>Teaching English to a variety of students in South Korea between the ages of 8 and 18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>Spending time individually with students who are struggling outside of class time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>Performing student evaluations and grading students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Became the head foreign teacher and was made responsible for training new teachers. 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 xml:space="preserve">Keeping detailed and meticulous lesson plans for inspection at any time. 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  <w:t>Ensuring that students were performing academically and were mentally healthy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Summer Intern, Deirdre M. O’Connor &amp; Co Solicitors  </w:t>
        <w:tab/>
      </w:r>
      <w:r>
        <w:rPr>
          <w:rFonts w:cs="Times New Roman" w:ascii="Times New Roman" w:hAnsi="Times New Roman"/>
          <w:b/>
          <w:color w:val="000000"/>
          <w:szCs w:val="24"/>
          <w:lang w:val="en-GB"/>
        </w:rPr>
        <w:t>03/05/2013 – 29/08/2013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Responsibilities:</w:t>
      </w:r>
      <w:r>
        <w:rPr>
          <w:rFonts w:cs="Times New Roman" w:ascii="Times New Roman" w:hAnsi="Times New Roman"/>
          <w:color w:val="000000"/>
          <w:szCs w:val="24"/>
          <w:lang w:val="en-GB"/>
        </w:rPr>
        <w:tab/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Reading case files and then organising them based on their subject matter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Accompanying a solicitor to meetings and to court to observe the processes involved. 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Making notes for the solicitors on clients or case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English Teaching Assistant, Colonias de immersion al idioma  </w:t>
        <w:tab/>
      </w:r>
      <w:r>
        <w:rPr>
          <w:rFonts w:cs="Times New Roman" w:ascii="Times New Roman" w:hAnsi="Times New Roman"/>
          <w:b/>
          <w:color w:val="000000"/>
          <w:szCs w:val="24"/>
          <w:lang w:val="en-GB"/>
        </w:rPr>
        <w:t>02/07/2010 – 12/01/2011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Responsibilities:</w:t>
      </w:r>
      <w:r>
        <w:rPr>
          <w:rFonts w:cs="Times New Roman" w:ascii="Times New Roman" w:hAnsi="Times New Roman"/>
          <w:color w:val="000000"/>
          <w:szCs w:val="24"/>
          <w:lang w:val="en-GB"/>
        </w:rPr>
        <w:tab/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Assisting another teacher with teaching children English in Argentina in a relaxed and friendly environmen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position w:val="-2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Maintaining class discipline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position w:val="-2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Ensuring the safety and well-being of student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position w:val="-2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Finding time to coach the student sports teams outside of work hours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position w:val="-2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EDUCATION &amp; TRAINING</w:t>
        <w:tab/>
      </w:r>
    </w:p>
    <w:p>
      <w:pPr>
        <w:pStyle w:val="Normal"/>
        <w:tabs>
          <w:tab w:val="clear" w:pos="720"/>
          <w:tab w:val="left" w:pos="1440" w:leader="none"/>
          <w:tab w:val="left" w:pos="7655" w:leader="none"/>
        </w:tabs>
        <w:ind w:left="1440" w:hanging="1440"/>
        <w:jc w:val="both"/>
        <w:rPr/>
      </w:pPr>
      <w:r>
        <w:rPr>
          <w:b/>
          <w:bCs/>
        </w:rPr>
        <w:t>Master of Laws (LL.M.) in Human Rights in Criminal Justice                                09/201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>University of Limerick</w:t>
      </w:r>
    </w:p>
    <w:p>
      <w:pPr>
        <w:pStyle w:val="Normal"/>
        <w:tabs>
          <w:tab w:val="clear" w:pos="720"/>
          <w:tab w:val="left" w:pos="0" w:leader="none"/>
        </w:tabs>
        <w:ind w:left="22" w:hanging="22"/>
        <w:jc w:val="both"/>
        <w:rPr>
          <w:bCs/>
        </w:rPr>
      </w:pPr>
      <w:r>
        <w:rPr>
          <w:bCs/>
        </w:rPr>
        <w:t>Dissertation Title: "The Future of the European Court of Human Rights in the Aftermath of the Alekseyev Case"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513" w:leader="none"/>
        </w:tabs>
        <w:jc w:val="both"/>
        <w:rPr>
          <w:bCs/>
        </w:rPr>
      </w:pPr>
      <w:r>
        <w:rPr>
          <w:b/>
          <w:bCs/>
        </w:rPr>
        <w:t>Bachelor of Laws (LL.B.) in Law and European Studies</w:t>
      </w:r>
      <w:r>
        <w:rPr>
          <w:bCs/>
        </w:rPr>
        <w:tab/>
        <w:t xml:space="preserve">            </w:t>
      </w:r>
      <w:r>
        <w:rPr>
          <w:b/>
          <w:bCs/>
        </w:rPr>
        <w:t>09/201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University of Limerick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</w:rPr>
      </w:pPr>
      <w:r>
        <w:rPr>
          <w:bCs/>
        </w:rPr>
        <w:t>Final Year Project Title: “Law and Sport: Inherent Risk in Sport”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 xml:space="preserve">PROFESSIONAL MEMBERSHIPS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I have registered for, am studying toward and intend to sit 4/8 of the FE-1 exams for entrance to the Law Society of Ireland this coming October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IT SKILLS &amp; LANGUAGES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I have an ECDL. I have a high proficiency in Microsoft Office: Word, Excel, PowerPoint, Outlook and Explorer.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I have a conversational level of Spanish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INTERES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have played rugby at a high standard (AIL) and have captained various teams throughout the years (including my school Senior Cup team) and have represented Connacht at an underage le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lay Gaelic Football. In South Korea I was Captain of the Daegu Fianna when we competed in North Asian Gaelic Games (NAGG) showing that I am comfortable with and often selected for leadershi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have played soccer for my entire life. In South Korea I was captain of the Daegu Deer when we finished 2</w:t>
      </w:r>
      <w:r>
        <w:rPr>
          <w:vertAlign w:val="superscript"/>
        </w:rPr>
        <w:t>nd</w:t>
      </w:r>
      <w:r>
        <w:rPr/>
        <w:t xml:space="preserve"> overall in South Kore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have shown I am a highly disciplined individual with my commitment to exercise and the gym and I have competed in a bodybuilding competition in South Kore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have dedicated some of my free time to Bán Mór which is an organisation which helps train athletes with special nee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have been awarded the bronze President’s Award (GAISCE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was awarded the ‘Student of the Year’ award in Villiers Secondary Boarding Schoo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have participated in 3 international debating events designed to emulate the workings of the European Union and the United Nations. These were in Luebeck, New York and Limerick. For the event in Limerick I was one of the organis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was the Vice-President and later the acting President of the University of Limerick Law Soc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I have a full and clean Irish driving licenc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 enjoy perfect healt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 am punctual and a team player with good leadership skill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GB"/>
        </w:rPr>
        <w:t>References are available on request</w:t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ヒラギノ角ゴ Pro W3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9:00Z</dcterms:created>
  <dc:creator>Cliona Browne</dc:creator>
  <dc:description/>
  <cp:keywords/>
  <dc:language>en-US</dc:language>
  <cp:lastModifiedBy>Sean Tynan</cp:lastModifiedBy>
  <dcterms:modified xsi:type="dcterms:W3CDTF">2016-10-19T13:57:00Z</dcterms:modified>
  <cp:revision>11</cp:revision>
  <dc:subject/>
  <dc:title/>
</cp:coreProperties>
</file>