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Mark Harkin - </w:t>
      </w:r>
      <w:r>
        <w:rPr>
          <w:rFonts w:cs="Times New Roman" w:ascii="Times New Roman" w:hAnsi="Times New Roman"/>
          <w:b/>
          <w:szCs w:val="24"/>
        </w:rPr>
        <w:t>Curriculum Vita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64 Collegewood Manor, Clane, Co.Kildar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Times New Roman" w:hAnsi="Times New Roman" w:cs="Times New Roman"/>
          <w:bCs/>
          <w:color w:val="000000"/>
          <w:szCs w:val="24"/>
          <w:lang w:val="fr-FR"/>
        </w:rPr>
      </w:pPr>
      <w:r>
        <w:rPr>
          <w:rFonts w:cs="Times New Roman" w:ascii="Times New Roman" w:hAnsi="Times New Roman"/>
          <w:bCs/>
          <w:color w:val="000000"/>
          <w:szCs w:val="24"/>
          <w:lang w:val="fr-FR"/>
        </w:rPr>
        <w:t>Mobile: +353 (0) 87 2627321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>Email: Mark_Harkin@hotmail.com</w:t>
      </w:r>
    </w:p>
    <w:p>
      <w:pPr>
        <w:pStyle w:val="BodyA"/>
        <w:pBdr>
          <w:bottom w:val="single" w:sz="4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PROFILE</w:t>
      </w:r>
    </w:p>
    <w:p>
      <w:pPr>
        <w:pStyle w:val="NormalWeb"/>
        <w:spacing w:before="0" w:after="0"/>
        <w:jc w:val="both"/>
        <w:rPr>
          <w:sz w:val="22"/>
          <w:szCs w:val="22"/>
          <w:lang w:val="en-IE"/>
        </w:rPr>
      </w:pPr>
      <w:r>
        <w:rPr>
          <w:sz w:val="22"/>
          <w:szCs w:val="22"/>
        </w:rPr>
        <w:t>I am currently in the process of completing my Bachelor-of-Laws Degree at Maynooth University. On completion, I intend to enter the Honorable Society of King’s Inns to study for my Barrister-at-Law Degree. The knowledge and skills acquired, and honed, while studying for my Bachelor-of-Laws Degree include the following; communication, problem-solving, advocacy, legal writing, advanced analytical and research skills, and time-management skills, to name but a few. I believe these skills are not only applicable to a career in law but are easily transferrable, and of benefit, to any career. In addition to my academic experience, I have a number of years of practical work experience in the area of sales and customer service. I enjoy working as part of a team or in a leadership role. I have been self-employed and have worked for both large multinationals and smaller family owned private business. I am conscientious, motivated, open to new experiences, and eager to learn.</w:t>
      </w:r>
    </w:p>
    <w:p>
      <w:pPr>
        <w:pStyle w:val="NormalWeb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EDUCATION &amp; TRAINING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Bachelor-of-Laws Degree (LL.B.)</w:t>
        <w:tab/>
        <w:t>09/2012 - 05/2016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Treasurer Training</w:t>
        <w:tab/>
        <w:t>10/2013 - 10/2013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JustCite Certificate of Proficiency</w:t>
        <w:tab/>
        <w:t>09/2013 - 09/2013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FLAC Training (Free Legal Advice Clinics)</w:t>
        <w:tab/>
        <w:t>09/2012 - 05/2013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Diageo JP Maltus Wines Vintage Training</w:t>
        <w:tab/>
        <w:t>09/2010 - 09/2010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Diageo Way of Selling</w:t>
        <w:tab/>
        <w:t>06/2008 - 06/2009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Diageo DrinkiQ Training</w:t>
        <w:tab/>
        <w:t>05/2008 - 05/2008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Diageo Barton &amp; Guestier Wine Connoisseur Programme</w:t>
        <w:tab/>
        <w:t>02/2008 - 02/2008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WSET: Level 2 Intermediate Certificate in Wines and Spirits</w:t>
        <w:tab/>
        <w:t>08/2007 - 08/2007</w:t>
      </w:r>
    </w:p>
    <w:p>
      <w:pPr>
        <w:pStyle w:val="BodyA"/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FindlaterGrants Fundamentals of Consultative Selling &amp; Influencing</w:t>
        <w:tab/>
        <w:t>06/2005 - 06/2005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IBM Global Sales School (Pass with Distinction)</w:t>
        <w:tab/>
        <w:t>05/2000 - 05/2000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CAREER HISTORY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Intern, Somers &amp; Company Solicitors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GB"/>
        </w:rPr>
        <w:t xml:space="preserve">  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05/2013 - 05/2014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Attending barrister briefings, client meetings, hearings, LRC &amp; PRTB proceedings.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Preparing cases for court, issuing proceedings, and summons serving.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Assisting in file and case management.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Succession planning and probate experience.</w:t>
      </w:r>
    </w:p>
    <w:p>
      <w:pPr>
        <w:pStyle w:val="BodyA"/>
        <w:numPr>
          <w:ilvl w:val="0"/>
          <w:numId w:val="3"/>
        </w:numPr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Researching: Family Law, Criminal Law, Tort Law, Contract Law, Employment Law, Constitutional Law, and Property Law.</w:t>
      </w:r>
    </w:p>
    <w:p>
      <w:pPr>
        <w:pStyle w:val="BodyA"/>
        <w:tabs>
          <w:tab w:val="clear" w:pos="720"/>
          <w:tab w:val="right" w:pos="9072" w:leader="none"/>
        </w:tabs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Sales Representative, Gilbeys Wines &amp; Spirits/Diageo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GB"/>
        </w:rPr>
        <w:t xml:space="preserve">  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07/2007 - 12/2011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Responsible for the sales of Gilbeys Wines and Spirits Nationwide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Represented Gilbeys at customer trade shows, responsible for maximising sales and growing market share by developing new business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Creating and developing internal and external relationships based on integrity and trust.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Sales Representative, FindlaterGrants Wines &amp; Spirits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GB"/>
        </w:rPr>
        <w:tab/>
        <w:t xml:space="preserve">03/2004 -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07/2007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Developing and maintaining sales in both the on-trade and off-trade sectors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Responsible for training customers, and staff, in wine appreciation and sales generation.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Duty Manager, Centra Supermarket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GB"/>
        </w:rPr>
        <w:tab/>
        <w:t>05/2001 -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03/2004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Responsible for staff training and development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Banking and cash management, stock management, and customer service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Key member of the team involved in implemented the Euro changeover program.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Technical Support &amp; Sales Specialist, IBM Ireland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GB"/>
        </w:rPr>
        <w:tab/>
        <w:t xml:space="preserve">10/1998 -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05/2001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Worked as part of a team delivering technical support to the American home PC market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Specialised in mainframe hardware and software configuration, and sales for the Irish market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Attained a number of customer service awards.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Van Sales Representative, Stafford Lynch Ltd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GB"/>
        </w:rPr>
        <w:tab/>
        <w:t>08/1996 – 10/1998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ind w:left="641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Responsible for driving sales of Fast Moving Consumer Goods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ind w:left="641" w:hanging="357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Successfully developed business in the symbol sector, multiple and wholesale sectors Nationwide.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Proprietor / Manager, Seaview Market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GB"/>
        </w:rPr>
        <w:tab/>
        <w:t>06/1991 – 08/1995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Negotiated the purchase of small business, and developed it into a thriving local newsagent.</w:t>
      </w:r>
    </w:p>
    <w:p>
      <w:pPr>
        <w:pStyle w:val="BodyA"/>
        <w:numPr>
          <w:ilvl w:val="0"/>
          <w:numId w:val="1"/>
        </w:numPr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Responsible for all legal and financial matters.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KEY ACHIEV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sz w:val="22"/>
          <w:szCs w:val="22"/>
        </w:rPr>
        <w:t xml:space="preserve">Executive Editor: </w:t>
        <w:tab/>
        <w:tab/>
        <w:tab/>
      </w:r>
      <w:r>
        <w:rPr>
          <w:i/>
          <w:sz w:val="22"/>
          <w:szCs w:val="22"/>
        </w:rPr>
        <w:t xml:space="preserve">Irish Law Journal </w:t>
      </w:r>
      <w:r>
        <w:rPr>
          <w:sz w:val="22"/>
          <w:szCs w:val="22"/>
        </w:rPr>
        <w:t>2015/20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asurer: </w:t>
        <w:tab/>
        <w:tab/>
        <w:tab/>
        <w:tab/>
        <w:t>Young Fine Gael, Maynooth University 2015/20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anellist:</w:t>
        <w:tab/>
        <w:tab/>
        <w:tab/>
        <w:tab/>
        <w:t>Marian Finucane Show 2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oot Court Sub-Committee Officer:</w:t>
        <w:tab/>
        <w:t xml:space="preserve">Maynooth Law Society 2014/2015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14" w:hanging="357"/>
        <w:jc w:val="both"/>
        <w:rPr/>
      </w:pPr>
      <w:r>
        <w:rPr>
          <w:sz w:val="22"/>
          <w:szCs w:val="22"/>
        </w:rPr>
        <w:t>Alternative Dispute Resolution:</w:t>
        <w:tab/>
        <w:tab/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in class 2014/2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reasurer:</w:t>
        <w:tab/>
        <w:tab/>
        <w:t xml:space="preserve"> </w:t>
        <w:tab/>
        <w:tab/>
        <w:t>Maynooth Law Society 2013/20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FLAC Advisor:</w:t>
        <w:tab/>
        <w:tab/>
        <w:tab/>
        <w:tab/>
        <w:t>Free Legal Advice Clinics 2013/20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inner of ‘Best Moot Court Team’:</w:t>
        <w:tab/>
        <w:t>Silken Thomas Moot Court Competition 2013/20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14" w:hanging="357"/>
        <w:jc w:val="both"/>
        <w:rPr/>
      </w:pPr>
      <w:r>
        <w:rPr>
          <w:sz w:val="22"/>
          <w:szCs w:val="22"/>
        </w:rPr>
        <w:t>Mature Student Representative:</w:t>
        <w:tab/>
        <w:tab/>
        <w:t>European Law Students Association 2012/20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14" w:hanging="357"/>
        <w:jc w:val="both"/>
        <w:rPr/>
      </w:pPr>
      <w:r>
        <w:rPr>
          <w:sz w:val="22"/>
          <w:szCs w:val="22"/>
        </w:rPr>
        <w:t>Article Published:</w:t>
        <w:tab/>
        <w:tab/>
        <w:tab/>
      </w:r>
      <w:r>
        <w:rPr>
          <w:i/>
          <w:sz w:val="22"/>
          <w:szCs w:val="22"/>
        </w:rPr>
        <w:t>The Golden Thread</w:t>
      </w:r>
      <w:r>
        <w:rPr>
          <w:sz w:val="22"/>
          <w:szCs w:val="22"/>
        </w:rPr>
        <w:t xml:space="preserve"> Law Gazette 2012/20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ommittee Member:</w:t>
        <w:tab/>
        <w:tab/>
        <w:tab/>
        <w:t>Donadea Forest 10K Charity Run 2012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PROFESSIONAL MEMBERSHIPS </w:t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ynooth University: Law Society, Free Legal Advice Centres (FLAC), European Law Students Association (ELSA).</w:t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ynooth University Young Fine Gael.</w:t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 xml:space="preserve">I.T. SKILLS </w:t>
      </w:r>
    </w:p>
    <w:p>
      <w:pPr>
        <w:pStyle w:val="BodyA"/>
        <w:numPr>
          <w:ilvl w:val="0"/>
          <w:numId w:val="5"/>
        </w:numPr>
        <w:tabs>
          <w:tab w:val="clear" w:pos="720"/>
          <w:tab w:val="right" w:pos="9072" w:leader="none"/>
        </w:tabs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Microsoft Office: Word, Excel, PowerPoint, CRM Software, and a wide range of practical applications.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INTERESTS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GB"/>
        </w:rPr>
        <w:t xml:space="preserve">I enjoy competing in intervarsity moot court competitions. I have represented Maynooth University in the following competitions; the DCU National Moot Court Competition, the UCD Thomas A. Finley Inter-Varsity Moot Court Competition and the Maynooth University Silken Thomas Moot Court Competition. 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GB"/>
        </w:rPr>
        <w:t>I have a keen interest in politics and regularly canvas for my local TD.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GB"/>
        </w:rPr>
        <w:t xml:space="preserve">I enjoy fund raising for the Irish Heart Foundation when possible. The Irish Heart Foundation was the charity of choice for Maynooth Law Society for the academic year 2013/2014. </w:t>
      </w:r>
    </w:p>
    <w:p>
      <w:pPr>
        <w:pStyle w:val="BodyA"/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GB"/>
        </w:rPr>
        <w:t>I am a keen runner; in 2012, I achieved one of my lifetime goals completing the Dublin City marathon with fellow runners from the Donadea Running Club. I also enjoy team sports and play Tag Rugby for my local team, called Kavanaghs Lions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n-GB"/>
        </w:rPr>
      </w:pPr>
      <w:r>
        <w:rPr>
          <w:rFonts w:cs="Times New Roman"/>
          <w:bCs/>
          <w:color w:val="000000"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REFERENCES</w:t>
      </w:r>
    </w:p>
    <w:p>
      <w:pPr>
        <w:pStyle w:val="BodyA"/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Dr. Neil Maddox, Law Lecturer, Maynooth University</w:t>
        <w:tab/>
        <w:t>Tel:   01 708 4569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Nicola Somers, Principle, Somers &amp; Company Solicitors</w:t>
        <w:tab/>
        <w:t>Tel: 085 819 6085</w:t>
      </w:r>
    </w:p>
    <w:p>
      <w:pPr>
        <w:pStyle w:val="BodyA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Mr. Joe Coyle, Gilbeys Wines &amp; Spirits/Diageo</w:t>
        <w:tab/>
        <w:t>Tel: 086 859 7244</w:t>
      </w:r>
    </w:p>
    <w:p>
      <w:pPr>
        <w:pStyle w:val="BodyA"/>
        <w:tabs>
          <w:tab w:val="clear" w:pos="720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Mr John Rendina, Manager, IBM, Ireland</w:t>
        <w:tab/>
        <w:t>Tel: 086 389 5052</w:t>
      </w:r>
    </w:p>
    <w:sectPr>
      <w:footerReference w:type="default" r:id="rId2"/>
      <w:type w:val="nextPage"/>
      <w:pgSz w:w="11906" w:h="16838"/>
      <w:pgMar w:left="1418" w:right="141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FooterA"/>
      <w:tabs>
        <w:tab w:val="clear" w:pos="9632"/>
        <w:tab w:val="right" w:pos="9612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14:00Z</dcterms:created>
  <dc:creator>Cliona Browne</dc:creator>
  <dc:description/>
  <dc:language>en-US</dc:language>
  <cp:lastModifiedBy>Computer Centre</cp:lastModifiedBy>
  <cp:lastPrinted>2015-11-16T18:25:00Z</cp:lastPrinted>
  <dcterms:modified xsi:type="dcterms:W3CDTF">2016-02-21T11:14:00Z</dcterms:modified>
  <cp:revision>2</cp:revision>
  <dc:subject/>
  <dc:title/>
</cp:coreProperties>
</file>