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160" w:firstLine="720"/>
        <w:jc w:val="left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Matthew Creane</w:t>
      </w:r>
    </w:p>
    <w:p>
      <w:pPr>
        <w:pStyle w:val="Subtitle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Address:  </w:t>
        <w:tab/>
      </w:r>
      <w:r>
        <w:rPr>
          <w:rFonts w:cs="Calibri" w:ascii="Calibri" w:hAnsi="Calibri"/>
          <w:sz w:val="22"/>
          <w:szCs w:val="22"/>
        </w:rPr>
        <w:t xml:space="preserve">508 Howth Road, Raheny, Dublin 5. 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0862411262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:</w:t>
      </w:r>
      <w:r>
        <w:rPr>
          <w:rFonts w:cs="Calibri" w:ascii="Calibri" w:hAnsi="Calibri"/>
          <w:sz w:val="22"/>
          <w:szCs w:val="22"/>
        </w:rPr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cbolster@live.ie</w:t>
        </w:r>
      </w:hyperlink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.O.B:          </w:t>
      </w:r>
      <w:r>
        <w:rPr>
          <w:rFonts w:cs="Calibri" w:ascii="Calibri" w:hAnsi="Calibri"/>
          <w:sz w:val="22"/>
          <w:szCs w:val="22"/>
        </w:rPr>
        <w:t xml:space="preserve">       21.09.1995</w:t>
      </w:r>
    </w:p>
    <w:p>
      <w:pPr>
        <w:pStyle w:val="Heading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Subtitle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SONAL PROFI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am looking for a legal internship to gain valuable experience and commence my legal career. I have shown myself to be self-motivated, committed and determined in achieving my goals, come what may. I have also demonstrated organising skills, a sense of responsibility and a capacity to work well under pressure in college and in the various work experiences I have had. I am a hard-working, dedicated and social person and I enjoy a challen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DUC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College:</w:t>
      </w:r>
      <w:r>
        <w:rPr>
          <w:rFonts w:cs="Calibri" w:ascii="Calibri" w:hAnsi="Calibri"/>
        </w:rPr>
        <w:t xml:space="preserve"> Dublin City University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urse: </w:t>
      </w:r>
      <w:r>
        <w:rPr>
          <w:rFonts w:cs="Calibri" w:ascii="Calibri" w:hAnsi="Calibri"/>
        </w:rPr>
        <w:t>Law and Society (BCL)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 xml:space="preserve"> 2014 to 2017.</w:t>
      </w:r>
    </w:p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st Year Results; (Finished Second in the Year)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Overall Grade 2.1 (67%)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oundations of Law and Legal Research: 1.1 (73%)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vanced Law of Torts: 1.1 (72%)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vanced Criminal Law: 1.1 (72%)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he Irish Legal System: 2.1 (60%)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nstitutional Law: 1.1 (70%)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w of Torts: 2.1 (68%)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ublic International Law: 2.1 (67%)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mparative Law: 2.1 (62%)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riminal Law: 2.2 (59%)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ond Year Results;</w:t>
      </w:r>
    </w:p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edicted Grade 2.1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ooting (76%)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mpany Law (67%)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ntract Law (66%)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U Law (64%)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perty Law (60%)</w:t>
      </w:r>
    </w:p>
    <w:p>
      <w:pPr>
        <w:pStyle w:val="TextBody"/>
        <w:spacing w:lineRule="auto" w:line="276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School:</w:t>
      </w:r>
      <w:r>
        <w:rPr>
          <w:rFonts w:cs="Calibri" w:ascii="Calibri" w:hAnsi="Calibri"/>
        </w:rPr>
        <w:t xml:space="preserve"> Catholic University School, Lower Lesson Street, Dublin 2</w:t>
      </w:r>
    </w:p>
    <w:p>
      <w:pPr>
        <w:pStyle w:val="TextBody"/>
        <w:rPr/>
      </w:pP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 xml:space="preserve"> </w:t>
        <w:tab/>
        <w:t>2008- 2014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lifications;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Junior Certificate Results 2011; 11 subjects all at Higher Level (2 A’s, 6 B’s, 3 C’s)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Leaving Certificate Results 2014; 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435 points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English (HL)                                  C2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Irish (HL)                                       C2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Maths (HL)                                   D3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Classical Studies (HL)                  B1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rench (HL)                                   B2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istory (HL)                                  C1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emistry (HL)                             D1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 EXPERIE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ter McVerry Trust (December 2015 – Present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ember of the Relief Staff panel working in services across Dubli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sponsibilities include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orking in a team environment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viding support to the clients of the service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arrying out various administration duties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Handling confidential and sensitive information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tervening in any confrontations between client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mpass Catering, The Aviva Stadium (August 2014 - Present)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Member of the Bar Staff in the Aviva Stadium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Responsibilities include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ing a professional and efficient service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Resolving any complaints quickly and in a friendly manner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ngaging with the customers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Handling large sums of mone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oluntary Trip to the Philippines (June 2013 – July 2013):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Took part in a voluntary trip to the Philippines with my school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I had to fundraise 1,000 euro throughout the year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I organised a coffee morning, tag rugby competition and raffle in order to raise this amount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My work in the Philippines consisted of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Teaching a 3rd class group in a primary school by myself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Teaching in a youth centre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orking in a cancer ward for children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Assisting nurses in a mental institution for a weeken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HIEVE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lected as Public Relations Officer for the Law Society in DCU for 2015 - 2016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minated as best overall advocate in mooting module in college course, 2015 -2016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chieved position of 2nd in my year in college course, academic year 2014 – 2015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Won the winter internal kick-boxing competition in Team Ryano, Baldoyle in the 60 – 68 kilogram weight division, November 2015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warded the Young Social Innovator Award 2012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CUS Junior Cup Team Vice Captain (Runners Up in the Father Godfrey Plate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pokesperson for Junior Cert CSPE Project with Botha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ember of the Junior Debating Team for CUS in the Annual Marist Debating Competitio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ember of the CUS Cross Country Team 2008-200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HER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btained the ECDL certificate in 2012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FEREE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r Pat Doyl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EO of the Peter McVerry Trust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eter McVerry Trust, 29 Mountjoy Square East, D.1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(01) 823 0776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fo@pmvtrust.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s Patricia Roberts – Byrn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Vice Principal of Catholic University School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atholic University School, 89 Lower Leeson Street, D.2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(01) 676 2586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e@cus.ie  </w:t>
      </w:r>
    </w:p>
    <w:sectPr>
      <w:headerReference w:type="default" r:id="rId3"/>
      <w:type w:val="nextPage"/>
      <w:pgSz w:w="11906" w:h="16838"/>
      <w:pgMar w:left="1797" w:right="127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34"/>
      <w:gridCol w:w="1101"/>
    </w:tblGrid>
    <w:tr>
      <w:trPr>
        <w:trHeight w:val="288" w:hRule="atLeast"/>
      </w:trPr>
      <w:tc>
        <w:tcPr>
          <w:tcW w:w="773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28"/>
              <w:szCs w:val="28"/>
            </w:rPr>
          </w:pPr>
          <w:r>
            <w:rPr>
              <w:rFonts w:eastAsia="Cambria" w:cs="Cambria" w:ascii="Cambria" w:hAnsi="Cambria"/>
              <w:sz w:val="28"/>
              <w:szCs w:val="28"/>
            </w:rPr>
            <w:t xml:space="preserve">  </w:t>
          </w:r>
          <w:r>
            <w:rPr>
              <w:rFonts w:cs="Cambria" w:ascii="Cambria" w:hAnsi="Cambria"/>
              <w:sz w:val="28"/>
              <w:szCs w:val="28"/>
              <w:lang w:val="en-IE"/>
            </w:rPr>
            <w:t>Curriculum Vitae</w:t>
          </w:r>
        </w:p>
      </w:tc>
      <w:tc>
        <w:tcPr>
          <w:tcW w:w="11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81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yertext1">
    <w:name w:val="layertext1"/>
    <w:qFormat/>
    <w:rPr>
      <w:rFonts w:ascii="Verdana" w:hAnsi="Verdana" w:cs="Verdana"/>
      <w:caps w:val="false"/>
      <w:smallCaps w:val="false"/>
      <w:color w:val="333333"/>
      <w:sz w:val="17"/>
      <w:szCs w:val="17"/>
    </w:rPr>
  </w:style>
  <w:style w:type="character" w:styleId="BodyTextChar">
    <w:name w:val="Body Text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bolster@live.i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7:00Z</dcterms:created>
  <dc:creator>MIS</dc:creator>
  <dc:description/>
  <cp:keywords/>
  <dc:language>en-US</dc:language>
  <cp:lastModifiedBy>Matthew Creane Bolster</cp:lastModifiedBy>
  <cp:lastPrinted>2014-03-23T14:35:00Z</cp:lastPrinted>
  <dcterms:modified xsi:type="dcterms:W3CDTF">2016-02-25T23:23:00Z</dcterms:modified>
  <cp:revision>43</cp:revision>
  <dc:subject/>
  <dc:title>Curriculum Vitae</dc:title>
</cp:coreProperties>
</file>