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il Duffy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ab/>
        <w:t xml:space="preserve">  </w:t>
      </w:r>
      <w:r>
        <w:rPr>
          <w:b/>
          <w:sz w:val="24"/>
          <w:szCs w:val="24"/>
        </w:rPr>
        <w:t xml:space="preserve">  </w:t>
        <w:tab/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nduffy16@gmail.com</w:t>
        </w:r>
      </w:hyperlink>
      <w:r>
        <w:rPr>
          <w:sz w:val="24"/>
          <w:szCs w:val="24"/>
        </w:rPr>
        <w:tab/>
        <w:t xml:space="preserve">    </w:t>
        <w:tab/>
        <w:t xml:space="preserve"> </w:t>
      </w:r>
      <w:r>
        <w:rPr>
          <w:b/>
          <w:sz w:val="24"/>
          <w:szCs w:val="24"/>
        </w:rPr>
        <w:t>Phone</w:t>
      </w:r>
      <w:r>
        <w:rPr>
          <w:sz w:val="24"/>
          <w:szCs w:val="24"/>
        </w:rPr>
        <w:t>: (+353) 87950609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1 Glenside, Newtown, Annacotty, Co Limeric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SUMMAR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color w:val="A6A6A6"/>
          <w:sz w:val="24"/>
          <w:szCs w:val="24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IE"/>
        </w:rPr>
      </w:pPr>
      <w:r>
        <w:rPr>
          <w:rFonts w:eastAsia="Calibri"/>
          <w:sz w:val="24"/>
          <w:szCs w:val="24"/>
          <w:lang w:val="en-IE"/>
        </w:rPr>
        <w:t xml:space="preserve">I’m currently a final year student at the University of Limerick, studying Bachelor of Law Plus. This degree has afforded me the opportunity to have undertaken a valuable internship placement at the world’s largest aircraft lessor, General Electric Capital Aviation Services (GECAS). This placement, along with extensive experience working within multinational E-commerce businesses has allowed me to develop an analytical problem solving approach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IE"/>
        </w:rPr>
      </w:pPr>
      <w:r>
        <w:rPr>
          <w:rFonts w:eastAsia="Calibri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IE"/>
        </w:rPr>
      </w:pPr>
      <w:r>
        <w:rPr>
          <w:rFonts w:eastAsia="Calibri"/>
          <w:sz w:val="24"/>
          <w:szCs w:val="24"/>
          <w:lang w:val="en-IE"/>
        </w:rPr>
        <w:t xml:space="preserve">Having garnered over five years of experience working in both a managerial and analytical capacity, I have a proven track record of launching, scaling and transforming teams and processes within an organisation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IE"/>
        </w:rPr>
      </w:pPr>
      <w:r>
        <w:rPr>
          <w:rFonts w:eastAsia="Calibri"/>
          <w:sz w:val="24"/>
          <w:szCs w:val="24"/>
          <w:lang w:val="en-I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an individual currently in pursuit of refreshing challenges, open to new cultures and excited by diverse experiences, I believe I have all the desired characteristics to both improve your organisation as a whole and contribute to Byrne Wallace’s development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EER ACHIEVEMENT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color w:val="A6A6A6"/>
          <w:sz w:val="24"/>
          <w:szCs w:val="24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aged and developed a team of twenty Support Associates at the age of 19 at </w:t>
      </w:r>
      <w:r>
        <w:rPr>
          <w:b/>
          <w:sz w:val="24"/>
          <w:szCs w:val="24"/>
        </w:rPr>
        <w:t>Gilt.com</w:t>
      </w:r>
      <w:r>
        <w:rPr>
          <w:sz w:val="24"/>
          <w:szCs w:val="24"/>
        </w:rPr>
        <w:t>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ppointed to the position of ‘Social Media Team Leader’ with </w:t>
      </w:r>
      <w:r>
        <w:rPr>
          <w:b/>
          <w:color w:val="000000"/>
          <w:sz w:val="24"/>
          <w:szCs w:val="24"/>
        </w:rPr>
        <w:t>Gilt.com</w:t>
      </w:r>
      <w:r>
        <w:rPr>
          <w:color w:val="000000"/>
          <w:sz w:val="24"/>
          <w:szCs w:val="24"/>
        </w:rPr>
        <w:t xml:space="preserve"> and was responsible for coordinating the organisation’s highly productive social media expansion into the Asian and European Markets</w:t>
      </w:r>
      <w:r>
        <w:rPr>
          <w:sz w:val="24"/>
          <w:szCs w:val="24"/>
        </w:rPr>
        <w:t xml:space="preserve">. 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Appointed leader of an International Support department spanning across three locations including Ireland, New York and Oregon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warded the first ever Employee of the Month and Employee of the Quarter award at </w:t>
      </w:r>
      <w:r>
        <w:rPr>
          <w:b/>
          <w:sz w:val="24"/>
          <w:szCs w:val="24"/>
        </w:rPr>
        <w:t>Gilt.com</w:t>
      </w:r>
      <w:r>
        <w:rPr>
          <w:sz w:val="24"/>
          <w:szCs w:val="24"/>
        </w:rPr>
        <w:t xml:space="preserve">. </w:t>
      </w:r>
    </w:p>
    <w:p>
      <w:pPr>
        <w:pStyle w:val="ColorfulListAccent1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>
          <w:sz w:val="24"/>
          <w:szCs w:val="24"/>
        </w:rPr>
        <w:t xml:space="preserve">Recipient of four ‘Above &amp; Beyond’ Awards for excellent performance, whilst at </w:t>
      </w:r>
      <w:r>
        <w:rPr>
          <w:b/>
          <w:sz w:val="24"/>
          <w:szCs w:val="24"/>
        </w:rPr>
        <w:t>GECAS</w:t>
      </w:r>
      <w:r>
        <w:rPr>
          <w:sz w:val="24"/>
          <w:szCs w:val="24"/>
        </w:rPr>
        <w:t>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ppointed Social Media Team Lead for </w:t>
      </w:r>
      <w:r>
        <w:rPr>
          <w:b/>
          <w:sz w:val="24"/>
          <w:szCs w:val="24"/>
        </w:rPr>
        <w:t>Italiarail.com</w:t>
      </w:r>
      <w:r>
        <w:rPr>
          <w:sz w:val="24"/>
          <w:szCs w:val="24"/>
        </w:rPr>
        <w:t>.</w:t>
      </w:r>
    </w:p>
    <w:p>
      <w:pPr>
        <w:pStyle w:val="ColorfulListAccent1"/>
        <w:spacing w:lineRule="auto" w:line="240" w:before="0" w:after="0"/>
        <w:ind w:left="0" w:right="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ColorfulListAccent1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jc w:val="center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</w:p>
    <w:p>
      <w:pPr>
        <w:pStyle w:val="Normal"/>
        <w:spacing w:lineRule="auto" w:line="240" w:before="0" w:after="0"/>
        <w:jc w:val="center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013 – Present</w:t>
        <w:tab/>
        <w:tab/>
      </w:r>
      <w:r>
        <w:rPr>
          <w:b/>
          <w:sz w:val="24"/>
          <w:szCs w:val="24"/>
        </w:rPr>
        <w:t>University of Limerick</w:t>
        <w:tab/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Bachelor of Laws (LLB)</w:t>
      </w:r>
    </w:p>
    <w:p>
      <w:pPr>
        <w:pStyle w:val="Normal"/>
        <w:spacing w:lineRule="auto" w:line="240" w:before="0" w:after="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 Class Honours (Expected QCA: 2:1) </w:t>
      </w:r>
    </w:p>
    <w:p>
      <w:pPr>
        <w:pStyle w:val="Normal"/>
        <w:spacing w:lineRule="auto" w:line="240" w:before="0" w:after="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005 - 2011</w:t>
        <w:tab/>
        <w:tab/>
      </w:r>
      <w:r>
        <w:rPr>
          <w:b/>
          <w:sz w:val="24"/>
          <w:szCs w:val="24"/>
        </w:rPr>
        <w:t>Castletroy College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ving Certificate </w:t>
      </w:r>
    </w:p>
    <w:p>
      <w:pPr>
        <w:pStyle w:val="Normal"/>
        <w:spacing w:lineRule="auto" w:line="240" w:before="0" w:after="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415 Points</w:t>
        <w:tab/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97 - 2005</w:t>
        <w:tab/>
        <w:tab/>
      </w:r>
      <w:r>
        <w:rPr>
          <w:b/>
          <w:sz w:val="24"/>
          <w:szCs w:val="24"/>
        </w:rPr>
        <w:t>Milford National School</w:t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4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EER HISTOR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color w:val="A6A6A6"/>
          <w:sz w:val="24"/>
          <w:szCs w:val="24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January 2016 – Present</w:t>
        <w:tab/>
        <w:t>Operations and Fraud Consultant</w:t>
        <w:tab/>
        <w:tab/>
        <w:t>Italiarail.co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Managing social media care channels across Facebook and Twitter. 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nalysing customer orders initiated through assorted channels; desktop, mobile web and Apps for various</w:t>
      </w:r>
      <w:r>
        <w:rPr>
          <w:color w:val="333333"/>
          <w:sz w:val="24"/>
          <w:szCs w:val="24"/>
          <w:shd w:fill="FFFFFF" w:val="clear"/>
        </w:rPr>
        <w:t xml:space="preserve"> devices, to investigate and identify potential fraudulent transactions for US and International orders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nalysing account history and trends; reviewing transaction activity for possible fraud, abuse, and/or compliance violations to take appropriate action on accounts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Contacting customers in relation to payment issues, terms of service abuse and customer follow-ups for high cost transactions. 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June 2015 – Jan 2016 </w:t>
        <w:tab/>
        <w:t>Sales &amp; Marketing Intern</w:t>
        <w:tab/>
        <w:t>GE Capital Aviation Service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mpiling daily and weekly contract extension reports for the GECAS leadership team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acking and analysing data related to the Bills of Sale and Closing Certs of aircraft deals, achieved in conjunction with the legal department.</w:t>
      </w:r>
    </w:p>
    <w:p>
      <w:pPr>
        <w:pStyle w:val="ColorfulListAccent1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ulfilling requests from AMG Managers to present data in the form of Excel charts and then create PowerPoint slides for same graph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Tracking and reporting back to the business on outstanding lease agreements for all managed and lease aircrafts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 2013 – June 2015</w:t>
        <w:tab/>
        <w:t>Customer Operations Supervisor</w:t>
        <w:tab/>
        <w:tab/>
        <w:t xml:space="preserve">         Gilt.com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Managing a team of 20 associates to deliver on both quality and productivity expecta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naging staffing needs to ensure sufficient cover to meet daily and weekly KPI’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ding team coaching and training based on policy changes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naging the International team from an operational perspective and ensuring all training needs are me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naging our Customer Service Social Media team to ensure that public communication is handled effectively and within a timely manne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xpanding our Social Media presence within the Chinese, Korean, Russian and European market, subsequently helping to grow our International business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Agreeing on and reviewing contracts between Gilt and our Third Party Social Media Contractor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aising weekly with the legal team to ensure ongoing Customer disputes are resolved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Managing and developing the first Multilingual team at Gilt where customer support is provided in 6 different languag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Joint lead of Gilt’s Sports and Social committee and Events Planning committe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naging all aspects of the induction training for our new hire multilingual team.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 2012 – Sept 2013</w:t>
        <w:tab/>
        <w:t>International Team Lead</w:t>
        <w:tab/>
        <w:tab/>
        <w:tab/>
        <w:tab/>
        <w:t>Gilt.com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aging and approving all international order refunds for the entire busines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ing with the International Leadership team to introduce process improvements and implement new Customer Service polici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e responsibility for the training of international managers across three locations including Ireland, New York and Oregon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ndling escalated international contacts from specialists and ensuring adequate escalation paths were available to the busines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Raising awareness around delays in our international logistic processes to the Executive Tea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Updating the team on new international legislation to ensure correct customer billing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Liasing with our Legal Department to ensure that our policies and FAQ’s were in line with each country's guidelines and consumer law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naging Borderfree order cases to ensure agreed service level agreements are met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y 2012 – Nov 201</w:t>
        <w:tab/>
        <w:tab/>
        <w:t xml:space="preserve">Customer Support Specialist </w:t>
        <w:tab/>
        <w:tab/>
        <w:tab/>
        <w:t>Gilt.com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Serving as the primary contact between the customer and the company, providing real-time service during online sales, as well as post-sales support covering a range of top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Liaising with UPS, USPS and other associated companies to ensure our customer’s orders were shipped on tim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emonstrating a highly professional demeanor while providing service to our customers via phone, e-mail and cha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Troubleshooting and resolving customer issues and complaints with the utmost of care and respect by listening to their problems and negotiating a satisfactory resolu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Acting as the point of contact for all customer related escalations when the management team were not available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INFORMAT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color w:val="A6A6A6"/>
          <w:sz w:val="24"/>
          <w:szCs w:val="24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lorfulListAccent1"/>
        <w:numPr>
          <w:ilvl w:val="0"/>
          <w:numId w:val="6"/>
        </w:numPr>
        <w:suppressAutoHyphens w:val="false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olunteering and Teaching experience with Junior Achievement Ireland during participation in the ‘Our City’ program (August 2015 – February 2016). </w:t>
      </w:r>
    </w:p>
    <w:p>
      <w:pPr>
        <w:pStyle w:val="ColorfulListAccent1"/>
        <w:numPr>
          <w:ilvl w:val="0"/>
          <w:numId w:val="6"/>
        </w:numPr>
        <w:suppressAutoHyphens w:val="false"/>
        <w:spacing w:lineRule="auto" w:line="240" w:before="0" w:after="0"/>
        <w:contextualSpacing/>
        <w:rPr/>
      </w:pPr>
      <w:r>
        <w:rPr>
          <w:sz w:val="24"/>
          <w:szCs w:val="24"/>
        </w:rPr>
        <w:t>Volunteering experience with the 2015 Web Summit team.</w:t>
      </w:r>
    </w:p>
    <w:p>
      <w:pPr>
        <w:pStyle w:val="ColorfulListAccent1"/>
        <w:numPr>
          <w:ilvl w:val="0"/>
          <w:numId w:val="6"/>
        </w:numPr>
        <w:suppressAutoHyphens w:val="false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Finalist in the 2015 Google Start-up Limerick competition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lean full Irish driving licen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ESTS/ HOBBI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color w:val="A6A6A6"/>
          <w:sz w:val="24"/>
          <w:szCs w:val="24"/>
        </w:rPr>
        <w:t>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∙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ding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tion Technology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t-up businesses 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ts – Rugby</w:t>
      </w:r>
    </w:p>
    <w:p>
      <w:pPr>
        <w:pStyle w:val="ColorfulListAccent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 available on reques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6" w:leader="none"/>
        </w:tabs>
        <w:spacing w:before="0" w:after="200"/>
        <w:rPr/>
      </w:pPr>
      <w:r>
        <w:rPr/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uffy16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48:00Z</dcterms:created>
  <dc:creator>Alison Tait</dc:creator>
  <dc:description/>
  <cp:keywords/>
  <dc:language>en-US</dc:language>
  <cp:lastModifiedBy>ULStudent:NEIL.DUFFY</cp:lastModifiedBy>
  <cp:lastPrinted>2015-01-25T20:29:00Z</cp:lastPrinted>
  <dcterms:modified xsi:type="dcterms:W3CDTF">2016-10-24T19:48:00Z</dcterms:modified>
  <cp:revision>2</cp:revision>
  <dc:subject/>
  <dc:title>This CV template will suit jobseekers with senior management experience:</dc:title>
</cp:coreProperties>
</file>