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Niamh Devenney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9 Woodfield, Rathfarnham, Dublin 16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T: </w:t>
      </w:r>
      <w:r>
        <w:rPr>
          <w:rFonts w:cs="Calibri" w:ascii="Calibri" w:hAnsi="Calibri"/>
          <w:bCs/>
          <w:lang w:val="de-DE"/>
        </w:rPr>
        <w:t>(01)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4938407 </w:t>
      </w:r>
      <w:r>
        <w:rPr>
          <w:rFonts w:cs="Calibri" w:ascii="Calibri" w:hAnsi="Calibri"/>
          <w:b/>
          <w:lang w:val="de-DE"/>
        </w:rPr>
        <w:t>M:</w:t>
      </w:r>
      <w:r>
        <w:rPr>
          <w:rFonts w:cs="Calibri" w:ascii="Calibri" w:hAnsi="Calibri"/>
          <w:lang w:val="de-DE"/>
        </w:rPr>
        <w:t xml:space="preserve"> 087 – 1411909</w:t>
      </w:r>
      <w:r>
        <w:rPr>
          <w:rFonts w:cs="Calibri" w:ascii="Calibri" w:hAnsi="Calibri"/>
          <w:b/>
          <w:lang w:val="de-DE"/>
        </w:rPr>
        <w:t xml:space="preserve"> E: </w:t>
      </w:r>
      <w:r>
        <w:rPr>
          <w:rFonts w:cs="Calibri" w:ascii="Calibri" w:hAnsi="Calibri"/>
          <w:lang w:val="de-DE"/>
        </w:rPr>
        <w:t>niamhorladev@gmail.com</w:t>
      </w:r>
    </w:p>
    <w:p>
      <w:pPr>
        <w:pStyle w:val="ListParagraph"/>
        <w:ind w:left="36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Profile</w:t>
      </w:r>
    </w:p>
    <w:p>
      <w:pPr>
        <w:pStyle w:val="NoSpacing"/>
        <w:numPr>
          <w:ilvl w:val="0"/>
          <w:numId w:val="13"/>
        </w:numPr>
        <w:jc w:val="both"/>
        <w:rPr>
          <w:rFonts w:cs="Calibri"/>
          <w:sz w:val="24"/>
          <w:szCs w:val="24"/>
          <w:lang w:val="en-IE"/>
        </w:rPr>
      </w:pPr>
      <w:r>
        <w:rPr>
          <w:rFonts w:cs="Calibri"/>
          <w:sz w:val="24"/>
          <w:szCs w:val="24"/>
          <w:lang w:val="en-IE"/>
        </w:rPr>
        <w:t>A highly motivated and hard-working individual with excellent communication skills.</w:t>
      </w:r>
    </w:p>
    <w:p>
      <w:pPr>
        <w:pStyle w:val="NoSpacing"/>
        <w:numPr>
          <w:ilvl w:val="0"/>
          <w:numId w:val="13"/>
        </w:numPr>
        <w:jc w:val="both"/>
        <w:rPr>
          <w:rFonts w:cs="Calibri"/>
          <w:sz w:val="24"/>
          <w:szCs w:val="24"/>
          <w:lang w:val="en-IE"/>
        </w:rPr>
      </w:pPr>
      <w:r>
        <w:rPr>
          <w:rFonts w:cs="Calibri"/>
          <w:sz w:val="24"/>
          <w:szCs w:val="24"/>
          <w:lang w:val="en-IE"/>
        </w:rPr>
        <w:t>An individual with strong interpersonal skills who thrives on responsibility.</w:t>
      </w:r>
    </w:p>
    <w:p>
      <w:pPr>
        <w:pStyle w:val="NoSpacing"/>
        <w:numPr>
          <w:ilvl w:val="0"/>
          <w:numId w:val="13"/>
        </w:numPr>
        <w:jc w:val="both"/>
        <w:rPr>
          <w:rFonts w:cs="Calibri"/>
          <w:sz w:val="24"/>
          <w:szCs w:val="24"/>
          <w:lang w:val="en-IE"/>
        </w:rPr>
      </w:pPr>
      <w:r>
        <w:rPr>
          <w:rFonts w:cs="Calibri"/>
          <w:sz w:val="24"/>
          <w:szCs w:val="24"/>
          <w:lang w:val="en-IE"/>
        </w:rPr>
        <w:t>Proficiency in solving complex problems and effectively dealing with demanding customers and situations.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An organised and conscientious worker who enjoys working in a busy, challenging and dynamic environment.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EDUCATION: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University College Dublin</w:t>
      </w:r>
      <w:r>
        <w:rPr>
          <w:rFonts w:cs="Calibri" w:ascii="Calibri" w:hAnsi="Calibri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First Class Honours (1:1) Graduate in Business and Law (BBL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Università Commerciale Luigi Bocconi, Milan, Italy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irst Class Honours (1:1) Stage 3 Semester 2 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spacing w:before="0" w:after="120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Secondary:</w:t>
      </w:r>
      <w:r>
        <w:rPr>
          <w:rFonts w:cs="Calibri" w:ascii="Calibri" w:hAnsi="Calibri"/>
          <w:lang w:val="en-IE"/>
        </w:rPr>
        <w:t xml:space="preserve"> Loreto High School Beaufort, Grange Road, Rathfarnham, 2011-2017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Leaving Cert Examination Results:        </w:t>
        <w:tab/>
        <w:t>Points Achieved: 579</w:t>
      </w:r>
    </w:p>
    <w:p>
      <w:pPr>
        <w:pStyle w:val="Normal"/>
        <w:jc w:val="both"/>
        <w:rPr>
          <w:rFonts w:ascii="Calibri" w:hAnsi="Calibri" w:eastAsia="Calibri" w:cs="Calibri"/>
          <w:lang w:val="en-IE"/>
        </w:rPr>
      </w:pPr>
      <w:r>
        <w:rPr>
          <w:rFonts w:eastAsia="Calibri" w:cs="Calibri" w:ascii="Calibri" w:hAnsi="Calibri"/>
          <w:lang w:val="en-IE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Iri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Spanis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Engli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Busin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Math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Geograph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Frenc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H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eastAsia="Calibri" w:cs="Calibri" w:ascii="Calibri" w:hAnsi="Calibri"/>
          <w:lang w:val="en-IE"/>
        </w:rPr>
        <w:t xml:space="preserve">                             </w:t>
      </w:r>
    </w:p>
    <w:p>
      <w:pPr>
        <w:sectPr>
          <w:type w:val="continuous"/>
          <w:pgSz w:w="11906" w:h="16838"/>
          <w:pgMar w:left="1800" w:right="1800" w:gutter="0" w:header="0" w:top="127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EXPERIENCE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HOS Partners – Legal Executive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September 2021 to Pres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esponsible for registering properties with the Property Registration Authority and the Registry of Deeds through the submission of the requisite for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rafting letters and emails on behalf of partners and solicito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Engaging with local authorities to obtain letters on behalf of clients in relation to roads and services in charge and compliance with financial contribu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esponsible for post-completion work which involves scheduling title documents and following up on undertakings.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Coffey Group – Surveyor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May 2021 to June 2021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Surveyed and oversaw the turnover of 600 UCD Student Residence Apartment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ompleted detailed reports on the condition of each apartment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ollaborated with construction workers, plumbers and painters in relation to the maintenance of the apartments.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William Fry – Intern 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November 202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Attended a virtual internship programme over 2 days which consisted of talks and skills workshops led by partners, associates and trainees of the fi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ompleted both a case note and a CSR group assignment which was presented to fellow interns and firm partners.</w:t>
      </w:r>
    </w:p>
    <w:p>
      <w:pPr>
        <w:pStyle w:val="Normal"/>
        <w:ind w:left="720" w:hanging="0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Bright Network Internship Experience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July 20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Cs/>
          <w:lang w:val="en-IE"/>
        </w:rPr>
        <w:t>Attended a virtual internship programme over 3 days which consisted of talks and seminars from partners of leading UK law fir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Cs/>
          <w:lang w:val="en-IE"/>
        </w:rPr>
        <w:t>Submitted a Mergers and Acquisitions assignment advising a client and presented it to my peers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Dublin City Sheriff’s Office – Clerical Administrator             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July 2019 to September 2019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Cs/>
          <w:lang w:val="en-IE"/>
        </w:rPr>
        <w:t>Responsible for the organising of 150 daily warrant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Responsible for accepting payments and the necessary recording of them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ustomer engagement and query resolution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Cs/>
          <w:lang w:val="en-IE"/>
        </w:rPr>
        <w:t>Preparation of weekly Management Information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File preparation and management.</w:t>
      </w:r>
    </w:p>
    <w:p>
      <w:pPr>
        <w:pStyle w:val="Normal"/>
        <w:ind w:left="720" w:hanging="0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DAC Beachcroft Solicitors  - Intern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June 2019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Assisted solicitors with their work which consisted of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Putting the briefs together for counsel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Researching changes in the law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Recording attendances after meeting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Responsible for the submission of 300 Recovery of Benefits and Assistance forms for the Health Department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Filing affidavits in the Central Office of the Four Courts</w:t>
      </w:r>
    </w:p>
    <w:p>
      <w:pPr>
        <w:pStyle w:val="Normal"/>
        <w:ind w:left="720" w:hanging="0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The Kilkenny Shop, Stillorgan Shopping Village – Sales Assistant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August 2017 to April 2019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Responsible for building and strengthening relationships with customers and responding to their individual queries and need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Trained cashier and responsible for issuing refunds and exchange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lang w:val="en-IE"/>
        </w:rPr>
        <w:t>Responsible for placing orders and accepting and handling deliveri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tock room management and inventory organiser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Oxfam Charity Shop, Rathmines – Sales Assistant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March 2015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</w:rPr>
        <w:t>Responsible for handling and organising product donation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ssisted with window displays and shop merchandis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ook payments and recorded them.</w:t>
      </w:r>
    </w:p>
    <w:p>
      <w:pPr>
        <w:pStyle w:val="Normal"/>
        <w:ind w:left="72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NCBI Charity Shop, Terenure – Sales Assistant</w:t>
        <w:tab/>
        <w:tab/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January 2015 – February 201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egulated the inventory level on the shop floo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tock pricing and maintained shop standards.</w:t>
      </w:r>
    </w:p>
    <w:p>
      <w:pPr>
        <w:pStyle w:val="Normal"/>
        <w:ind w:left="72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Noel Smyth and Partners Solicitors, Dublin 2 – Office Administrator</w:t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October 2014           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d the office manager with daily task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copied and organised fil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d on reception and organised the daily post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HOBBIE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ockey, Running, Reading, Baking, Fitness Classe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TERES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Fashion, Travelling, Volunteering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ACHIEVEMEN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usiness Liaison Officer, Commerce and Economics Society UCD – 202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ertificate in A level Italian, Università Commerciale Luigi Bocconi, Milan - 202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ublin Diocesan Pilgrimage Bronze Medal – 2018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aisce, The President’s Award: Silver Award – 2017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UCD Entrance Scholars Award – 2017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enior Prefect, Loreto High School Beaufort – 2016/17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Gaisce, The President’s Award: Bronze Award - 2015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CE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ilable upon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800" w:right="1800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mbria" w:hAnsi="Cambri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Colm</dc:creator>
  <dc:description/>
  <cp:keywords/>
  <dc:language>en-US</dc:language>
  <cp:lastModifiedBy>Niamh Devenney</cp:lastModifiedBy>
  <dcterms:modified xsi:type="dcterms:W3CDTF">2021-10-08T08:05:00Z</dcterms:modified>
  <cp:revision>58</cp:revision>
  <dc:subject/>
  <dc:title>CURRICULUM VITAE</dc:title>
</cp:coreProperties>
</file>