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Vit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:</w:t>
        <w:tab/>
        <w:tab/>
        <w:t>Landry Pierre Yimb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of Birth:   Douala, Camero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ionality: </w:t>
        <w:tab/>
        <w:t>Ir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of Birth: </w:t>
        <w:tab/>
        <w:t>08/11/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>32 Terenure Road East, Rathgar, Dublin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:</w:t>
        <w:tab/>
        <w:tab/>
        <w:t>086-200-36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  <w:t>pierre.yimbog95@g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4-2017:       </w:t>
      </w:r>
      <w:r>
        <w:rPr>
          <w:rFonts w:cs="Arial" w:ascii="Arial" w:hAnsi="Arial"/>
          <w:sz w:val="20"/>
          <w:u w:val="single"/>
        </w:rPr>
        <w:t>Dublin Institute of Technolog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L.B La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-2014:</w:t>
        <w:tab/>
      </w:r>
      <w:r>
        <w:rPr>
          <w:rFonts w:cs="Arial" w:ascii="Arial" w:hAnsi="Arial"/>
          <w:sz w:val="20"/>
          <w:u w:val="single"/>
        </w:rPr>
        <w:t>Ballinteer Community Schoo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ing Certificate: 415 point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ly 2014:         </w:t>
      </w:r>
      <w:r>
        <w:rPr>
          <w:rFonts w:cs="Arial" w:ascii="Arial" w:hAnsi="Arial"/>
          <w:sz w:val="20"/>
          <w:u w:val="single"/>
        </w:rPr>
        <w:t>Airfield Estate, Dundrum – Facilities Assist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ning of buildings and facilities, including restaurant, toilets and function roo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up and management of private and public ev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ing and closing of all buildings and facilit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s Assistant for Midsummer Medley, Woolapoluza, Halloween and Christm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den Grower Assistant as volunte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/>
      </w:pPr>
      <w:r>
        <w:rPr>
          <w:rFonts w:cs="Arial" w:ascii="Arial" w:hAnsi="Arial"/>
          <w:sz w:val="20"/>
        </w:rPr>
        <w:t>Kitchen Porter and Restaurant floor staf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Barista trai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First Aid training as of Jan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al Handling training as of Jan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86" w:leader="none"/>
        </w:tabs>
        <w:spacing w:lineRule="auto" w:line="360"/>
        <w:ind w:left="17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afety training as of Jan 2016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obbies and Interes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t Leader for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ublin Taney Scou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Leader for ARPC Youth Clu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imate Frisbe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ketbal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g American Footbal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c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chievements and Awar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ieved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Place in Vodafone Junior Achievement Enterprise ‘Dragons Den’ Competition (201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ieved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Place on PowerPoint Presentation in DLR Student Enterprise Awards (201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-17 All-Ireland Olympic Handball Champions (201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nity Access Programme: Pathways to Law (2012-1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chool Headboy (2013-1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</w:rPr>
        <w:t>Joint-Academic Student of the Year (201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-Curricular Activities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2015-16:     </w:t>
      </w:r>
      <w:r>
        <w:rPr>
          <w:rFonts w:cs="Arial" w:ascii="Arial" w:hAnsi="Arial"/>
          <w:sz w:val="20"/>
          <w:u w:val="single"/>
        </w:rPr>
        <w:t>DIT Law Socie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hairper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2015-16:     </w:t>
      </w:r>
      <w:r>
        <w:rPr>
          <w:rFonts w:cs="Arial" w:ascii="Arial" w:hAnsi="Arial"/>
          <w:sz w:val="20"/>
          <w:u w:val="single"/>
        </w:rPr>
        <w:t>DIT Students Un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chool Representative for Law, Languages and Social Scienc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2015-16:     </w:t>
      </w:r>
      <w:r>
        <w:rPr>
          <w:rFonts w:cs="Arial" w:ascii="Arial" w:hAnsi="Arial"/>
          <w:sz w:val="20"/>
          <w:u w:val="single"/>
        </w:rPr>
        <w:t>DIT Access Student Forum Committe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ecreta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2015-16:     </w:t>
      </w:r>
      <w:r>
        <w:rPr>
          <w:rFonts w:cs="Arial" w:ascii="Arial" w:hAnsi="Arial"/>
          <w:sz w:val="20"/>
          <w:u w:val="single"/>
        </w:rPr>
        <w:t>DIT Access Student Leadership Launch P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tudent Leader and Peer Men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O’To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of Finance and Operation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field Estate, Dundrum, Dublin 14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info@airfield.ie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 969 666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Miriam Delahunt B.L.; L.L.M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ison Officer, Pathways to Law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nity Access Programm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delahun@tcd.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087 614 0744</w:t>
        <w:tab/>
      </w:r>
    </w:p>
    <w:p>
      <w:pPr>
        <w:pStyle w:val="Normal"/>
        <w:spacing w:lineRule="auto" w:line="36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0440" w:h="15120"/>
      <w:pgMar w:left="1797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62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5">
    <w:lvl w:ilvl="0">
      <w:start w:val="200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rfield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01-10-14T17:42:00Z</dcterms:created>
  <dc:creator>Kate Fortune</dc:creator>
  <dc:description/>
  <cp:keywords/>
  <dc:language>en-US</dc:language>
  <cp:lastModifiedBy>Pierre Yimbog</cp:lastModifiedBy>
  <cp:lastPrinted>2013-05-24T16:18:00Z</cp:lastPrinted>
  <dcterms:modified xsi:type="dcterms:W3CDTF">2016-02-26T10:22:00Z</dcterms:modified>
  <cp:revision>7</cp:revision>
  <dc:subject/>
  <dc:title>Curriculum Vitae</dc:title>
</cp:coreProperties>
</file>