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5B9BD5"/>
        </w:pBdr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  <w:t>Priyanka Kher</w:t>
        <w:tab/>
        <w:tab/>
        <w:tab/>
        <w:tab/>
        <w:tab/>
        <w:tab/>
        <w:tab/>
        <w:tab/>
        <w:t>Cover Letter</w:t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4 St James Terrace, Sandymount Road, Dublin 4 | 07851584494 | 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0"/>
            <w:szCs w:val="20"/>
          </w:rPr>
          <w:t>priyanka.kher@ucdconnect.i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ORK EXPERIENCE: Legal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versheds Sutherland, Dublin</w:t>
      </w:r>
      <w:r>
        <w:rPr>
          <w:rFonts w:cs="Times New Roman" w:ascii="Times New Roman" w:hAnsi="Times New Roman"/>
          <w:sz w:val="21"/>
          <w:szCs w:val="21"/>
        </w:rPr>
        <w:t>. Litigation Intern. September-December 2017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ild relationships with co-workers in Dublin and Cardiff offices to provide top client service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chnical skill drafting/proofing affidavits and civil bills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gh pressure environment with a focus on deadlines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ct with integrity to preserve confidential files and correspondence with client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age in strategic thinking to resolve client queries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ft correspondence to clients, the courts and third parti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A&amp;L Goodbody, Dublin.</w:t>
      </w:r>
      <w:r>
        <w:rPr>
          <w:rFonts w:cs="Times New Roman" w:ascii="Times New Roman" w:hAnsi="Times New Roman"/>
          <w:sz w:val="21"/>
          <w:szCs w:val="21"/>
        </w:rPr>
        <w:t xml:space="preserve"> Summer Intern, Corporate M&amp; A. July 2017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eted research on core legal and commercial issues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fted memorandums and letters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Analysed court judgments and made succinct case notes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ilt relationships with trainees and formed partnerships with fellow inter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posure to Inclusion and Diversity and commended for idea in Diversity competitio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2" w:leader="none"/>
          <w:tab w:val="center" w:pos="4513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mpleted M&amp;A workshops, negotiation exercises and problem solving scenarios. </w:t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WF LLP, Belfast. </w:t>
      </w:r>
      <w:r>
        <w:rPr>
          <w:rFonts w:cs="Times New Roman" w:ascii="Times New Roman" w:hAnsi="Times New Roman"/>
          <w:sz w:val="21"/>
          <w:szCs w:val="21"/>
        </w:rPr>
        <w:t>Work Experience Candidate. January 2017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Listened to client conference calls and reviewed correspondence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ordinated information to be sent to clients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ation maintenance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nding client meetings and court hearings.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Commercial Law Firm Trip, London. March 2015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erved the working culture of leading firms dedicated to high performance and responsiveness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itnessed first-hand the importance of integrity and partnership within top global law firms.  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Gillan Barr and Co. Solicitors, Coleraine</w:t>
      </w:r>
      <w:r>
        <w:rPr>
          <w:rFonts w:cs="Times New Roman" w:ascii="Times New Roman" w:hAnsi="Times New Roman"/>
          <w:sz w:val="21"/>
          <w:szCs w:val="21"/>
        </w:rPr>
        <w:t xml:space="preserve">. Work Experience Candidate. February 2013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odged documents in court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bserved legal problem solving. </w:t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ORK EXPERIENCE: Other </w:t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Eurocamp Team Couri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Spain</w:t>
      </w:r>
      <w:r>
        <w:rPr>
          <w:rFonts w:cs="Times New Roman" w:ascii="Times New Roman" w:hAnsi="Times New Roman"/>
          <w:sz w:val="21"/>
          <w:szCs w:val="21"/>
        </w:rPr>
        <w:t xml:space="preserve">. August – September 201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gh performance as a leadership figur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 responsiveness key to delivering superior customer serv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Overcame language barriers and exercised French linguistic 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mbraced diversity through management of team with multiple nationaliti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 personable manner combined with dispute resolution skills to deal with unsatisfied customers.</w:t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Managerial Position Benvarden Garden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Ballymoney</w:t>
      </w:r>
      <w:r>
        <w:rPr>
          <w:rFonts w:cs="Times New Roman" w:ascii="Times New Roman" w:hAnsi="Times New Roman"/>
          <w:sz w:val="21"/>
          <w:szCs w:val="21"/>
        </w:rPr>
        <w:t xml:space="preserve">. June 2013- June 2016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le of responsibility demonstrates trustworthiness and integr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Used interpersonal skills ito deliver a seamless, personable service to custom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ered innovative solutions to maximise profit through greater anticipation of customer’s need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32" w:leader="none"/>
          <w:tab w:val="center" w:pos="4513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lt with cash flow and accounts.</w:t>
      </w:r>
    </w:p>
    <w:p>
      <w:pPr>
        <w:pStyle w:val="ListParagraph"/>
        <w:tabs>
          <w:tab w:val="clear" w:pos="720"/>
          <w:tab w:val="left" w:pos="3932" w:leader="none"/>
          <w:tab w:val="center" w:pos="4513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EDUCATION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lriada School Ballymoney, 2006-2013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CSE’s</w:t>
      </w:r>
      <w:r>
        <w:rPr>
          <w:rFonts w:cs="Times New Roman" w:ascii="Times New Roman" w:hAnsi="Times New Roman"/>
          <w:sz w:val="21"/>
          <w:szCs w:val="21"/>
        </w:rPr>
        <w:t>: 7A*’s &amp; 3A’s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60 CAO Points:</w:t>
        <w:tab/>
        <w:t>A Level:</w:t>
      </w:r>
      <w:r>
        <w:rPr>
          <w:rFonts w:cs="Times New Roman" w:ascii="Times New Roman" w:hAnsi="Times New Roman"/>
          <w:sz w:val="21"/>
          <w:szCs w:val="21"/>
        </w:rPr>
        <w:t xml:space="preserve"> English Literature (A*) History (A*) Classical Civilisation (A) French (B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>AS Level</w:t>
      </w:r>
      <w:r>
        <w:rPr>
          <w:rFonts w:cs="Times New Roman" w:ascii="Times New Roman" w:hAnsi="Times New Roman"/>
          <w:sz w:val="21"/>
          <w:szCs w:val="21"/>
        </w:rPr>
        <w:t>: English Literature (A) History (A) Classical Civilisation (A) French (A)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niversity College Dublin, </w:t>
      </w:r>
      <w:r>
        <w:rPr>
          <w:rFonts w:cs="Times New Roman" w:ascii="Times New Roman" w:hAnsi="Times New Roman"/>
          <w:sz w:val="21"/>
          <w:szCs w:val="21"/>
        </w:rPr>
        <w:t xml:space="preserve">2013-2017. </w:t>
      </w:r>
      <w:r>
        <w:rPr>
          <w:rFonts w:cs="Times New Roman" w:ascii="Times New Roman" w:hAnsi="Times New Roman"/>
          <w:b/>
          <w:sz w:val="21"/>
          <w:szCs w:val="21"/>
        </w:rPr>
        <w:t xml:space="preserve">Bachelor of Law (BCL) </w:t>
      </w:r>
      <w:r>
        <w:rPr>
          <w:rFonts w:cs="Times New Roman" w:ascii="Times New Roman" w:hAnsi="Times New Roman"/>
          <w:sz w:val="21"/>
          <w:szCs w:val="21"/>
        </w:rPr>
        <w:t>3.5 Average GPA, high 2:1 honour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ACHIEVEMENTS, AWARDS &amp; POSITIONS OF RESPONSIBI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warded prizes at school for academic excellence. Achieved 100% in AS Level English Literature ex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lected to attend UCD Commercial Law trip 2015, visited top tier global firms in Londo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ed committee member of UCD Snow Sports Society. Helped to organise UCD Ski Trip 201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uropean Computer Driver Licence and Certificate in Work Related Learning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osen as school Prefect for leadership and integrity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ke of Edinburgh, Bronze Award demonstrates committed and perseverant individu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Law Ents Officer” conveys teamwork, a capacity for patience and humour to deal with stu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2" w:leader="none"/>
          <w:tab w:val="center" w:pos="4513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ckey and Swim Coach. Integrity and trustworthiness key as responsible for large groups of minor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RENGTHS/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-rounder with a flexible approach to any situation, quickly adapt to new situations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guistic skill in French, advanced reading and intermediate oral skill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llent interpersonal manner and communication skills developed through teamwork situations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ong commercial awareness and particular interest in Fintech and Technology. 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tural presenting skills due to charismatic and confident nature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ility to multitask and be time efficient, detail driven executor with a passion for excellence; this can be seen in every activity performed throughout employment, exam or hobby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titude for client service due to personable manner and responsiveness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tegic thinker with experience of having to think on my feet in a professional legal context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tivated team player, this extends to employment, university, sports and my personal life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TERESTS AND HOBB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oking. I was brought up at the intersection of Northern Irish and Indian Cultures. This exposure fostered a passion for cooking, which is my way of embracing different cultures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ctive member of Perspective, Diversity and Inclusion group at Eversheds Sutherland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Hockey. Motivated team player. Experience coaching, strong leadership and interpersonal capabilities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ttee member UCD Snow Sports Club. Race training at Kilternian twice a month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en volunteer. Enjoy participating in events to help local charities/schools and give back to community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nis. Began taking lessons this year as I love to try new things. Aspiration to play competitively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Involvement in Irelands Fittest Company with Eversheds Sutherland. 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5B9BD5"/>
      <w:kern w:val="2"/>
      <w:sz w:val="5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5B9BD5"/>
      </w:pBdr>
      <w:spacing w:lineRule="auto" w:line="240" w:before="0" w:after="120"/>
      <w:contextualSpacing/>
    </w:pPr>
    <w:rPr>
      <w:rFonts w:ascii="Calibri Light" w:hAnsi="Calibri Light" w:eastAsia="Times New Roman" w:cs="Times New Roman"/>
      <w:color w:val="5B9BD5"/>
      <w:kern w:val="2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ka.kher@ucdconnect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9:00Z</dcterms:created>
  <dc:creator>Priya Kher</dc:creator>
  <dc:description/>
  <cp:keywords/>
  <dc:language>en-US</dc:language>
  <cp:lastModifiedBy>Priya Kher</cp:lastModifiedBy>
  <dcterms:modified xsi:type="dcterms:W3CDTF">2017-10-17T20:59:00Z</dcterms:modified>
  <cp:revision>2</cp:revision>
  <dc:subject/>
  <dc:title/>
</cp:coreProperties>
</file>