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a Mariglia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 Temple Place, Ranelagh, Dublin 6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hone: +353 87 3340380</w:t>
        <w:tab/>
        <w:t>Email: riamarigliano@gmail.com</w:t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PROFILE – PERSONAL SKILLS AND QUALITIE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am hard working, trustworthy and reliable. I possess excellent intrapersonal and interpersonal skills, which enables me to work well both alone and within a team. I am extremely self–motivated and driven and I am able to direct my skills and talents to meet any objectives. I'm also a very punctual person with an excellent attendance record. As well as this, I am a perfectionist who seeks to achieve a high standard in whatever work I undertake. Finally, I possess excellent communication and IT skills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CAREER HISTO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color w:val="595959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New Homes Support, ByrneWallace, 88 Harcourt Street, Dublin 2</w:t>
        <w:tab/>
        <w:t xml:space="preserve"> </w:t>
      </w:r>
      <w:r>
        <w:rPr>
          <w:rFonts w:cs="Arial" w:ascii="Arial" w:hAnsi="Arial"/>
          <w:b/>
          <w:bCs/>
          <w:color w:val="595959"/>
          <w:sz w:val="21"/>
          <w:szCs w:val="21"/>
          <w:lang w:val="en-GB"/>
        </w:rPr>
        <w:t>July 2019 - Presen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i/>
          <w:i/>
          <w:color w:val="404040"/>
          <w:sz w:val="21"/>
          <w:szCs w:val="21"/>
          <w:lang w:val="en-GB"/>
        </w:rPr>
      </w:pPr>
      <w:r>
        <w:rPr>
          <w:rFonts w:cs="Arial" w:ascii="Arial" w:hAnsi="Arial"/>
          <w:i/>
          <w:color w:val="404040"/>
          <w:sz w:val="21"/>
          <w:szCs w:val="21"/>
          <w:lang w:val="en-GB"/>
        </w:rPr>
        <w:t>Key Responsibilities: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Provision of general administrative support to the New Homes Team within the Property Department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Document Management – opening of new files and maintenance of existing ones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Drafting and formatting of documentation using advanced features of Microsoft Office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Risk Management – adherence to the Firm’s file review and closure process and ensuring all open and active matters are reviewed and closed as appropriate. Implementation of the Firm’s LEXCEL System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Taking of telephone messages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 xml:space="preserve">Handling of written and electronic correspondence;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Scheduling of title documents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Maintenance of electronic and hard copy filin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ind w:left="720" w:hanging="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color w:val="595959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 xml:space="preserve">Sales Assistant, House of Ireland, 114 Grafton Street, Dublin 2 </w:t>
        <w:tab/>
      </w:r>
      <w:r>
        <w:rPr>
          <w:rFonts w:cs="Arial" w:ascii="Arial" w:hAnsi="Arial"/>
          <w:b/>
          <w:bCs/>
          <w:color w:val="595959"/>
          <w:sz w:val="21"/>
          <w:szCs w:val="21"/>
          <w:lang w:val="en-GB"/>
        </w:rPr>
        <w:t>Mar 2018 – December 2018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i/>
          <w:color w:val="404040"/>
          <w:sz w:val="21"/>
          <w:szCs w:val="21"/>
          <w:lang w:val="en-GB"/>
        </w:rPr>
        <w:t>Key Responsibilities</w:t>
      </w:r>
      <w:r>
        <w:rPr>
          <w:rFonts w:cs="Arial" w:ascii="Arial" w:hAnsi="Arial"/>
          <w:color w:val="404040"/>
          <w:sz w:val="21"/>
          <w:szCs w:val="21"/>
          <w:lang w:val="en-GB"/>
        </w:rPr>
        <w:t>: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Administration of excellent sales service so as to ensure high levels of customer satisfaction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Ascertainment of customers’ needs and wants and recommendation of items matching such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Maintenance of visual merchandising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Receipt of store deliveries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Intern, Berkeley Solicitors, 71 Amiens Street, Dublin 1 </w:t>
        <w:tab/>
      </w:r>
      <w:r>
        <w:rPr>
          <w:rFonts w:cs="Arial" w:ascii="Arial" w:hAnsi="Arial"/>
          <w:b/>
          <w:color w:val="595959"/>
          <w:sz w:val="21"/>
          <w:szCs w:val="21"/>
          <w:lang w:val="en-GB"/>
        </w:rPr>
        <w:t>August 2017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i/>
          <w:color w:val="404040"/>
          <w:sz w:val="21"/>
          <w:szCs w:val="21"/>
          <w:lang w:val="en-GB"/>
        </w:rPr>
        <w:t>Key Responsibilities</w:t>
      </w:r>
      <w:r>
        <w:rPr>
          <w:rFonts w:cs="Arial" w:ascii="Arial" w:hAnsi="Arial"/>
          <w:color w:val="404040"/>
          <w:sz w:val="21"/>
          <w:szCs w:val="21"/>
          <w:lang w:val="en-GB"/>
        </w:rPr>
        <w:t>: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Sitting in on client consultations with the solicitors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Drafting immigration applications to the Irish Naturalisation and Immigration Service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Submitting online visa applications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Reviewing and organising supporting documents for immigration applications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Legal research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Stamping and filing legal pleadings in the Central Office;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ssisting with administrative work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Till Operator, Ryan’s SuperValu, Ballyhaunis, Co. Mayo</w:t>
        <w:tab/>
      </w:r>
      <w:r>
        <w:rPr>
          <w:rFonts w:cs="Arial" w:ascii="Arial" w:hAnsi="Arial"/>
          <w:b/>
          <w:color w:val="595959"/>
          <w:sz w:val="21"/>
          <w:szCs w:val="21"/>
          <w:lang w:val="en-GB"/>
        </w:rPr>
        <w:t>2013 – Sep 2017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i/>
          <w:color w:val="404040"/>
          <w:sz w:val="21"/>
          <w:szCs w:val="21"/>
          <w:lang w:val="en-GB"/>
        </w:rPr>
        <w:t>Key Responsibilities</w:t>
      </w:r>
      <w:r>
        <w:rPr>
          <w:rFonts w:cs="Arial" w:ascii="Arial" w:hAnsi="Arial"/>
          <w:color w:val="404040"/>
          <w:sz w:val="21"/>
          <w:szCs w:val="21"/>
          <w:lang w:val="en-GB"/>
        </w:rPr>
        <w:t xml:space="preserve">: </w:t>
        <w:tab/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dministration of excellent customer service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Query Resolution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Counting and balancing of cash drawer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Issuance of refunds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Managing of customer phone orders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Receipt of newspaper and magazine deliveries and returns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>Managing of newspaper and magazine returns;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Stocking of shop floor 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 xml:space="preserve">Achievements: </w:t>
      </w:r>
      <w:r>
        <w:rPr>
          <w:rFonts w:cs="Arial" w:ascii="Arial" w:hAnsi="Arial"/>
          <w:sz w:val="21"/>
          <w:szCs w:val="21"/>
          <w:lang w:val="en-GB"/>
        </w:rPr>
        <w:t xml:space="preserve">Receipt of Certificate for Administration of Excellent Customer Service in the SuperValu 2014 Mystery Customer Programme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EDUCATION &amp; TRAINING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color w:val="000000"/>
          <w:sz w:val="21"/>
          <w:szCs w:val="21"/>
          <w:lang w:val="en-GB"/>
        </w:rPr>
      </w:pPr>
      <w:r>
        <w:rPr>
          <w:rFonts w:cs="Arial" w:ascii="Arial" w:hAnsi="Arial"/>
          <w:bCs/>
          <w:color w:val="000000"/>
          <w:sz w:val="21"/>
          <w:szCs w:val="21"/>
          <w:u w:val="single"/>
        </w:rPr>
        <w:t xml:space="preserve">Bachelor of Laws (LLB) (II.1) </w:t>
      </w:r>
      <w:r>
        <w:rPr>
          <w:rFonts w:cs="Arial" w:ascii="Arial" w:hAnsi="Arial"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en-GB"/>
        </w:rPr>
        <w:t>September 2015 – May 2019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rinity College Dublin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Cs/>
          <w:color w:val="000000"/>
          <w:sz w:val="21"/>
          <w:szCs w:val="21"/>
          <w:u w:val="single"/>
          <w:lang w:val="en-GB"/>
        </w:rPr>
        <w:t xml:space="preserve">FETAC Level 5 Certificate in Business and I.T </w:t>
      </w:r>
      <w:r>
        <w:rPr>
          <w:rFonts w:cs="Arial" w:ascii="Arial" w:hAnsi="Arial"/>
          <w:bCs/>
          <w:color w:val="000000"/>
          <w:sz w:val="21"/>
          <w:szCs w:val="21"/>
          <w:lang w:val="en-GB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Sep 2014 – April 201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allyhaunis Community School, Co. Mayo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 xml:space="preserve">Leaving Certificate (510 points) 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1"/>
          <w:szCs w:val="21"/>
        </w:rPr>
        <w:t>2009 - 2014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allyhaunis Community School, Co. Mayo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Cs/>
          <w:color w:val="00000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 xml:space="preserve">INTERESTS AND ACHIEVEMENTS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as a Finalist in the 2016 FLAC (Free Legal Advice Centre) Moot Court Competition.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I Captained a team that successfully reached the Quarter-Final of the 2017/18 Commercial Awareness Competition run by Aspiring Solicitors UK. 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contributed to both FLAC’s Report on Sexual Violence 2018 and FLAC’s Report on the Irish Prison System 2018. 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I was a member of the Fundraising Team for Trinity’s branch of the St. Vincent De Paul Society (VDP)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was a member of VDP’s Social Justice Group which aimed to raise awareness of various social issues such as homelessness and the failings of direct provision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as a member of Trinity’s ELSA (The European Law Students’ Association) committee in 2017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was an ambassador for the Trinity Access Programme (TAP) which seeks to encourage those from socio-economic groups that are under-represented in higher education to go to University. As an ambassador, I was responsible for raising awareness of the Programme and promoting the different events that it ran. I regularly gave tours of the college campus to students from schools around the city of Dublin. 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I worked with the Voluntary Tuition Programme (VTP) in Trinity. This involved tutoring two primary school students for one hour on a weekly basi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I have completed six piano grades with the Royal Irish Academy of Musi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Excellent References available on request</w:t>
      </w:r>
    </w:p>
    <w:sectPr>
      <w:footerReference w:type="default" r:id="rId2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1:00Z</dcterms:created>
  <dc:creator>Cliona Browne</dc:creator>
  <dc:description/>
  <cp:keywords/>
  <dc:language>en-US</dc:language>
  <cp:lastModifiedBy>Ria Marigliano</cp:lastModifiedBy>
  <dcterms:modified xsi:type="dcterms:W3CDTF">2019-09-29T19:13:00Z</dcterms:modified>
  <cp:revision>63</cp:revision>
  <dc:subject/>
  <dc:title/>
</cp:coreProperties>
</file>