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Shane Roche</w:t>
      </w:r>
      <w:r>
        <w:rPr>
          <w:sz w:val="24"/>
          <w:szCs w:val="24"/>
        </w:rPr>
        <w:t xml:space="preserve">            shanethomasroche@hotmail.com</w:t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ome                        </w:t>
        <w:tab/>
        <w:t>St. Annes, Cleariestown, Co. Wex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</w:t>
        <w:tab/>
        <w:t xml:space="preserve">         085766620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-present           Bachelor of Civil Law with History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University College Dubli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levant subjects   Intellectual Property Law, Commercial Law, Sports Law, Family Law,                Banking Law, Employment Law, Administrative Law, Contract Law, Company La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Results                      Overall Degree Classification: 2.1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-201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. Peters College, Summerhill, Co. Wexfor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201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dgetown Vocational College, Bridgetown, Co. Wexfo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aving Certifica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igher Level          Geography (B1), (Business (B2), History (B3), Agricultural Science (B3),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English (C2), French (D2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rdinary Level      Maths (D1), Irish (D3)</w:t>
      </w:r>
    </w:p>
    <w:p>
      <w:pPr>
        <w:pStyle w:val="Normal"/>
        <w:tabs>
          <w:tab w:val="clear" w:pos="720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 history and experience</w:t>
      </w:r>
    </w:p>
    <w:p>
      <w:pPr>
        <w:pStyle w:val="NoSpacing"/>
        <w:tabs>
          <w:tab w:val="clear" w:pos="720"/>
          <w:tab w:val="center" w:pos="451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t. Annes Stud              </w:t>
      </w:r>
      <w:r>
        <w:rPr>
          <w:sz w:val="24"/>
          <w:szCs w:val="24"/>
        </w:rPr>
        <w:t>Stud Hand</w:t>
      </w:r>
      <w:r>
        <w:rPr>
          <w:b/>
          <w:sz w:val="24"/>
          <w:szCs w:val="24"/>
        </w:rPr>
        <w:tab/>
        <w:t xml:space="preserve">                           </w:t>
      </w:r>
      <w:r>
        <w:rPr>
          <w:sz w:val="24"/>
          <w:szCs w:val="24"/>
        </w:rPr>
        <w:t>2006-present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anaged thoroughbred broodmare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epared thoroughbred youngstock for sale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searched breeding programmes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Philip Hobbs Racing     </w:t>
      </w:r>
      <w:r>
        <w:rPr>
          <w:sz w:val="24"/>
          <w:szCs w:val="24"/>
        </w:rPr>
        <w:t>Stable Lad                           2016-pres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chievements and Skills Gained 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ding out racehorse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veling to race meeting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W.F. Codd Racing</w:t>
      </w:r>
      <w:r>
        <w:rPr>
          <w:sz w:val="24"/>
          <w:szCs w:val="24"/>
        </w:rPr>
        <w:t xml:space="preserve">      Work Rider                          June 2014-May 201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hievements and Skills Gained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de out racehorses, schooled them over fences, broke the young horses, travelled to race meetings, groomed horses, mucked out, clipped and fed horses.</w:t>
      </w:r>
    </w:p>
    <w:p>
      <w:pPr>
        <w:pStyle w:val="NoSpacing"/>
        <w:rPr/>
      </w:pPr>
      <w:r>
        <w:rPr>
          <w:b/>
          <w:sz w:val="24"/>
          <w:szCs w:val="24"/>
        </w:rPr>
        <w:t>Inish Stables</w:t>
      </w:r>
      <w:r>
        <w:rPr>
          <w:sz w:val="24"/>
          <w:szCs w:val="24"/>
        </w:rPr>
        <w:t xml:space="preserve">                  Work Rider                             March-May 201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hievements and Skills Gained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de out racehorses, broke young horses, fed horses, mucked out and groomed horses.</w:t>
      </w:r>
    </w:p>
    <w:p>
      <w:pPr>
        <w:pStyle w:val="NoSpacing"/>
        <w:rPr/>
      </w:pPr>
      <w:r>
        <w:rPr>
          <w:b/>
          <w:sz w:val="24"/>
          <w:szCs w:val="24"/>
        </w:rPr>
        <w:t>Paul Scallan Racing</w:t>
      </w:r>
      <w:r>
        <w:rPr>
          <w:sz w:val="24"/>
          <w:szCs w:val="24"/>
        </w:rPr>
        <w:t xml:space="preserve">       Work Rider                          March 20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hievements and Skills Gained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de out racehorses, travelled to race meetings with trainer, help manage the racing yard, fed horses and mucked ou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ests and Achievement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D Law Socie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ok part in debating and developed excellent presentation and communication skill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D Equestrian Club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ok part in team events in various equestrian sport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estrian Spor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peted at showjumping to national level, won various national titles in young rider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se Rac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een horseracing enthusiast attending all major race meetings in the country. Member of the UCD Horseracing Society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ay for local GAA club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nning and Athletic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rain throughout the year for competitions. I Have competed in triathlons and half marathon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ket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ayed basketball in secondary school and at UCD. Won Leinster titles in secondary schoo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information and skill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ood written and spoken Fren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ficient at MS Office applications and internet use</w:t>
      </w:r>
    </w:p>
    <w:p>
      <w:pPr>
        <w:pStyle w:val="Normal"/>
        <w:tabs>
          <w:tab w:val="clear" w:pos="720"/>
          <w:tab w:val="left" w:pos="19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ureen Reynold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gramme Manager, BCL Programm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niversity College Dubl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blin 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l: +353 1 716 4110</w:t>
      </w:r>
    </w:p>
    <w:p>
      <w:pPr>
        <w:pStyle w:val="NoSpacing"/>
        <w:rPr/>
      </w:pPr>
      <w:r>
        <w:rPr>
          <w:sz w:val="24"/>
          <w:szCs w:val="24"/>
        </w:rPr>
        <w:t xml:space="preserve">E: </w:t>
      </w:r>
      <w:hyperlink r:id="rId2">
        <w:r>
          <w:rPr>
            <w:rStyle w:val="InternetLink"/>
            <w:sz w:val="24"/>
            <w:szCs w:val="24"/>
          </w:rPr>
          <w:t>Maureen.reynolds@ucd.ie</w:t>
        </w:r>
      </w:hyperlink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.F. Cod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.F. Codd Rac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urchlands, Maygla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. Wexfo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l: +353 08767738058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een.reynolds@ucd.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7:00Z</dcterms:created>
  <dc:creator>shane roche</dc:creator>
  <dc:description/>
  <cp:keywords/>
  <dc:language>en-US</dc:language>
  <cp:lastModifiedBy>shane roche</cp:lastModifiedBy>
  <dcterms:modified xsi:type="dcterms:W3CDTF">2016-10-10T22:40:00Z</dcterms:modified>
  <cp:revision>4</cp:revision>
  <dc:subject/>
  <dc:title/>
</cp:coreProperties>
</file>