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ah Leah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43 The Hawthorns, Skibbereen, Co. Cork, Irelan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hone: +353 28 22847</w:t>
        <w:tab/>
        <w:t>Mobile: +353 87 953818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</w:rPr>
          <w:t>sarahlouiseleahy@gmail.com</w:t>
        </w:r>
      </w:hyperlink>
      <w:r>
        <w:rPr>
          <w:rFonts w:cs="Arial" w:ascii="Arial" w:hAnsi="Arial"/>
          <w:sz w:val="21"/>
        </w:rPr>
        <w:t xml:space="preserve"> </w:t>
        <w:tab/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>A Law Graduate with experience in retail and office environments. I have worked extensively across public facing roles for the Irish tourist board, in retail and I currently work as the Supervisor of a team providing customer service for Irish Rail. A passion for knowledge and the drive to succeed are traits that I possess. In my current role I have quickly excelled from being the top agent achieving top marks to being promoted to Supervisor. I feel that there is always something to learn and I am always happy to do so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Being logically minded and observant has led to excellence in my work to date and I am meticulous about the finished product. I also enjoy working as part of a team in order to complete tasks and feel that I socialise well with others. Loyalty, respect and determination are three key values which I would bring to this role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1"/>
          <w:lang w:val="en-GB"/>
        </w:rPr>
      </w:pPr>
      <w:r>
        <w:rPr>
          <w:rFonts w:cs="Arial" w:ascii="Arial" w:hAnsi="Arial"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CAREER HISTORY                                                                                      Commencement dat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eastAsia="Arial" w:cs="Arial" w:ascii="Arial" w:hAnsi="Arial"/>
          <w:color w:val="404040"/>
          <w:sz w:val="21"/>
          <w:lang w:val="en-GB"/>
        </w:rPr>
        <w:t xml:space="preserve">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Supervisor, Customer Service , SouthWestern Bpo, Clonakilty</w:t>
        <w:tab/>
      </w:r>
      <w:r>
        <w:rPr>
          <w:rFonts w:cs="Arial" w:ascii="Arial" w:hAnsi="Arial"/>
          <w:b/>
          <w:color w:val="404040"/>
          <w:sz w:val="21"/>
          <w:lang w:val="en-GB"/>
        </w:rPr>
        <w:t>27/07/2015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Dealing with customer queries via telephon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>Regular email contact with the relevant departments within the organisation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rocessing refunds, group bookings &amp; assistance requests for travel by train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oint of escalation for difficult customer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Knowledge of CC6, Scorebuddy, Injixo &amp; Call recording system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lient contact on a daily basi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arrying out regular quality check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eople management.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Calls Agent, Customer Service , SouthWestern Bpo, Clonakilty</w:t>
        <w:tab/>
      </w:r>
      <w:r>
        <w:rPr>
          <w:rFonts w:cs="Arial" w:ascii="Arial" w:hAnsi="Arial"/>
          <w:b/>
          <w:color w:val="404040"/>
          <w:sz w:val="21"/>
          <w:lang w:val="en-GB"/>
        </w:rPr>
        <w:t>27/08/2014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Data entry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Dealing with customer queries via telephon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Emailing complaints &amp; feedback to the relevant departments within the organisation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rocessing refunds, group bookings &amp; assistance requests for travel by train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color w:val="404040"/>
          <w:sz w:val="21"/>
          <w:lang w:val="en-GB"/>
        </w:rPr>
        <w:t>Point of escalation for difficult customers in my supervisor’s absence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404040"/>
          <w:sz w:val="21"/>
          <w:lang w:val="en-GB"/>
        </w:rPr>
        <w:t>Store Assistant, Lidl Ireland Gmbh, Skibbereen</w:t>
        <w:tab/>
        <w:t>01/09/2013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Retail Sale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Stock work, returns &amp; deliverie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Maintaining a clean, well presented shop floor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Store Assistant, Costcutter</w:t>
        <w:tab/>
      </w:r>
      <w:r>
        <w:rPr>
          <w:rFonts w:cs="Arial" w:ascii="Arial" w:hAnsi="Arial"/>
          <w:b/>
          <w:color w:val="404040"/>
          <w:sz w:val="21"/>
          <w:lang w:val="en-GB"/>
        </w:rPr>
        <w:t>12/12/2006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Retail Sale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Stock work, returns &amp; deliverie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Maintaining a clean, well presented shop floor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Travel Advisor, Fáilte Ireland</w:t>
        <w:tab/>
      </w:r>
      <w:r>
        <w:rPr>
          <w:rFonts w:cs="Arial" w:ascii="Arial" w:hAnsi="Arial"/>
          <w:b/>
          <w:color w:val="404040"/>
          <w:sz w:val="21"/>
          <w:lang w:val="en-GB"/>
        </w:rPr>
        <w:t>20/06/2010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Filing cash returns, compiling reports &amp; general administrative dutie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Assisting visitors with queries &amp; booking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Key holder experience, proficient in Gulliver booking system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  <w:t>Achievements: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I was involved in generating new ideas for revenue maximisation for the client e.g. an amendment to the seat reservation system that has saved the client approximately €20,000 to date. These, alongside other ideas are currently being considered by the client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I was the only agent on my team to achieve a 100% quality mark so far in my current role, this lead to my promotion to supervisor after 11months in the job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MASTERS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lang w:val="en-GB"/>
        </w:rPr>
        <w:t>2:1 Honours achieved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LLM in International Commercial Law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404040"/>
          <w:sz w:val="21"/>
        </w:rPr>
      </w:pPr>
      <w:r>
        <w:rPr>
          <w:rFonts w:cs="Arial" w:ascii="Arial" w:hAnsi="Arial"/>
          <w:bCs/>
          <w:color w:val="404040"/>
          <w:sz w:val="21"/>
        </w:rPr>
        <w:t>Griffith College Cork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2012-201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Thesis topic: European Trademark Harmonisation Result: 68%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</w:rPr>
      </w:pPr>
      <w:r>
        <w:rPr>
          <w:rFonts w:cs="Arial" w:ascii="Arial" w:hAnsi="Arial"/>
          <w:b/>
          <w:bCs/>
          <w:color w:val="404040"/>
          <w:sz w:val="21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</w:rPr>
      </w:pPr>
      <w:r>
        <w:rPr>
          <w:rFonts w:cs="Arial" w:ascii="Arial" w:hAnsi="Arial"/>
          <w:b/>
          <w:bCs/>
          <w:color w:val="404040"/>
          <w:sz w:val="21"/>
          <w:szCs w:val="20"/>
        </w:rPr>
        <w:t>DEGR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</w:rPr>
      </w:pPr>
      <w:r>
        <w:rPr>
          <w:rFonts w:cs="Arial" w:ascii="Arial" w:hAnsi="Arial"/>
          <w:b/>
          <w:bCs/>
          <w:color w:val="404040"/>
          <w:sz w:val="21"/>
          <w:szCs w:val="20"/>
        </w:rPr>
        <w:t>2:2 Honours achiev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LLB(Hons) in Irish Law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Cs/>
          <w:color w:val="404040"/>
          <w:sz w:val="21"/>
        </w:rPr>
        <w:t>Griffith College Cork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2010-201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Cs/>
          <w:color w:val="404040"/>
          <w:sz w:val="21"/>
          <w:szCs w:val="20"/>
        </w:rPr>
        <w:t>Bachelor of Corporate Law</w:t>
        <w:tab/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404040"/>
          <w:sz w:val="21"/>
          <w:szCs w:val="20"/>
        </w:rPr>
        <w:t>2008-201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National University of Ireland, Galwa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</w:rPr>
      </w:pPr>
      <w:r>
        <w:rPr>
          <w:rFonts w:cs="Arial" w:ascii="Arial" w:hAnsi="Arial"/>
          <w:b/>
          <w:bCs/>
          <w:color w:val="404040"/>
          <w:sz w:val="21"/>
        </w:rPr>
        <w:t>LEAVING CERTIFICATE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</w:rPr>
      </w:pPr>
      <w:r>
        <w:rPr>
          <w:rFonts w:cs="Arial" w:ascii="Arial" w:hAnsi="Arial"/>
          <w:b/>
          <w:bCs/>
          <w:color w:val="404040"/>
          <w:sz w:val="21"/>
        </w:rPr>
        <w:t>430 points achieved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Cs/>
          <w:color w:val="404040"/>
          <w:sz w:val="21"/>
        </w:rPr>
        <w:t>Mercy Heights Secondary School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2008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404040"/>
          <w:sz w:val="21"/>
        </w:rPr>
      </w:pPr>
      <w:r>
        <w:rPr>
          <w:rFonts w:cs="Arial" w:ascii="Arial" w:hAnsi="Arial"/>
          <w:color w:val="404040"/>
          <w:sz w:val="21"/>
          <w:lang w:val="en-GB"/>
        </w:rPr>
        <w:t>Skibbereen, Co Cork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1"/>
          <w:lang w:val="en-GB"/>
        </w:rPr>
      </w:pPr>
      <w:r>
        <w:rPr>
          <w:rFonts w:cs="Arial" w:ascii="Arial" w:hAnsi="Arial"/>
          <w:bCs/>
          <w:color w:val="FF0000"/>
          <w:sz w:val="21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eastAsia="Arial" w:cs="Arial" w:ascii="Arial" w:hAnsi="Arial"/>
          <w:color w:val="FF0000"/>
          <w:sz w:val="21"/>
          <w:lang w:val="en-GB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T SKILLS &amp; LANGUAGES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ECDL &amp; Advanced ECDL in Word Processing. Microsoft Office: Word, Excel, Powerpoint, Outlook &amp; Internet Explorer. Wpm 50+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English- Mother Tongue Irish- Fluent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NTERESTS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Organising and participating in 5 a side soccer, gym &amp; walking.  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1"/>
        </w:rPr>
      </w:pPr>
      <w:r>
        <w:rPr>
          <w:rFonts w:cs="Arial" w:ascii="Arial" w:hAnsi="Arial"/>
          <w:b/>
          <w:color w:val="404040"/>
          <w:sz w:val="21"/>
        </w:rPr>
        <w:t>REFEREES</w:t>
      </w:r>
    </w:p>
    <w:p>
      <w:pPr>
        <w:pStyle w:val="Normal"/>
        <w:rPr>
          <w:rFonts w:ascii="Arial" w:hAnsi="Arial" w:cs="Arial"/>
          <w:b/>
          <w:b/>
          <w:color w:val="404040"/>
          <w:sz w:val="21"/>
        </w:rPr>
      </w:pPr>
      <w:r>
        <w:rPr>
          <w:rFonts w:cs="Arial" w:ascii="Arial" w:hAnsi="Arial"/>
          <w:b/>
          <w:color w:val="404040"/>
          <w:sz w:val="21"/>
        </w:rPr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Dr Fiona Broughton, Director of Postgraduate education, Law school, Griffith College Dublin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014150400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Ms Johanne Nevin, Former Supervisor, Bank of New York Mellon, Cork 0864139800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Mr Trevor Hegarty, Managing Director, Costcutter, Market Street, Skibbereen, Co Cork 02821366</w:t>
      </w:r>
    </w:p>
    <w:p>
      <w:pPr>
        <w:pStyle w:val="Normal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1"/>
        </w:rPr>
      </w:pPr>
      <w:r>
        <w:rPr>
          <w:rFonts w:cs="Arial" w:ascii="Arial" w:hAnsi="Arial"/>
          <w:b/>
          <w:color w:val="002060"/>
          <w:sz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louiseleah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6:00Z</dcterms:created>
  <dc:creator>Cliona Browne</dc:creator>
  <dc:description/>
  <dc:language>en-US</dc:language>
  <cp:lastModifiedBy>Charlie</cp:lastModifiedBy>
  <dcterms:modified xsi:type="dcterms:W3CDTF">2015-10-21T14:26:00Z</dcterms:modified>
  <cp:revision>2</cp:revision>
  <dc:subject/>
  <dc:title/>
</cp:coreProperties>
</file>