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ARAH MULLEN-RACKO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ID="Straight Connector 1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rofile </w:t>
        <w:tab/>
      </w:r>
      <w:r>
        <w:rPr>
          <w:rFonts w:cs="Times New Roman" w:ascii="Times New Roman" w:hAnsi="Times New Roman"/>
          <w:lang w:val="en-GB"/>
        </w:rPr>
        <w:t>MPhil and BA (Mod.) graduate of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rinity College Dublin with excellent aptitude for delivering well-researched academic papers. Extensive experience in English language teaching including internationally accredited courses and business English. Currently undertaking FE1 preparatio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Education </w:t>
        <w:tab/>
        <w:tab/>
        <w:t xml:space="preserve">            </w:t>
      </w:r>
      <w:r>
        <w:rPr>
          <w:rFonts w:cs="Times New Roman" w:ascii="Times New Roman" w:hAnsi="Times New Roman"/>
          <w:lang w:val="en-GB"/>
        </w:rPr>
        <w:t>Graduate Diploma in Law, BPP University, Bristol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</w:t>
      </w:r>
      <w:r>
        <w:rPr>
          <w:rFonts w:cs="Times New Roman" w:ascii="Times New Roman" w:hAnsi="Times New Roman"/>
          <w:lang w:val="en-GB"/>
        </w:rPr>
        <w:t>MPhil, Trinity College Dub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ddress </w:t>
        <w:tab/>
        <w:tab/>
        <w:t xml:space="preserve">            </w:t>
      </w:r>
      <w:r>
        <w:rPr>
          <w:rFonts w:cs="Times New Roman" w:ascii="Times New Roman" w:hAnsi="Times New Roman"/>
          <w:lang w:val="en-GB"/>
        </w:rPr>
        <w:t>10 Sandycove Avenue East, Sandycove, County Dub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obi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Telephone </w:t>
        <w:tab/>
        <w:t xml:space="preserve">            </w:t>
      </w:r>
      <w:r>
        <w:rPr>
          <w:rFonts w:cs="Times New Roman" w:ascii="Times New Roman" w:hAnsi="Times New Roman"/>
          <w:lang w:val="en-GB"/>
        </w:rPr>
        <w:t>+353 (86) 10533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ma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Address </w:t>
        <w:tab/>
        <w:t xml:space="preserve">            </w:t>
      </w:r>
      <w:r>
        <w:rPr>
          <w:rFonts w:cs="Times New Roman" w:ascii="Times New Roman" w:hAnsi="Times New Roman"/>
          <w:lang w:val="en-GB"/>
        </w:rPr>
        <w:t>mullenrs@tcd.ie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ROFESSIONAL EXPERIEN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ID="Straight Connector 2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murfit Kappa Group PLC                                                                  Summer 2014 &amp; 2015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GB"/>
        </w:rPr>
        <w:t xml:space="preserve">Legal Work Experience </w:t>
      </w:r>
    </w:p>
    <w:p>
      <w:pPr>
        <w:pStyle w:val="ColorfulListAccent1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sisted General Counsel with domestic Irish matters</w:t>
      </w:r>
    </w:p>
    <w:p>
      <w:pPr>
        <w:pStyle w:val="ColorfulListAccent1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dministrative support for court preparation </w:t>
      </w:r>
    </w:p>
    <w:p>
      <w:pPr>
        <w:pStyle w:val="ColorfulListAccent1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ternal review of in-house legal team CPD documentation 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Appraisal of contracts to flag potential issues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nglish Language Teaching                                                                                     2010-2014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  <w:lang w:val="en-GB"/>
        </w:rPr>
        <w:t>Griffith College, Dublin | Grafton College Dublin</w:t>
      </w:r>
      <w:r>
        <w:rPr>
          <w:rFonts w:cs="Times New Roman" w:ascii="Times New Roman" w:hAnsi="Times New Roman"/>
          <w:b/>
          <w:lang w:val="en-GB"/>
        </w:rPr>
        <w:t xml:space="preserve"> | </w:t>
      </w:r>
      <w:r>
        <w:rPr>
          <w:rFonts w:cs="Times New Roman" w:ascii="Times New Roman" w:hAnsi="Times New Roman"/>
          <w:lang w:val="en-GB"/>
        </w:rPr>
        <w:t>Dublin Centre of English Studies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tlas Language School | Swan Training Institute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Management, Planning &amp; Development </w:t>
      </w:r>
    </w:p>
    <w:p>
      <w:pPr>
        <w:pStyle w:val="ColorfulListAccent1"/>
        <w:numPr>
          <w:ilvl w:val="0"/>
          <w:numId w:val="6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anned and structured lessons according to the needs of each particular class whilst adhering to key syllabus requirements</w:t>
      </w:r>
    </w:p>
    <w:p>
      <w:pPr>
        <w:pStyle w:val="ColorfulListAccent1"/>
        <w:numPr>
          <w:ilvl w:val="0"/>
          <w:numId w:val="6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plied class management and motivational skills to deliver effective lessons relevant to mixed English abilities and nationalities</w:t>
      </w:r>
    </w:p>
    <w:p>
      <w:pPr>
        <w:pStyle w:val="ColorfulListAccen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Prepared and presented on-going reports to senior management </w:t>
      </w:r>
    </w:p>
    <w:p>
      <w:pPr>
        <w:pStyle w:val="ColorfulListAccent1"/>
        <w:numPr>
          <w:ilvl w:val="0"/>
          <w:numId w:val="6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llaborated with partner teachers to ensure coherence across shared classes </w:t>
      </w:r>
    </w:p>
    <w:p>
      <w:pPr>
        <w:pStyle w:val="ColorfulListAccen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GB"/>
        </w:rPr>
        <w:t xml:space="preserve">Developed and delivered an employment support workshop for 30 people including interview preparation and corporate etiquette </w:t>
      </w:r>
    </w:p>
    <w:p>
      <w:pPr>
        <w:pStyle w:val="ColorfulListAccent1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aching 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ught business English to professionals with a focus on the specific language required to succeed in a commercial environment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pared students for Cambridge English, Business English Certificate, First English Certificate and Cambridge Trinity exams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signed assessments to measure student progress in written and spoken English 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ded in-house and mock examinations providing individualised feedback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vided employment advice and support to students including editing job application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DUCAT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0" cy="0"/>
                <wp:effectExtent l="6350" t="6350" r="6350" b="63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9pt,5.1pt" ID="Straight Connector 3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ID="Straight Connector 4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PP University, Bristol                                                                                           2014 - 2015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duate Diploma in Law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University of Dublin, Trinity College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Phil in Classics (2:I) </w:t>
      </w:r>
      <w:r>
        <w:rPr>
          <w:rFonts w:cs="Times New Roman" w:ascii="Times New Roman" w:hAnsi="Times New Roman"/>
          <w:b/>
          <w:lang w:val="en-GB"/>
        </w:rPr>
        <w:t xml:space="preserve">         </w:t>
        <w:tab/>
        <w:tab/>
        <w:tab/>
        <w:tab/>
        <w:tab/>
        <w:tab/>
        <w:t xml:space="preserve">           2014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sis title: Zeus and the Aetos Dios – the Reality and Myth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en-GB"/>
        </w:rPr>
        <w:t>a Sacred Relationship in Art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A (Mod.) in Classical Civilisation and Philosophy (2:I)                            </w:t>
      </w:r>
      <w:r>
        <w:rPr>
          <w:rFonts w:cs="Times New Roman" w:ascii="Times New Roman" w:hAnsi="Times New Roman"/>
          <w:b/>
          <w:lang w:val="en-GB"/>
        </w:rPr>
        <w:t xml:space="preserve">2005 </w:t>
      </w:r>
      <w:r>
        <w:rPr>
          <w:rFonts w:cs="Times New Roman" w:ascii="Times New Roman" w:hAnsi="Times New Roman"/>
          <w:lang w:val="en-GB"/>
        </w:rPr>
        <w:t xml:space="preserve">- </w:t>
      </w:r>
      <w:r>
        <w:rPr>
          <w:rFonts w:cs="Times New Roman" w:ascii="Times New Roman" w:hAnsi="Times New Roman"/>
          <w:b/>
          <w:lang w:val="en-GB"/>
        </w:rPr>
        <w:t>2009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ernational House, Dublin                                                                         June - July 20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mbridge English Language Teaching for Adults (CELTA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St. Andrew’s College, Blackrock, County Dublin                                                      1999 - 200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unior and Leaving Certificate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ARTICULAR SKILLS AND INTEREST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6350" r="0" b="63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ID="Straight Connector 5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ocial Responsibility, Royal St. George Yacht Club, Dun Laoghaire, County Dublin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Quiz master for RNLI and Rehab Care Dun Laoghaire charity nights (5 years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vent management support including project planning, venue logistics, local business prize sponsorship and team leadership during the event (10 years)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Harnas Wildlife Foundation, Namib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ed with an international team to rehabilitate native animals and monitor their progress after releas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vided security for a visiting film crew recording the feeding habits of wild dogs and cheetah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anguag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i-lingual in spoken French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usi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hieved Grade 8 in classical flut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rained singer including solo performances and school musicals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FRE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6350" r="0" b="635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ID="Straight Connector 7" stroked="t" o:allowincell="f" style="position:absolute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vailable upon requ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9:00Z</dcterms:created>
  <dc:creator>Microsoft Office User</dc:creator>
  <dc:description/>
  <cp:keywords/>
  <dc:language>en-US</dc:language>
  <cp:lastModifiedBy>Sarah Mullan</cp:lastModifiedBy>
  <cp:lastPrinted>2015-09-16T15:56:00Z</cp:lastPrinted>
  <dcterms:modified xsi:type="dcterms:W3CDTF">2015-10-06T18:10:00Z</dcterms:modified>
  <cp:revision>5</cp:revision>
  <dc:subject/>
  <dc:title/>
</cp:coreProperties>
</file>