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ARAH MULLEN-RACK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ID="Straight Connector 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rofile </w:t>
        <w:tab/>
      </w:r>
      <w:r>
        <w:rPr>
          <w:rFonts w:cs="Times New Roman" w:ascii="Times New Roman" w:hAnsi="Times New Roman"/>
          <w:lang w:val="en-GB"/>
        </w:rPr>
        <w:t>MPhil and BA (Mod.) graduate of Trinity College Dublin with excellent aptitude for delivering well-researched academic papers. Extensive experience in English language teaching including internationally accredited courses and business English. Currently undertaking FE-1 preparat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Education </w:t>
        <w:tab/>
        <w:tab/>
        <w:t xml:space="preserve">            </w:t>
      </w:r>
      <w:r>
        <w:rPr>
          <w:rFonts w:cs="Times New Roman" w:ascii="Times New Roman" w:hAnsi="Times New Roman"/>
          <w:lang w:val="en-GB"/>
        </w:rPr>
        <w:t>Graduate Diploma in Law, BPP University, Bristol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en-GB"/>
        </w:rPr>
        <w:t>MPhil and BA (Mod.) Trinity College Dub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ddress </w:t>
        <w:tab/>
        <w:tab/>
        <w:t xml:space="preserve">            </w:t>
      </w:r>
      <w:r>
        <w:rPr>
          <w:rFonts w:cs="Times New Roman" w:ascii="Times New Roman" w:hAnsi="Times New Roman"/>
          <w:lang w:val="en-GB"/>
        </w:rPr>
        <w:t>10 Sandycove Avenue East, Sandycove, County Dub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obi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Telephone </w:t>
        <w:tab/>
        <w:t xml:space="preserve">            </w:t>
      </w:r>
      <w:r>
        <w:rPr>
          <w:rFonts w:cs="Times New Roman" w:ascii="Times New Roman" w:hAnsi="Times New Roman"/>
          <w:lang w:val="en-GB"/>
        </w:rPr>
        <w:t>+353 (86) 10533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ma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Address </w:t>
        <w:tab/>
        <w:t xml:space="preserve">            </w:t>
      </w:r>
      <w:r>
        <w:rPr>
          <w:rFonts w:cs="Times New Roman" w:ascii="Times New Roman" w:hAnsi="Times New Roman"/>
          <w:lang w:val="en-GB"/>
        </w:rPr>
        <w:t>mullenrs@tcd.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OFESSIONAL EXPERIEN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ID="Straight Connector 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BryneWallace - Internship                                       Winter 2015/ Spring 2016 - Ongo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ssisted counsel for court preparation in researching relevant ECHR cas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corded and submitted minutes of court proceedings for couns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ssisted legal secretaries in contract editing and other duties as require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bserved legal proceedings and administration in the District and High Cour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ssisted in court preparation by creating booklets to be presented at court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ssisted in an ongoing administrative project for commercial litigation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murfit Kappa Group PLC – Work Experience                                Summer 2014 &amp; 2015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MediumGrid1Accent2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ssisted General Counsel with domestic Irish matters</w:t>
      </w:r>
    </w:p>
    <w:p>
      <w:pPr>
        <w:pStyle w:val="MediumGrid1Accent2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dministrative support for court preparation </w:t>
      </w:r>
    </w:p>
    <w:p>
      <w:pPr>
        <w:pStyle w:val="MediumGrid1Accent2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nternal review of in-house legal team CPD documentation </w:t>
      </w:r>
    </w:p>
    <w:p>
      <w:pPr>
        <w:pStyle w:val="MediumGrid1Accen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ppraisal of contracts to flag potential issues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nglish Language Teaching                                                                                     2010-2014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riffith College, Dublin | Grafton College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| </w:t>
      </w:r>
      <w:r>
        <w:rPr>
          <w:rFonts w:cs="Times New Roman" w:ascii="Times New Roman" w:hAnsi="Times New Roman"/>
          <w:sz w:val="22"/>
          <w:szCs w:val="22"/>
          <w:lang w:val="en-GB"/>
        </w:rPr>
        <w:t>Dublin Centre of English Studies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|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tlas Language School | Swan Training Institute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Management, Planning &amp; Development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MediumGrid1Accent2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nned and structured lessons according to the needs of each particular class whilst adhering to key syllabus requirements</w:t>
      </w:r>
    </w:p>
    <w:p>
      <w:pPr>
        <w:pStyle w:val="MediumGrid1Accent2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pplied class management and motivational skills to deliver effective lessons relevant to mixed English abilities and nationalities</w:t>
      </w:r>
    </w:p>
    <w:p>
      <w:pPr>
        <w:pStyle w:val="MediumGrid1Accent2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ollaborated with partner teachers to ensure coherence across shared classes </w:t>
      </w:r>
    </w:p>
    <w:p>
      <w:pPr>
        <w:pStyle w:val="MediumGrid1Accent2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eveloped and delivered an employment support workshop for 30 people including interview preparation and corporate etiquette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aching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MediumGrid1Accent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aught business English to professionals with a focus on the specific language required to succeed in a commercial environment</w:t>
      </w:r>
    </w:p>
    <w:p>
      <w:pPr>
        <w:pStyle w:val="MediumGrid1Accent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epared students for Cambridge English, Business English Certificate, First English Certificate and Cambridge Trinity exams</w:t>
      </w:r>
    </w:p>
    <w:p>
      <w:pPr>
        <w:pStyle w:val="MediumGrid1Accent2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esigned assessments to measure student progress in written and spoken English </w:t>
      </w:r>
    </w:p>
    <w:p>
      <w:pPr>
        <w:pStyle w:val="MediumGrid1Accen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rovided employment advice and support to students including editing job applications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DUC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0" cy="0"/>
                <wp:effectExtent l="6350" t="6350" r="635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9pt,5.1pt" ID="Straight Connector 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PP University, Bristol                                                                                           2014 - 201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raduate Diploma in Law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University of Dublin, Trinity Colleg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Phil in Classics (2:I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         </w:t>
        <w:tab/>
        <w:tab/>
        <w:tab/>
        <w:tab/>
        <w:tab/>
        <w:tab/>
        <w:t xml:space="preserve">           </w:t>
        <w:tab/>
        <w:t xml:space="preserve">          2014</w:t>
      </w:r>
    </w:p>
    <w:p>
      <w:pPr>
        <w:pStyle w:val="Normal"/>
        <w:ind w:firstLine="720"/>
        <w:rPr>
          <w:rFonts w:ascii="Times New Roman" w:hAnsi="Times New Roman" w:cs="Times New Roman"/>
          <w:sz w:val="6"/>
          <w:szCs w:val="6"/>
          <w:lang w:val="en-GB"/>
        </w:rPr>
      </w:pPr>
      <w:r>
        <w:rPr>
          <w:rFonts w:cs="Times New Roman" w:ascii="Times New Roman" w:hAnsi="Times New Roman"/>
          <w:sz w:val="6"/>
          <w:szCs w:val="6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Thesis: Zeus and the Aetos Dios – the Reality and Myth: a Sacred Relationship in Art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A (Mod.) in Classical Civilisation and Philosophy (2:I)</w:t>
      </w: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GB"/>
        </w:rPr>
        <w:t xml:space="preserve">2005 </w:t>
      </w: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b/>
          <w:lang w:val="en-GB"/>
        </w:rPr>
        <w:t>2009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national House, Dublin                                                                         June - July 20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ambridge English Language Teaching for Adults (CELT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St. Andrew’s College, Blackrock, County Dublin                                                1999 - 200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ARTICULAR SKILLS AND INTEREST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ID="Straight Connector 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sz w:val="6"/>
          <w:szCs w:val="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ocial Responsibility, Royal St. George Yacht Club, Dun Laoghaire, County Dublin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Quiz master for RNLI and Rehab Care Dun Laoghaire charity nights (5 years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vent management support including project planning, venue logistics, local business prize sponsorship and team leadership during the event (10 years)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Harnas Wildlife Foundation, Namib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orked with an international team to rehabilitate native animals and monitor their progress after releas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rovided security for a visiting film crew recording the feeding habits of wild dogs and cheetah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anguag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i-lingual in spoken French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usic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chieved Grade 8 in classical flut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rained singer including solo performances and school musicals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172200" cy="0"/>
                <wp:effectExtent l="0" t="6350" r="0" b="635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85.95pt,18.4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FEREE - </w:t>
      </w:r>
      <w:r>
        <w:rPr>
          <w:rFonts w:cs="Times New Roman" w:ascii="Times New Roman" w:hAnsi="Times New Roman"/>
          <w:sz w:val="22"/>
          <w:szCs w:val="22"/>
          <w:lang w:val="en-GB"/>
        </w:rPr>
        <w:t>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9:00Z</dcterms:created>
  <dc:creator>Microsoft Office User</dc:creator>
  <dc:description/>
  <cp:keywords/>
  <dc:language>en-US</dc:language>
  <cp:lastModifiedBy>Sarah Mullan</cp:lastModifiedBy>
  <cp:lastPrinted>2015-09-16T15:56:00Z</cp:lastPrinted>
  <dcterms:modified xsi:type="dcterms:W3CDTF">2016-02-23T19:41:00Z</dcterms:modified>
  <cp:revision>6</cp:revision>
  <dc:subject/>
  <dc:title/>
</cp:coreProperties>
</file>