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án Cremi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Georgia" w:hAnsi="Georgia"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Scartaglen, Killarney, Co. Kerry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</w:rPr>
        <w:t>Mobil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087 620548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Georgia" w:ascii="Georgia" w:hAnsi="Georgia"/>
        </w:rPr>
        <w:t>E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ancremin2@g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ducation &amp; Trainin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niversity College Cork </w:t>
        <w:tab/>
        <w:tab/>
        <w:tab/>
        <w:tab/>
        <w:tab/>
        <w:tab/>
        <w:t xml:space="preserve">        (2014-2017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L (Honours) Bachelor of Civil Law.</w:t>
        <w:tab/>
        <w:tab/>
        <w:tab/>
        <w:t xml:space="preserve">     Expected Degree: 2:1 </w:t>
      </w:r>
    </w:p>
    <w:p>
      <w:pPr>
        <w:pStyle w:val="Normal"/>
        <w:spacing w:lineRule="auto" w:line="27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First Year: </w:t>
      </w:r>
      <w:r>
        <w:rPr>
          <w:rFonts w:cs="Arial" w:ascii="Arial" w:hAnsi="Arial"/>
          <w:sz w:val="22"/>
          <w:szCs w:val="22"/>
        </w:rPr>
        <w:t>Second Class Honours Grade 1-(60%)         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class of 72 students.</w:t>
      </w:r>
    </w:p>
    <w:p>
      <w:pPr>
        <w:pStyle w:val="Normal"/>
        <w:tabs>
          <w:tab w:val="clear" w:pos="720"/>
          <w:tab w:val="left" w:pos="526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Law of Torts 1: 64%                                                Law of Torts 2: 64%</w:t>
      </w:r>
    </w:p>
    <w:p>
      <w:pPr>
        <w:pStyle w:val="Normal"/>
        <w:tabs>
          <w:tab w:val="clear" w:pos="720"/>
          <w:tab w:val="left" w:pos="49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ations of the Legal System: 60%                  Contract Law: 61%</w:t>
      </w:r>
    </w:p>
    <w:p>
      <w:pPr>
        <w:pStyle w:val="Normal"/>
        <w:tabs>
          <w:tab w:val="clear" w:pos="720"/>
          <w:tab w:val="left" w:pos="53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al Law 1: 53%                                      Criminal Law: 59%</w:t>
      </w:r>
    </w:p>
    <w:p>
      <w:pPr>
        <w:pStyle w:val="Normal"/>
        <w:tabs>
          <w:tab w:val="clear" w:pos="720"/>
          <w:tab w:val="left" w:pos="49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tional Law 2: 63%                                      Constitutional Law of the EU: 60%</w:t>
      </w:r>
    </w:p>
    <w:p>
      <w:pPr>
        <w:pStyle w:val="Normal"/>
        <w:tabs>
          <w:tab w:val="clear" w:pos="720"/>
          <w:tab w:val="left" w:pos="493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Second Year: </w:t>
      </w:r>
      <w:r>
        <w:rPr>
          <w:rFonts w:cs="Arial" w:ascii="Arial" w:hAnsi="Arial"/>
          <w:sz w:val="22"/>
          <w:szCs w:val="22"/>
        </w:rPr>
        <w:t>Second Class Honours Grade 1-(66%)      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class of 63 student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ty Law 1: 68%                                              Law in a Globalised World: 70%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Law: Child Law: 65%                                  Commercial Law: 66%</w:t>
      </w:r>
    </w:p>
    <w:p>
      <w:pPr>
        <w:pStyle w:val="Normal"/>
        <w:tabs>
          <w:tab w:val="clear" w:pos="720"/>
          <w:tab w:val="left" w:pos="487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Law of the EU: 68%</w:t>
        <w:tab/>
        <w:t>Property Law 2: 58%</w:t>
      </w:r>
    </w:p>
    <w:p>
      <w:pPr>
        <w:pStyle w:val="Normal"/>
        <w:tabs>
          <w:tab w:val="clear" w:pos="720"/>
          <w:tab w:val="left" w:pos="487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les of Revenue Law: 67% </w:t>
        <w:tab/>
        <w:t>Welfare Law: 68%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econdary Educatio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 Patricks Secondary School</w:t>
        <w:tab/>
        <w:tab/>
        <w:tab/>
        <w:tab/>
        <w:tab/>
        <w:t xml:space="preserve"> (2008-2014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ving Certificate Result: 510 points. </w:t>
      </w:r>
    </w:p>
    <w:p>
      <w:pPr>
        <w:pStyle w:val="Normal"/>
        <w:spacing w:lineRule="auto" w:line="27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chievemen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pient of Leaving Certificate Excellence Award from the UCC College of Business and Law in 2014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 Patrick’s Secondary School’s ‘Best Science Student’ in 2014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st in the UCC Gala Moot Competition in 2017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reland Colleges Basketball Title with Saint Patrick’s Secondary Schoo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us County Leagues and Regional Championship in G.A.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tained local club to East Kerry U-16 Leagu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obbies and Interest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a keen interest in sports. I have been involved at club, schools and collegiate level in G.A.A, rugby and basketball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76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lso interested in current affairs. I read newspapers daily to keep up to date with local and international affairs. I am a member of Young Fine Gael within both UCC and the Kerry constituency. 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</w:rPr>
        <w:t>Employment Histor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abh Luachra Strawberries, Currow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General Labour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ummer 2016)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primary responsibility surrounded the harvesting of the strawberries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ing that the crop was of sufficient quality to be market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ching assigned deadlines was pivotal in this role in order to ensure freshness among produc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ling with wholesalers who were the primary customers for this establishment. Involved in this was the issuance of receipts and invoice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3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ibrotec Ltd, Castlemaine</w:t>
        <w:tab/>
        <w:t xml:space="preserve">   Customer Service (Summers of 2014 and 2015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ing customers in a professional manner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the individual needs of each customer before providing a suitable solutio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ped in selling the product to individuals. In this role I learned to be assertive and demonstrated sales acumen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rly negotiated with customers to find the most suitable payment scheme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kil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skills: Having worked in customer service I have developed and utilised excellent communication and interpersonal skill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Research and Writing: Completed a course on legal research and writing in first year which helped to polish these skills. Thus, I am familiar with Westlaw, Juris, JustCite and Lexi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skills: Proficient with Power Point as well as Microsoft Word and Offic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lent Public Speaking Skills: This skill has been developed through contributing at political debates. My success in the UCC Gala Moot Competition is testament to this skill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fere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Horan,</w:t>
        <w:tab/>
        <w:tab/>
        <w:tab/>
        <w:tab/>
        <w:tab/>
        <w:tab/>
        <w:t xml:space="preserve">   Professor Irene Lynch-Fannon,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wner of Vibrotec Ltd,</w:t>
        <w:tab/>
        <w:t>Company Law Lecturer, UCC,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abrookhouse1@gmail.ie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.lynchfannon@ucc.i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hone: +353 87 2504030</w:t>
        <w:tab/>
        <w:t>Phone: +353 21 49025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cremin2@gmail.com" TargetMode="External"/><Relationship Id="rId3" Type="http://schemas.openxmlformats.org/officeDocument/2006/relationships/hyperlink" Target="mailto:leabrookhouse1@gmail.ie" TargetMode="External"/><Relationship Id="rId4" Type="http://schemas.openxmlformats.org/officeDocument/2006/relationships/hyperlink" Target="mailto:i.lynchfannon@ucc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1:00Z</dcterms:created>
  <dc:creator>User</dc:creator>
  <dc:description/>
  <dc:language>en-US</dc:language>
  <cp:lastModifiedBy>User</cp:lastModifiedBy>
  <dcterms:modified xsi:type="dcterms:W3CDTF">2017-02-07T21:49:00Z</dcterms:modified>
  <cp:revision>4</cp:revision>
  <dc:subject/>
  <dc:title>Seán Cremin</dc:title>
</cp:coreProperties>
</file>