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0" w:hanging="0"/>
        <w:rPr>
          <w:rFonts w:ascii="Arial" w:hAnsi="Arial" w:cs="Arial"/>
          <w:b/>
          <w:b/>
          <w:u w:val="single"/>
          <w:lang w:val="en-IE" w:eastAsia="en-US"/>
        </w:rPr>
      </w:pPr>
      <w:r>
        <w:rPr>
          <w:rFonts w:cs="Arial" w:ascii="Arial" w:hAnsi="Arial"/>
          <w:b/>
          <w:u w:val="single"/>
          <w:lang w:val="en-IE" w:eastAsia="en-US"/>
        </w:rPr>
        <w:t>Shane By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2540</wp:posOffset>
                </wp:positionV>
                <wp:extent cx="1777365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>October 2017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>Shane Byrne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>44 Seabury Apartments,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>Sydney Parade Avenue,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 xml:space="preserve">Dublin 4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IE"/>
                                </w:rPr>
                                <w:t>ShaneGavinByrn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 xml:space="preserve">Mobile: 0838120424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  <w:t>DOB: 25/10/1988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07pt;mso-wrap-distance-left:9.05pt;mso-wrap-distance-right:9.05pt;mso-wrap-distance-top:0pt;mso-wrap-distance-bottom:0pt;margin-top:0.2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>October 2017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>Shane Byrne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>44 Seabury Apartments,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>Sydney Parade Avenue,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 xml:space="preserve">Dublin 4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IE"/>
                          </w:rPr>
                          <w:t>ShaneGavinByrne@Gmail.com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 xml:space="preserve">Mobile: 0838120424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  <w:t>DOB: 25/10/1988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599440</wp:posOffset>
                </wp:positionV>
                <wp:extent cx="1784985" cy="953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953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480" w:after="16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480" w:after="16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IE" w:eastAsia="en-IE"/>
                              </w:rPr>
                              <w:t>Accredited Product Advis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  <w:t xml:space="preserve"> (Insurance Institute of Ireland, 20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IE" w:eastAsia="en-IE"/>
                              </w:rPr>
                              <w:t xml:space="preserve">Post Graduate Diploma in La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  <w:t>(Law Society of Ireland, 20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IE"/>
                              </w:rPr>
                              <w:t>Hono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IE" w:eastAsia="en-IE"/>
                              </w:rPr>
                              <w:t xml:space="preserve"> BA Joint Major Economics &amp; History (2.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  <w:t>(U.C.D. 20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IE" w:eastAsia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IE" w:eastAsia="en-IE"/>
                              </w:rPr>
                              <w:t>Leaving Certificate, 430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IE" w:eastAsia="en-IE"/>
                              </w:rPr>
                              <w:t>(St Michaels College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480" w:after="16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  <w:t>Skills &amp; Expertise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w business development &amp; research, specialising in organic business growth. 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rPr>
                                <w:rFonts w:ascii="Arial" w:hAnsi="Arial" w:cs="Arial"/>
                                <w:smallCaps/>
                                <w:shadow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at team player, fast learner, action taker and problem solver.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ong client-facing skills, excellent at building an early and sound rapport with clients.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C and Mac, Microsoft Office, Relay, TIA, Sabre, Worldtracer. Obtained ECDL aged 11.   </w:t>
                            </w:r>
                          </w:p>
                          <w:p>
                            <w:pPr>
                              <w:pStyle w:val="Normal"/>
                              <w:spacing w:before="20" w:after="160"/>
                              <w:rPr>
                                <w:rFonts w:ascii="Arial" w:hAnsi="Arial" w:cs="Arial"/>
                                <w:smallCap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illed in learning new programs and technologies with eas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480" w:after="16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pPr>
                            <w:bookmarkStart w:id="0" w:name="_Hlk49231947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  <w:t>Volunteer Experienc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49231947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RFU Charitable Trust Tag Rugby Festi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0" w:after="20"/>
                              <w:textAlignment w:val="center"/>
                              <w:rPr>
                                <w:rFonts w:ascii="Arial" w:hAnsi="Arial"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16"/>
                                <w:szCs w:val="16"/>
                              </w:rPr>
                              <w:t>Organiz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0" w:after="120"/>
                              <w:textAlignment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July 2011 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riller in the Chiller Charity Box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144" w:hanging="0"/>
                                    <w:rPr>
                                      <w:rFonts w:ascii="Arial" w:hAnsi="Arial"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16"/>
                                      <w:szCs w:val="16"/>
                                    </w:rPr>
                                    <w:t>Participant, Volunteer, Corner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September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 w:before="480" w:after="1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Hobbies &amp; Interes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velling, music, non-fiction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litics &amp; history, drama film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and-up comed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right="142" w:hanging="0"/>
                                    <w:rPr>
                                      <w:rFonts w:ascii="Arial" w:hAnsi="Arial"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849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180" w:before="0" w:after="12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  <w:t xml:space="preserve">Sporting Past Tim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ugby, Tennis, Muay Thai, Cricket, Boxing &amp; Go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Central Otago Premier Champions with Wakatipu RFC,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Fought two competitive boxing matches in N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Director of Cricket for St Michael’s College first ever Leinster Cup victor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50.75pt;mso-wrap-distance-left:9.05pt;mso-wrap-distance-right:9.05pt;mso-wrap-distance-top:0pt;mso-wrap-distance-bottom:0pt;margin-top:47.2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 w:before="480" w:after="160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 w:before="480" w:after="160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IE" w:eastAsia="en-IE"/>
                        </w:rPr>
                        <w:t>Accredited Product Advisor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  <w:t xml:space="preserve"> (Insurance Institute of Ireland, 20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IE" w:eastAsia="en-IE"/>
                        </w:rPr>
                        <w:t xml:space="preserve">Post Graduate Diploma in La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  <w:t>(Law Society of Ireland, 20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n-IE"/>
                        </w:rPr>
                        <w:t>Honor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IE" w:eastAsia="en-IE"/>
                        </w:rPr>
                        <w:t xml:space="preserve"> BA Joint Major Economics &amp; History (2.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  <w:t>(U.C.D. 20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IE" w:eastAsia="en-I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IE" w:eastAsia="en-IE"/>
                        </w:rPr>
                        <w:t>Leaving Certificate, 430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IE" w:eastAsia="en-IE"/>
                        </w:rPr>
                        <w:t>(St Michaels College 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 w:before="480" w:after="160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  <w:t>Skills &amp; Expertise</w:t>
                      </w:r>
                    </w:p>
                    <w:p>
                      <w:pPr>
                        <w:pStyle w:val="Normal"/>
                        <w:spacing w:before="20" w:after="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w business development &amp; research, specialising in organic business growth. </w:t>
                      </w:r>
                    </w:p>
                    <w:p>
                      <w:pPr>
                        <w:pStyle w:val="Normal"/>
                        <w:spacing w:before="20" w:after="160"/>
                        <w:rPr>
                          <w:rFonts w:ascii="Arial" w:hAnsi="Arial" w:cs="Arial"/>
                          <w:smallCaps/>
                          <w:shadow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eat team player, fast learner, action taker and problem solver.</w:t>
                      </w:r>
                    </w:p>
                    <w:p>
                      <w:pPr>
                        <w:pStyle w:val="Normal"/>
                        <w:spacing w:before="2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ong client-facing skills, excellent at building an early and sound rapport with clients.</w:t>
                      </w:r>
                    </w:p>
                    <w:p>
                      <w:pPr>
                        <w:pStyle w:val="Normal"/>
                        <w:spacing w:before="2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C and Mac, Microsoft Office, Relay, TIA, Sabre, Worldtracer. Obtained ECDL aged 11.   </w:t>
                      </w:r>
                    </w:p>
                    <w:p>
                      <w:pPr>
                        <w:pStyle w:val="Normal"/>
                        <w:spacing w:before="20" w:after="160"/>
                        <w:rPr>
                          <w:rFonts w:ascii="Arial" w:hAnsi="Arial" w:cs="Arial"/>
                          <w:smallCap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killed in learning new programs and technologies with ease</w:t>
                      </w:r>
                      <w:r>
                        <w:rPr>
                          <w:rFonts w:cs="Arial" w:ascii="Arial" w:hAnsi="Arial"/>
                          <w:smallCaps/>
                          <w:shadow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 w:before="480" w:after="160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pPr>
                      <w:bookmarkStart w:id="2" w:name="_Hlk492319471"/>
                      <w:bookmarkEnd w:id="2"/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  <w:t>Volunteer Experience</w:t>
                      </w:r>
                    </w:p>
                    <w:p>
                      <w:pPr>
                        <w:pStyle w:val="Normal"/>
                        <w:spacing w:before="20" w:after="20"/>
                        <w:ind w:right="142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bookmarkStart w:id="3" w:name="_Hlk492319471"/>
                      <w:bookmarkEnd w:id="3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RFU Charitable Trust Tag Rugby Festival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80" w:before="0" w:after="20"/>
                        <w:textAlignment w:val="center"/>
                        <w:rPr>
                          <w:rFonts w:ascii="Arial" w:hAnsi="Arial" w:cs="Arial"/>
                          <w:color w:val="31849B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1849B"/>
                          <w:sz w:val="16"/>
                          <w:szCs w:val="16"/>
                        </w:rPr>
                        <w:t>Organiz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80" w:before="0" w:after="120"/>
                        <w:textAlignment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July 2011 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riller in the Chiller Charity Boxing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ind w:right="144" w:hanging="0"/>
                              <w:rPr>
                                <w:rFonts w:ascii="Arial" w:hAnsi="Arial"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16"/>
                                <w:szCs w:val="16"/>
                              </w:rPr>
                              <w:t>Participant, Volunteer, Cornerma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eptember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 w:before="480" w:after="160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18"/>
                                <w:szCs w:val="18"/>
                                <w:lang w:bidi="en-US"/>
                              </w:rPr>
                              <w:t xml:space="preserve">Hobbies &amp; Interests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velling, music, non-fiction book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itics &amp; history, drama films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and-up comedy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142" w:hanging="0"/>
                              <w:rPr>
                                <w:rFonts w:ascii="Arial" w:hAnsi="Arial"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849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180" w:before="0" w:after="120"/>
                        <w:textAlignment w:val="center"/>
                        <w:rPr>
                          <w:rFonts w:ascii="Arial" w:hAnsi="Arial" w:cs="Arial"/>
                          <w:b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18"/>
                          <w:szCs w:val="18"/>
                          <w:lang w:bidi="en-US"/>
                        </w:rPr>
                        <w:t xml:space="preserve">Sporting Past Tim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gby, Tennis, Muay Thai, Cricket, Boxing &amp; Go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Central Otago Premier Champions with Wakatipu RFC,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Fought two competitive boxing matches in NZ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Director of Cricket for St Michael’s College first ever Leinster Cup victo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2745</wp:posOffset>
                </wp:positionV>
                <wp:extent cx="5302250" cy="1149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pective Law graduate with BA in History &amp; Economics and 5+ years experience working in logistics, operations &amp; safety for large international companies based in NZ.  My most recent Irish employment is in personal &amp; commercial insurance, surpassing all prior company sales targets within my first year. Following a spell abroad working in various manual &amp; technical fields of labour I returned to further my studies and fulfill my ambition of qualifying and working in corporate law. I am confident that I have the right combination of academic and life experience to bring value to ByrneWallace.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90.55pt;mso-wrap-distance-left:9.05pt;mso-wrap-distance-right:9.05pt;mso-wrap-distance-top:3.6pt;mso-wrap-distance-bottom:3.6pt;margin-top:29.35pt;mso-position-vertical-relative:text;margin-left:-6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spective Law graduate with BA in History &amp; Economics and 5+ years experience working in logistics, operations &amp; safety for large international companies based in NZ.  My most recent Irish employment is in personal &amp; commercial insurance, surpassing all prior company sales targets within my first year. Following a spell abroad working in various manual &amp; technical fields of labour I returned to further my studies and fulfill my ambition of qualifying and working in corporate law. I am confident that I have the right combination of academic and life experience to bring value to ByrneWallace.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80" w:hanging="0"/>
        <w:rPr>
          <w:rFonts w:ascii="Arial" w:hAnsi="Arial" w:cs="Arial"/>
          <w:b/>
          <w:b/>
          <w:sz w:val="18"/>
          <w:u w:val="single"/>
          <w:lang w:val="en-IE" w:eastAsia="en-US"/>
        </w:rPr>
      </w:pPr>
      <w:r>
        <w:rPr>
          <w:rFonts w:cs="Arial" w:ascii="Arial" w:hAnsi="Arial"/>
          <w:b/>
          <w:sz w:val="18"/>
          <w:u w:val="single"/>
          <w:lang w:val="en-IE" w:eastAsia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C45911"/>
          <w:sz w:val="18"/>
          <w:szCs w:val="18"/>
        </w:rPr>
      </w:pPr>
      <w:r>
        <w:rPr>
          <w:rFonts w:cs="Arial" w:ascii="Arial" w:hAnsi="Arial"/>
          <w:b/>
          <w:color w:val="C45911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C45911"/>
          <w:sz w:val="18"/>
          <w:szCs w:val="18"/>
        </w:rPr>
      </w:pPr>
      <w:r>
        <w:rPr>
          <w:rFonts w:cs="Arial" w:ascii="Arial" w:hAnsi="Arial"/>
          <w:b/>
          <w:color w:val="C45911"/>
          <w:sz w:val="18"/>
          <w:szCs w:val="18"/>
        </w:rPr>
        <w:t>Experience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204"/>
      </w:tblGrid>
      <w:tr>
        <w:trPr/>
        <w:tc>
          <w:tcPr>
            <w:tcW w:w="5984" w:type="dxa"/>
            <w:tcBorders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ian J Pierce Insurance </w:t>
            </w:r>
          </w:p>
          <w:p>
            <w:pPr>
              <w:pStyle w:val="Normal"/>
              <w:spacing w:before="0" w:after="160"/>
              <w:ind w:right="142" w:hanging="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Account Executive </w:t>
            </w:r>
          </w:p>
        </w:tc>
        <w:tc>
          <w:tcPr>
            <w:tcW w:w="2204" w:type="dxa"/>
            <w:tcBorders/>
          </w:tcPr>
          <w:p>
            <w:pPr>
              <w:pStyle w:val="Heading6"/>
              <w:tabs>
                <w:tab w:val="clear" w:pos="720"/>
                <w:tab w:val="left" w:pos="3831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  <w:t>July 2016 - Presen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imary focus on new business within commercial &amp; personal Insurance for the largest Taxi Insurance broker. 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Re-broking &amp; renewing existing client’s policies. As well as amending &amp; tailoring based on client’s specifications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 w:val="false"/>
          <w:sz w:val="16"/>
          <w:szCs w:val="16"/>
        </w:rPr>
        <w:t>- Advising &amp; Selling Household Policies: specialising in flood risk policies for mortgaged property buyers in D4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 w:val="false"/>
          <w:sz w:val="16"/>
          <w:szCs w:val="16"/>
        </w:rPr>
        <w:t xml:space="preserve">- Motor Insurance: Private, Commercial Vehicle, Passenger Service Vehicle (PSV, Taxis etc.).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Combined Traders Policies: Public Liability &amp; Professional Indemnity for small businesses, primarily start-ups.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Cross selling from our suite of products to our existing book of clients to expand our book far beyond PSV.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Advising &amp; assisting clients through many scenarios including claims procedures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biz, Queenstown Int. Airport, NZ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Ground Operations Supervisor, Ramp Manager, Foreman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ind w:left="-462" w:right="-108" w:firstLine="462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  <w:t>January 2012- December 2015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ind w:left="-462" w:firstLine="462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bookmarkStart w:id="4" w:name="_Hlk492313476"/>
      <w:r>
        <w:rPr>
          <w:rFonts w:cs="Arial" w:ascii="Arial" w:hAnsi="Arial"/>
          <w:b w:val="false"/>
          <w:sz w:val="16"/>
          <w:szCs w:val="16"/>
        </w:rPr>
        <w:t>- Managing airside ground ops at ZQN for Qantas, Virgin Australia, Kiwi Regional Air &amp; Private/Corporate Jets.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Responsible for timely turnarounds of International &amp; Domestic flights leading a team of 6-12 ramp agents.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Streamlining procedures in accordance with numerous airlines strict handling manuals &amp; varied KPI to insure efficient &amp; profitable turnarounds for Christchurch based company Planebiz in the port of ZQN.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Maintaining strong relationships with various airport stakeholders through identifying &amp; resolving local issues.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bookmarkStart w:id="5" w:name="_Hlk492313476"/>
      <w:r>
        <w:rPr>
          <w:rFonts w:cs="Arial" w:ascii="Arial" w:hAnsi="Arial"/>
          <w:b w:val="false"/>
          <w:sz w:val="16"/>
          <w:szCs w:val="16"/>
        </w:rPr>
        <w:t xml:space="preserve">- Recruiting &amp; training: In accordance with NZ Civil Aviation Authority and each Airlines manual. Particularly for busy winter period with focus on de-icing in the ski resort airport. </w:t>
      </w:r>
      <w:bookmarkEnd w:id="5"/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ied Security, Central Otago, NZ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Interim Branch Manager, Security Consultant, Crowd Controller  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spacing w:before="320" w:after="0"/>
              <w:ind w:left="-459" w:right="-108" w:firstLine="459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  <w:t>October 2011 – October 2014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Initially employed as crowd controller for nightclub and hospitality events at various locations.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Entrusted to manage branch of 25-30 staff across 15 different venues while Ops Manager took career break.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Maintaining relationships through client requests &amp; allocations as well as seeking new business from prospective clients. Proud to say business grew by 30% in my short reign for which I was offered the role permanently. 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Recruiting &amp; Training Staff to ensure compliance with the strict legal procedures of the NZ Security Association</w:t>
      </w:r>
    </w:p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Managing the security at ‘Highlands Motor Park’ &amp; ‘NZ Winery Tour’ concerts with crowds in excess of 20,000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nco Security, Queenstown, NZ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Security Consultant &amp; Team Leader</w:t>
            </w:r>
          </w:p>
        </w:tc>
        <w:tc>
          <w:tcPr>
            <w:tcW w:w="3827" w:type="dxa"/>
            <w:tcBorders/>
          </w:tcPr>
          <w:p>
            <w:pPr>
              <w:pStyle w:val="Heading6"/>
              <w:spacing w:before="320" w:after="0"/>
              <w:ind w:right="-108" w:hanging="0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  <w:t>July – October 2015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6"/>
              <w:snapToGrid w:val="false"/>
              <w:ind w:left="-888" w:hanging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Headhunted to implement &amp; lead security procedures for the redeveloped &amp; relocated World Bar in accordance with my New Zealand Security Association Consultant’s licence.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197"/>
      </w:tblGrid>
      <w:tr>
        <w:trPr/>
        <w:tc>
          <w:tcPr>
            <w:tcW w:w="5991" w:type="dxa"/>
            <w:vMerge w:val="restart"/>
            <w:tcBorders/>
          </w:tcPr>
          <w:p>
            <w:pPr>
              <w:pStyle w:val="Normal"/>
              <w:spacing w:before="3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 Insurance, South William Street, Dublin 2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Telesales Agent</w:t>
            </w:r>
          </w:p>
        </w:tc>
        <w:tc>
          <w:tcPr>
            <w:tcW w:w="2197" w:type="dxa"/>
            <w:tcBorders/>
          </w:tcPr>
          <w:p>
            <w:pPr>
              <w:pStyle w:val="Heading6"/>
              <w:spacing w:before="320" w:after="0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color w:val="80808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olor w:val="808080"/>
                <w:sz w:val="16"/>
                <w:szCs w:val="16"/>
                <w:u w:val="none"/>
              </w:rPr>
              <w:t>February – September 2011</w:t>
            </w:r>
          </w:p>
        </w:tc>
      </w:tr>
      <w:tr>
        <w:trPr/>
        <w:tc>
          <w:tcPr>
            <w:tcW w:w="5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u w:val="none"/>
              </w:rPr>
            </w:r>
          </w:p>
        </w:tc>
        <w:tc>
          <w:tcPr>
            <w:tcW w:w="219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80808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- Selling Travel Insurance: Annual, Multi Trip, Single Trip etc. at Ireland’s largest Insurance Broker. </w:t>
      </w:r>
    </w:p>
    <w:p>
      <w:pPr>
        <w:pStyle w:val="TextBody"/>
        <w:pBdr>
          <w:bottom w:val="nil"/>
        </w:pBdr>
        <w:spacing w:before="320" w:after="160"/>
        <w:ind w:right="142" w:hanging="0"/>
        <w:rPr>
          <w:rFonts w:ascii="Arial" w:hAnsi="Arial" w:cs="Arial"/>
          <w:color w:val="C45911"/>
          <w:sz w:val="18"/>
          <w:szCs w:val="18"/>
        </w:rPr>
      </w:pPr>
      <w:bookmarkStart w:id="6" w:name="_Hlk492315637"/>
      <w:bookmarkEnd w:id="6"/>
      <w:r>
        <w:rPr>
          <w:rFonts w:cs="Arial" w:ascii="Arial" w:hAnsi="Arial"/>
          <w:color w:val="C45911"/>
          <w:sz w:val="18"/>
          <w:szCs w:val="18"/>
        </w:rPr>
        <w:t xml:space="preserve">Part Time Experience while attending school/university 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32" w:hRule="atLeast"/>
        </w:trPr>
        <w:tc>
          <w:tcPr>
            <w:tcW w:w="8626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Hlk492315127"/>
            <w:r>
              <w:rPr>
                <w:rFonts w:cs="Arial" w:ascii="Arial" w:hAnsi="Arial"/>
                <w:b/>
                <w:sz w:val="18"/>
                <w:szCs w:val="18"/>
              </w:rPr>
              <w:t>O’Brien’s Wines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31849B"/>
                <w:sz w:val="18"/>
                <w:szCs w:val="18"/>
              </w:rPr>
            </w:pPr>
            <w:bookmarkStart w:id="8" w:name="_Hlk492315127"/>
            <w:r>
              <w:rPr>
                <w:rFonts w:cs="Arial" w:ascii="Arial" w:hAnsi="Arial"/>
                <w:color w:val="31849B"/>
                <w:sz w:val="18"/>
                <w:szCs w:val="18"/>
              </w:rPr>
              <w:t xml:space="preserve">Sales Assistant </w:t>
            </w:r>
            <w:bookmarkEnd w:id="8"/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- Part of store that won ‘Sunday Ind.’s Retail Excellence Award for Overall Nat. Store of the Year’ 2009.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- One of only four employees nationwide to receive a 10/10 in the mystery shopper scheme that year.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 Me Up</w:t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Event/Road Crew</w:t>
            </w:r>
          </w:p>
        </w:tc>
      </w:tr>
    </w:tbl>
    <w:p>
      <w:pPr>
        <w:pStyle w:val="TextBody"/>
        <w:pBdr>
          <w:bottom w:val="nil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  <w:bookmarkStart w:id="9" w:name="_Hlk492315637"/>
      <w:bookmarkStart w:id="10" w:name="_Hlk492315637"/>
      <w:bookmarkEnd w:id="10"/>
    </w:p>
    <w:p>
      <w:pPr>
        <w:pStyle w:val="Normal"/>
        <w:ind w:right="144" w:hanging="0"/>
        <w:rPr/>
      </w:pPr>
      <w:r>
        <w:rPr>
          <w:rFonts w:cs="Arial" w:ascii="Arial" w:hAnsi="Arial"/>
          <w:b/>
          <w:sz w:val="18"/>
          <w:szCs w:val="18"/>
        </w:rPr>
        <w:t xml:space="preserve">Lansdowne FC, Railway Union SC, Monkstown FC, Pembroke CC  </w:t>
      </w:r>
    </w:p>
    <w:p>
      <w:pPr>
        <w:pStyle w:val="TextBody"/>
        <w:pBdr>
          <w:bottom w:val="nil"/>
        </w:pBdr>
        <w:rPr>
          <w:rFonts w:ascii="Arial" w:hAnsi="Arial" w:cs="Arial"/>
          <w:color w:val="31849B"/>
          <w:sz w:val="18"/>
          <w:szCs w:val="18"/>
        </w:rPr>
      </w:pPr>
      <w:r>
        <w:rPr>
          <w:rFonts w:cs="Arial" w:ascii="Arial" w:hAnsi="Arial"/>
          <w:color w:val="31849B"/>
          <w:sz w:val="18"/>
          <w:szCs w:val="18"/>
        </w:rPr>
        <w:t>Bar Tender</w:t>
      </w:r>
    </w:p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32" w:hRule="atLeast"/>
        </w:trPr>
        <w:tc>
          <w:tcPr>
            <w:tcW w:w="8626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rFonts w:ascii="Arial" w:hAnsi="Arial" w:cs="Arial"/>
                <w:b w:val="false"/>
                <w:b w:val="false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943634"/>
                <w:sz w:val="16"/>
                <w:szCs w:val="16"/>
              </w:rPr>
            </w:r>
          </w:p>
        </w:tc>
      </w:tr>
    </w:tbl>
    <w:p>
      <w:pPr>
        <w:pStyle w:val="TextBody"/>
        <w:pBdr>
          <w:bottom w:val="nil"/>
        </w:pBdr>
        <w:ind w:left="720" w:hanging="0"/>
        <w:jc w:val="center"/>
        <w:rPr>
          <w:rFonts w:ascii="Arial" w:hAnsi="Arial" w:cs="Arial"/>
          <w:color w:val="C45911"/>
          <w:sz w:val="18"/>
          <w:szCs w:val="18"/>
        </w:rPr>
      </w:pPr>
      <w:r>
        <w:rPr>
          <w:rFonts w:cs="Arial" w:ascii="Arial" w:hAnsi="Arial"/>
          <w:color w:val="C45911"/>
          <w:sz w:val="18"/>
          <w:szCs w:val="18"/>
        </w:rPr>
        <w:t>-Referees Available Upon Request-</w:t>
      </w:r>
    </w:p>
    <w:sectPr>
      <w:type w:val="nextPage"/>
      <w:pgSz w:w="12240" w:h="15840"/>
      <w:pgMar w:left="567" w:right="359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NewsGothicMT-Bold">
    <w:charset w:val="00"/>
    <w:family w:val="swiss"/>
    <w:pitch w:val="variable"/>
  </w:font>
  <w:font w:name="NewsGothic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ahoma" w:hAnsi="Tahoma" w:cs="Tahoma"/>
      <w:b/>
      <w:sz w:val="22"/>
      <w:u w:val="single"/>
      <w:lang w:val="en-US"/>
    </w:rPr>
  </w:style>
  <w:style w:type="character" w:styleId="BodyTextChar">
    <w:name w:val="Body Text Char"/>
    <w:qFormat/>
    <w:rPr>
      <w:rFonts w:ascii="Tahoma" w:hAnsi="Tahoma" w:cs="Tahoma"/>
      <w:b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0" w:before="480" w:after="0"/>
      <w:textAlignment w:val="center"/>
    </w:pPr>
    <w:rPr>
      <w:rFonts w:ascii="NewsGothicMT-Bold" w:hAnsi="NewsGothicMT-Bold" w:cs="NewsGothicMT-Bold"/>
      <w:b/>
      <w:bCs/>
      <w:color w:val="000000"/>
      <w:sz w:val="20"/>
      <w:szCs w:val="20"/>
      <w:lang w:bidi="en-US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widowControl w:val="false"/>
      <w:suppressAutoHyphens w:val="true"/>
      <w:autoSpaceDE w:val="false"/>
      <w:spacing w:lineRule="atLeast" w:line="180"/>
      <w:jc w:val="both"/>
      <w:textAlignment w:val="center"/>
    </w:pPr>
    <w:rPr>
      <w:rFonts w:ascii="NewsGothicMT" w:hAnsi="NewsGothicMT" w:cs="NewsGothicMT"/>
      <w:color w:val="222222"/>
      <w:sz w:val="18"/>
      <w:szCs w:val="1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GavinByrne@Gmail.com" TargetMode="External"/><Relationship Id="rId3" Type="http://schemas.openxmlformats.org/officeDocument/2006/relationships/hyperlink" Target="mailto:ShaneGavinByr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9:00Z</dcterms:created>
  <dc:creator>sara Knee</dc:creator>
  <dc:description/>
  <cp:keywords/>
  <dc:language>en-US</dc:language>
  <cp:lastModifiedBy>Shane Byrne</cp:lastModifiedBy>
  <cp:lastPrinted>2017-10-17T17:10:00Z</cp:lastPrinted>
  <dcterms:modified xsi:type="dcterms:W3CDTF">2017-10-20T19:29:00Z</dcterms:modified>
  <cp:revision>2</cp:revision>
  <dc:subject/>
  <dc:title>Sara Knee</dc:title>
</cp:coreProperties>
</file>