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hauna Gaffney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Ard na Laoi, Drumalee, Cavan H12PY2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phone: (087) 2710472 Email: shaunaannkate@icloud.com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:  27/10/2000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Skills &amp; Experienc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xcellent presentation and organisational skills and keen attention to detail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orough understanding of customer focus and experience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 track record of developing &amp; enhancing client relationship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>Superior communication skills with a proven ability to deal with all levels both internally and externall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-tasker with a track record of managing multiple files, projects and work-stream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g computer skills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 leadership skills (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ear Student Council representative, founder of the Cairdeas Committee, and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ear Senior prefect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SAOR (Screening and Brief Interventions for Problem Alcohol/Substance Abuse) training – 2019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sce Award Receiver - 2016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eer Histor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ristmas and Summer Work Experience : Eilis McCabe &amp; Company Solicitors, Farnham Street, Cavan </w:t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u w:val="single"/>
        </w:rPr>
        <w:t xml:space="preserve">Administration and Support: 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cessing mortgage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aising with Land Registr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Filing of complex d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dating files and client corresponde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on tas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int of contact for cli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ummer Work Experience : 2021 – CFM Group Ltd, Farnham Street,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Policy Review Support Agent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eview commercial non-motor insurance policy wordings, to ensure they meet clients’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on point of contact for commercial cli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view of Endorsements and Warranties to ensure they comply with lease agreements for corporate cli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d to End process with insurers, clients and solicitor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anuary 2017 – Present : Elite Gymnastics, Belturbet, Co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u w:val="single"/>
        </w:rPr>
        <w:t xml:space="preserve">Senior Gymnastics Coach </w:t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mnastics coaching of children from 3-14 years of 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ising with all stakeholders to ensure robust running of gymnastics clu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Health and Safety of all club users and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ongoing staff training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anuary 2016 – December 2016 (Part Time) Sage Café and Restaurant, Main Street,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ustomer Service/Wait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sponsibilities include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nt of house du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ponsibility for End of Shift cash boo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ng customers and updating menu options hourly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ducation Details: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ept 2019-May 2022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A (Joint Honours) Law with Sociology and Politics (2022)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Year 1: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rish Legal Systems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gal Skills – 5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rt Law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The History of Philosophy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Practical Ethics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hilosophical Questions &amp; Issues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tical Thinking &amp; Persuasive Writing – 5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actising Sociology and Politics 1 – 7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actising Sociology and Politics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Politics and Sociology – 4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cepts and Practices of Politics &amp; Sociology – 56%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Year 2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gal Methods and Research – 5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ract 1 – 66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ract 2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titutional Law 1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titutional Law 2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ealth and Safety Law – 6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lassical Social Thought – 6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uropean Politics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thods For Social and Political Science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cial Issues and Policy Responses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litics and Society: Themes and Topics – 7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ciety and Politics: Ideas and Research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Year 3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minal Law 1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ministrative Law 1 – 5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ministrative Law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minal Law 2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uropean Union Law 1 – 64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uropean Union Law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mparative Public Policy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he Northern Ireland Conflict – 5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uman Rights and Advocacy: Concepts, Law and Practice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uth and Society – 6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quality, Diversity and Collective Action – 7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velopment and Change – 58%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degree: 2:1 2</w:t>
      </w:r>
      <w:r>
        <w:rPr>
          <w:rFonts w:cs="Arial" w:ascii="Arial" w:hAnsi="Arial"/>
          <w:bCs/>
          <w:sz w:val="18"/>
          <w:u w:val="single"/>
          <w:vertAlign w:val="superscript"/>
        </w:rPr>
        <w:t>nd</w:t>
      </w:r>
      <w:r>
        <w:rPr>
          <w:rFonts w:cs="Arial" w:ascii="Arial" w:hAnsi="Arial"/>
          <w:bCs/>
          <w:sz w:val="18"/>
          <w:u w:val="single"/>
        </w:rPr>
        <w:t xml:space="preserve"> class hons grade 1. 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ember 2022 - May 202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L.B Law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quity 1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quity 2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mpany Law 1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Company Law 2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Land Law 1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Land Law 2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Family and Child Law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Information Technology Law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Wrongful Convictions: TBC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The Protection of Prisoners Rights Under International Law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uided Research Essay: TBC</w:t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 2012- June 2019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oreto College Cavan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unior Certificate 2016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aving Certificate 2019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s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glish – H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rish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ths – O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usiness – H3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Geography – H3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German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iology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429 CAO points.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nterests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een gymnast and tumbl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rue Crime Enthusias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ravell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usic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Eilis McCabe, Solicitor, Farnham Street, Cavan – (086) 867032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amh Brennan, Manager, CFM Insurance Group, Farnham Street, Cavan (049) 435593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Sharon Stinson, Owner, Elite Gymnastics Cavan – (085) 738318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08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6:00Z</dcterms:created>
  <dc:creator>Patrick Esperanzate</dc:creator>
  <dc:description/>
  <cp:keywords/>
  <dc:language>en-US</dc:language>
  <cp:lastModifiedBy>GAFFNEY, SHAUNA</cp:lastModifiedBy>
  <cp:lastPrinted>2011-09-30T11:00:00Z</cp:lastPrinted>
  <dcterms:modified xsi:type="dcterms:W3CDTF">2022-10-04T00:35:00Z</dcterms:modified>
  <cp:revision>8</cp:revision>
  <dc:subject/>
  <dc:title>Curriculum Vitae</dc:title>
</cp:coreProperties>
</file>